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k Nájemní smlouvě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Heading2"/>
        <w:jc w:val="center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r.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Hasnou Soškovou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:                                25030302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:   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Sídlo:                            Litvínov, Tylova 2076, PSČ 436 01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Místo podnikání:          Litvínov, Tylova 2076, PSČ 436 01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Bank. spoj.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01.11.2005 uzavřena Nájemní smlouva o nájmu nebytových prostor (dále jen „smlouva“) ve znění jejího Dodatku  č. 1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2 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Článek II. Nájemné odst. 2.1. a 2.2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69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2. </w:t>
      </w:r>
      <w:r>
        <w:rPr>
          <w:sz w:val="24"/>
          <w:szCs w:val="24"/>
        </w:rPr>
        <w:t xml:space="preserve">Nájemné  bude  každoročně   s  účinností  od 1. ledna  zvyšováno  o  roční   míru  inflac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yjádřenou  přírůstkem  průměrného  indexu   spotřebitelských   cen   za   uplynulý  ro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ykázaným Českým statistickým úřa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) </w:t>
      </w:r>
      <w:r>
        <w:rPr>
          <w:bCs/>
          <w:i/>
          <w:iCs/>
          <w:sz w:val="24"/>
          <w:szCs w:val="24"/>
        </w:rPr>
        <w:t>Článek II. Nájemné odst. 2.3. se zrušuje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iCs/>
          <w:sz w:val="24"/>
          <w:szCs w:val="24"/>
        </w:rPr>
        <w:t xml:space="preserve">Tento dodatek je vyhotoven ve dvou stejnopisech, z nichž jeden stejnopis obdrží pronajímatel a jeden stejnopis obdrží 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2. </w:t>
      </w:r>
      <w:r>
        <w:rPr>
          <w:i/>
          <w:iCs/>
          <w:sz w:val="24"/>
          <w:szCs w:val="24"/>
        </w:rPr>
        <w:t>Tento dodatek nabývá účinnosti dnem 01.01.2018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Hana Sošk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Vladana Mölzerová</cp:lastModifiedBy>
  <cp:lastPrinted>2018-01-25T07:41:00Z</cp:lastPrinted>
  <dcterms:modified xsi:type="dcterms:W3CDTF">2018-01-29T09:12:00Z</dcterms:modified>
  <cp:revision>38</cp:revision>
  <dc:subject/>
  <dc:title/>
</cp:coreProperties>
</file>