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2018/01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edn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 Prostějov, Moravská ul. 30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: 796 01 Prostějov, Moravská ul.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982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ruhlářstv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umlovská 30, 796 01 Prostějo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01299441</w:t>
      </w:r>
    </w:p>
    <w:p>
      <w:pPr>
        <w:pStyle w:val="Normal"/>
        <w:rPr/>
      </w:pPr>
      <w:r>
        <w:rPr>
          <w:sz w:val="20"/>
        </w:rPr>
        <w:t>Nejsem plátce D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se zavazuje provést za úplatu, dle cenové nabídky ze dne 11. 01. 2018, na základě této smlouv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výrobu a montáž šatních skříněk pro děti I. a II. třídy MŠ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- 6 ks repasovaných lavič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- skříňku do zádveří kuchyně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 xml:space="preserve"> :  odloučené pracoviště výše uvedené školy  -  MŠ Prostějov, Raisova ul. 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. 03. 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ohodnutá cena za dílo je stanovena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Celková cena za dílo  -  131 160,00 Kč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>V.  Dodán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ílo je dodáno protokolárním předáním podepsaným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24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elková částka 131 160,00 Kč bude rozdělena do dvou plateb  -  vždy po převzetí části díla objednavatele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/.   po dokončení výroby a montáže dětských šatních skříněk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/.   po montáži skříňky do zádveří kuchyně a repasovaných laviček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Objednavatel se zavazuje, že faktury budou uhrazeny nejpozději do 10 dnů od převzetí jednotlivých etap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řípadě neuhrazení faktury v požadovaném termínu, zaplatí objednavatel za každý den prodlení pokutu ve výši 0,5% 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Stejně tak platí pro zhotovitele při překročení termínu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dále zavazuje, že zhotoviteli před započetím díla vyplatí zálohu ve výši:   0 % cen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Případné vícepráce nad rámec čl. II této smlouvy o dílo, budou s objednatelem předem projednány a po jejich odsouhlasení budou také uhrazeny samostatnou fakturou mimo čl. IV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 29. 01. 201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  <w:u w:val="single"/>
        </w:rPr>
        <w:t xml:space="preserve">Předávací  protokol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edn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 Prostějov, Moravská ul. 30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: 796 01 Prostějov, Moravská ul.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982945</w:t>
      </w:r>
    </w:p>
    <w:p>
      <w:pPr>
        <w:pStyle w:val="Normal"/>
        <w:rPr/>
      </w:pPr>
      <w:r>
        <w:rPr>
          <w:sz w:val="20"/>
          <w:szCs w:val="20"/>
        </w:rPr>
        <w:t xml:space="preserve">Zastoupená :  PaedDr. Alenou Hekalovou, ředitelkou ško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an Uje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uhlářství Uje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umlovská 30, 796 01 Prostějo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01299441</w:t>
      </w:r>
    </w:p>
    <w:p>
      <w:pPr>
        <w:pStyle w:val="Normal"/>
        <w:rPr>
          <w:sz w:val="20"/>
        </w:rPr>
      </w:pPr>
      <w:r>
        <w:rPr>
          <w:sz w:val="20"/>
        </w:rPr>
        <w:t>Nejsem plátce D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edmětem předávacího protokolu je předání vyrobených dětských šatních skříněk, včetně montáž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dnavatel převzal od zhotovitele všechny práce v dohodnutém termí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zuální kontrolou a odzkoušením byla zjištěna funkčnost všech šatních skříněk, nebyly zjištěny žádné závady a nedodělky, které by bránily užívání dí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dnavatel tímto předmět díla přebírá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Záruka na zhotovené dílo:  viz čl. VI. Smlouvy o dílo čís. 2017/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  <w:t>V Prostějově dne 23. srpna 20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                                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hotovitel – Truhlářství Jan Ujec                                                PaedDr. Alena Hekalová, ředitelka školy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9:00Z</dcterms:created>
  <dc:creator>jan.ujec@seznam.cz</dc:creator>
  <dc:description/>
  <cp:keywords/>
  <dc:language>en-US</dc:language>
  <cp:lastModifiedBy>Alena Hekalová</cp:lastModifiedBy>
  <cp:lastPrinted>2018-01-26T14:00:00Z</cp:lastPrinted>
  <dcterms:modified xsi:type="dcterms:W3CDTF">2018-01-30T14:54:00Z</dcterms:modified>
  <cp:revision>17</cp:revision>
  <dc:subject/>
  <dc:title>Smlouva o dílo</dc:title>
</cp:coreProperties>
</file>