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Dodatek ke smlouvě o poskytování organizovaných kurzů plavání – 2. pololetí </w:t>
      </w:r>
    </w:p>
    <w:p>
      <w:pPr>
        <w:pStyle w:val="Bezmezer"/>
        <w:rPr/>
      </w:pPr>
      <w:r>
        <w:rPr>
          <w:b/>
          <w:sz w:val="28"/>
          <w:szCs w:val="28"/>
        </w:rPr>
        <w:t>šk. roku 2017/2018 -  Souhlas se zveřejněním povinných údajů v registru smlu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avecký klub Delfínek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užimská 588/4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97 00 Praha 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oupen: Kamilou Dvořákov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Praze dne 23.1.20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0:00Z</dcterms:created>
  <dc:creator>kolinskaeva</dc:creator>
  <dc:description/>
  <cp:keywords/>
  <dc:language>en-US</dc:language>
  <cp:lastModifiedBy>kolinskaeva</cp:lastModifiedBy>
  <dcterms:modified xsi:type="dcterms:W3CDTF">2018-01-24T11:58:00Z</dcterms:modified>
  <cp:revision>4</cp:revision>
  <dc:subject/>
  <dc:title/>
</cp:coreProperties>
</file>