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&lt;</w:t>
      </w:r>
      <w:hyperlink r:id="rId2">
        <w:r>
          <w:rPr>
            <w:rStyle w:val="InternetLink"/>
          </w:rPr>
          <w:t>http://www.sevt.cz/App_Themes/Sevt.Responsive/Email/sevt-line1.png</w:t>
        </w:r>
      </w:hyperlink>
      <w:r>
        <w:rPr/>
        <w:t xml:space="preserve">&gt; </w:t>
        <w:tab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">
        <w:r>
          <w:rPr>
            <w:rStyle w:val="InternetLink"/>
          </w:rPr>
          <w:t>http://www.sevt.cz/App_Themes/Sevt.Responsive/Email/sevt-line2a.png</w:t>
        </w:r>
      </w:hyperlink>
      <w:r>
        <w:rPr/>
        <w:t xml:space="preserve">&gt; </w:t>
        <w:tab/>
        <w:t xml:space="preserve">  Potvrzení objednávky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">
        <w:r>
          <w:rPr>
            <w:rStyle w:val="InternetLink"/>
          </w:rPr>
          <w:t>http://www.sevt.cz/App_Themes/Sevt.Responsive/Email/sevt-line2b.png</w:t>
        </w:r>
      </w:hyperlink>
      <w:r>
        <w:rPr/>
        <w:t xml:space="preserve">&gt; </w:t>
        <w:tab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Vážený zákazníku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Vaší objednávku. Objednávka byla přijata do systému. O termínu expedice budete informováni v dalším e-mailu, který Vám zašleme až bude zboží expedován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kyny pro platbu předem:</w:t>
      </w:r>
    </w:p>
    <w:p>
      <w:pPr>
        <w:pStyle w:val="Prosttext"/>
        <w:rPr/>
      </w:pPr>
      <w:r>
        <w:rPr/>
        <w:t>Číslo účtu: 1031046145/5500</w:t>
      </w:r>
    </w:p>
    <w:p>
      <w:pPr>
        <w:pStyle w:val="Prosttext"/>
        <w:rPr/>
      </w:pPr>
      <w:r>
        <w:rPr/>
        <w:t>Variabilní symbol: číslo vaší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OBJEDNÁVKA VÝTVARNÝCH POTŘEB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Objednávka č. 497634</w:t>
      </w:r>
    </w:p>
    <w:p>
      <w:pPr>
        <w:pStyle w:val="Prosttext"/>
        <w:rPr/>
      </w:pPr>
      <w:r>
        <w:rPr/>
        <w:t>Objednáno: 29.8.2016 14:30:04</w:t>
      </w:r>
    </w:p>
    <w:p>
      <w:pPr>
        <w:pStyle w:val="Prosttext"/>
        <w:rPr/>
      </w:pPr>
      <w:r>
        <w:rPr/>
        <w:t>Způsob úhrady: Platba předem</w:t>
      </w:r>
    </w:p>
    <w:p>
      <w:pPr>
        <w:pStyle w:val="Prosttext"/>
        <w:rPr/>
      </w:pPr>
      <w:r>
        <w:rPr/>
        <w:t>Způsob dopravy: PPL Normální (firemní) balík</w:t>
      </w:r>
    </w:p>
    <w:p>
      <w:pPr>
        <w:pStyle w:val="Prosttext"/>
        <w:rPr/>
      </w:pPr>
      <w:r>
        <w:rPr/>
        <w:t xml:space="preserve">Poznámky: náhradní plnění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  <w:t xml:space="preserve">Školám a úřadům zasíláme zboží automaticky na fakturu. Všechny ceny jsou uvedeny včetně DPH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ložky objednávky</w:t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/>
        <w:t>Zboží</w:t>
        <w:tab/>
        <w:t xml:space="preserve">  </w:t>
        <w:tab/>
        <w:t xml:space="preserve"> Kusů</w:t>
        <w:tab/>
        <w:t xml:space="preserve"> Cena/ks</w:t>
        <w:tab/>
        <w:t xml:space="preserve"> Sleva/ks</w:t>
        <w:tab/>
        <w:t xml:space="preserve"> Cena celkem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">
        <w:r>
          <w:rPr>
            <w:rStyle w:val="InternetLink"/>
          </w:rPr>
          <w:t>http://img1.sevt.cz/Files/_t_/Images/42525400_80_80_nowm_fit.jpg</w:t>
        </w:r>
      </w:hyperlink>
      <w:r>
        <w:rPr/>
        <w:t xml:space="preserve">&gt;  </w:t>
        <w:tab/>
        <w:t xml:space="preserve"> Barva na textil IZINK - klasická - 50 ml - kaštanová</w:t>
      </w:r>
    </w:p>
    <w:p>
      <w:pPr>
        <w:pStyle w:val="Prosttext"/>
        <w:rPr/>
      </w:pPr>
      <w:r>
        <w:rPr/>
        <w:t>SEVT kód: 42525400</w:t>
        <w:tab/>
        <w:t xml:space="preserve"> 1</w:t>
        <w:tab/>
        <w:t xml:space="preserve">  Kč</w:t>
        <w:tab/>
        <w:t xml:space="preserve"> 0,00 Kč</w:t>
        <w:tab/>
        <w:t xml:space="preserve"> 9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">
        <w:r>
          <w:rPr>
            <w:rStyle w:val="InternetLink"/>
          </w:rPr>
          <w:t>http://img1.sevt.cz/Files/_t_/Images/42524100_80_80_nowm_fit.jpg</w:t>
        </w:r>
      </w:hyperlink>
      <w:r>
        <w:rPr/>
        <w:t xml:space="preserve">&gt;  </w:t>
        <w:tab/>
        <w:t xml:space="preserve"> Barva na textil IZINK - klasická - 50 ml - oranžová</w:t>
      </w:r>
    </w:p>
    <w:p>
      <w:pPr>
        <w:pStyle w:val="Prosttext"/>
        <w:rPr/>
      </w:pPr>
      <w:r>
        <w:rPr/>
        <w:t>SEVT kód: 42524100</w:t>
        <w:tab/>
        <w:t xml:space="preserve"> 1</w:t>
        <w:tab/>
        <w:t xml:space="preserve">  Kč</w:t>
        <w:tab/>
        <w:t xml:space="preserve"> 0,00 Kč</w:t>
        <w:tab/>
        <w:t xml:space="preserve"> 9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">
        <w:r>
          <w:rPr>
            <w:rStyle w:val="InternetLink"/>
          </w:rPr>
          <w:t>http://img1.sevt.cz/Files/_t_/Images/40333400_80_80_nowm_fit.jpg</w:t>
        </w:r>
      </w:hyperlink>
      <w:r>
        <w:rPr/>
        <w:t xml:space="preserve">&gt;  </w:t>
        <w:tab/>
        <w:t xml:space="preserve"> Fixy Colorino JUMBO trojhranné - 10 barev</w:t>
      </w:r>
    </w:p>
    <w:p>
      <w:pPr>
        <w:pStyle w:val="Prosttext"/>
        <w:rPr/>
      </w:pPr>
      <w:r>
        <w:rPr/>
        <w:t>SEVT kód: 40333400</w:t>
        <w:tab/>
        <w:t xml:space="preserve"> 1</w:t>
        <w:tab/>
        <w:t xml:space="preserve">  Kč</w:t>
        <w:tab/>
        <w:t xml:space="preserve"> 0,00 Kč</w:t>
        <w:tab/>
        <w:t xml:space="preserve"> 73,5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">
        <w:r>
          <w:rPr>
            <w:rStyle w:val="InternetLink"/>
          </w:rPr>
          <w:t>http://img1.sevt.cz/Files/_t_/Images/41125300_80_80_nowm_fit.jpg</w:t>
        </w:r>
      </w:hyperlink>
      <w:r>
        <w:rPr/>
        <w:t xml:space="preserve">&gt;  </w:t>
        <w:tab/>
        <w:t xml:space="preserve"> Centropen Popisovač trojboký 7550 - sada 18 barev</w:t>
      </w:r>
    </w:p>
    <w:p>
      <w:pPr>
        <w:pStyle w:val="Prosttext"/>
        <w:rPr/>
      </w:pPr>
      <w:r>
        <w:rPr/>
        <w:t>SEVT kód: 41125300</w:t>
        <w:tab/>
        <w:t xml:space="preserve"> 1</w:t>
        <w:tab/>
        <w:t xml:space="preserve">  Kč</w:t>
        <w:tab/>
        <w:t xml:space="preserve"> 0,00 Kč</w:t>
        <w:tab/>
        <w:t xml:space="preserve"> 35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">
        <w:r>
          <w:rPr>
            <w:rStyle w:val="InternetLink"/>
          </w:rPr>
          <w:t>http://img1.sevt.cz/Files/_t_/Images/40346700_80_80_nowm_fit.jpg</w:t>
        </w:r>
      </w:hyperlink>
      <w:r>
        <w:rPr/>
        <w:t xml:space="preserve">&gt;  </w:t>
        <w:tab/>
        <w:t xml:space="preserve"> Nanuková dřívka - přírodní - 50 ks</w:t>
      </w:r>
    </w:p>
    <w:p>
      <w:pPr>
        <w:pStyle w:val="Prosttext"/>
        <w:rPr/>
      </w:pPr>
      <w:r>
        <w:rPr/>
        <w:t>SEVT kód: 40346700</w:t>
        <w:tab/>
        <w:t xml:space="preserve"> 10</w:t>
        <w:tab/>
        <w:t xml:space="preserve">  Kč</w:t>
        <w:tab/>
        <w:t xml:space="preserve"> 0,00 Kč</w:t>
        <w:tab/>
        <w:t xml:space="preserve"> 368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0">
        <w:r>
          <w:rPr>
            <w:rStyle w:val="InternetLink"/>
          </w:rPr>
          <w:t>http://img1.sevt.cz/Files/_t_/Images/40351800_80_80_nowm_fit.jpg</w:t>
        </w:r>
      </w:hyperlink>
      <w:r>
        <w:rPr/>
        <w:t xml:space="preserve">&gt;  </w:t>
        <w:tab/>
        <w:t xml:space="preserve"> Apli Lepicí tyčinka - 21g</w:t>
      </w:r>
    </w:p>
    <w:p>
      <w:pPr>
        <w:pStyle w:val="Prosttext"/>
        <w:rPr/>
      </w:pPr>
      <w:r>
        <w:rPr/>
        <w:t>SEVT kód: 40351800</w:t>
        <w:tab/>
        <w:t xml:space="preserve"> 10</w:t>
        <w:tab/>
        <w:t xml:space="preserve">  Kč</w:t>
        <w:tab/>
        <w:t xml:space="preserve"> 0,00 Kč</w:t>
        <w:tab/>
        <w:t xml:space="preserve"> 19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1">
        <w:r>
          <w:rPr>
            <w:rStyle w:val="InternetLink"/>
          </w:rPr>
          <w:t>http://img1.sevt.cz/Files/_t_/Images/25040400417_80_80_nowm_fit.jpg</w:t>
        </w:r>
      </w:hyperlink>
      <w:r>
        <w:rPr/>
        <w:t xml:space="preserve">&gt;  </w:t>
        <w:tab/>
        <w:t xml:space="preserve"> Textilní taška k domalování - přírodní</w:t>
      </w:r>
    </w:p>
    <w:p>
      <w:pPr>
        <w:pStyle w:val="Prosttext"/>
        <w:rPr/>
      </w:pPr>
      <w:r>
        <w:rPr/>
        <w:t>SEVT kód: 25040400417</w:t>
        <w:tab/>
        <w:t xml:space="preserve"> 26</w:t>
        <w:tab/>
        <w:t xml:space="preserve">  Kč</w:t>
        <w:tab/>
        <w:t xml:space="preserve"> 0,00 Kč</w:t>
        <w:tab/>
        <w:t xml:space="preserve"> 101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2">
        <w:r>
          <w:rPr>
            <w:rStyle w:val="InternetLink"/>
          </w:rPr>
          <w:t>http://img1.sevt.cz/Files/_t_/Images/41048500_80_80_nowm_fit.jpg</w:t>
        </w:r>
      </w:hyperlink>
      <w:r>
        <w:rPr/>
        <w:t xml:space="preserve">&gt;  </w:t>
        <w:tab/>
        <w:t xml:space="preserve"> Centropen Popisovač 8559 stíratelný na bílé tabule - 4 barvy (modrá, červená, zelená, černá)</w:t>
      </w:r>
    </w:p>
    <w:p>
      <w:pPr>
        <w:pStyle w:val="Prosttext"/>
        <w:rPr/>
      </w:pPr>
      <w:r>
        <w:rPr/>
        <w:t>SEVT kód: 41048500</w:t>
        <w:tab/>
        <w:t xml:space="preserve"> 4</w:t>
        <w:tab/>
        <w:t xml:space="preserve">  Kč</w:t>
        <w:tab/>
        <w:t xml:space="preserve"> 0,00 Kč</w:t>
        <w:tab/>
        <w:t xml:space="preserve"> 276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3">
        <w:r>
          <w:rPr>
            <w:rStyle w:val="InternetLink"/>
          </w:rPr>
          <w:t>http://img1.sevt.cz/Files/_t_/Images/41117100_80_80_nowm_fit.jpg</w:t>
        </w:r>
      </w:hyperlink>
      <w:r>
        <w:rPr/>
        <w:t xml:space="preserve">&gt;  </w:t>
        <w:tab/>
        <w:t xml:space="preserve"> Centropen Popisovač 8516 Permanent - černý</w:t>
      </w:r>
    </w:p>
    <w:p>
      <w:pPr>
        <w:pStyle w:val="Prosttext"/>
        <w:rPr/>
      </w:pPr>
      <w:r>
        <w:rPr/>
        <w:t>SEVT kód: 41117100</w:t>
        <w:tab/>
        <w:t xml:space="preserve"> 3</w:t>
        <w:tab/>
        <w:t xml:space="preserve">  Kč</w:t>
        <w:tab/>
        <w:t xml:space="preserve"> 0,00 Kč</w:t>
        <w:tab/>
        <w:t xml:space="preserve"> 50,7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4">
        <w:r>
          <w:rPr>
            <w:rStyle w:val="InternetLink"/>
          </w:rPr>
          <w:t>http://img1.sevt.cz/Files/_t_/Images/41017700_80_80_nowm_fit.jpg</w:t>
        </w:r>
      </w:hyperlink>
      <w:r>
        <w:rPr/>
        <w:t xml:space="preserve">&gt;  </w:t>
        <w:tab/>
        <w:t xml:space="preserve"> Centropen Popisovač speciál CD/DVD liner 4616 - černý</w:t>
      </w:r>
    </w:p>
    <w:p>
      <w:pPr>
        <w:pStyle w:val="Prosttext"/>
        <w:rPr/>
      </w:pPr>
      <w:r>
        <w:rPr/>
        <w:t>SEVT kód: 41017700</w:t>
        <w:tab/>
        <w:t xml:space="preserve"> 2</w:t>
        <w:tab/>
        <w:t xml:space="preserve">  Kč</w:t>
        <w:tab/>
        <w:t xml:space="preserve"> 0,00 Kč</w:t>
        <w:tab/>
        <w:t xml:space="preserve"> 31,8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5">
        <w:r>
          <w:rPr>
            <w:rStyle w:val="InternetLink"/>
          </w:rPr>
          <w:t>http://img1.sevt.cz/Files/_t_/Images/53805400_80_80_nowm_fit.jpg</w:t>
        </w:r>
      </w:hyperlink>
      <w:r>
        <w:rPr/>
        <w:t xml:space="preserve">&gt;  </w:t>
        <w:tab/>
        <w:t xml:space="preserve"> Drátěný stojánek univerzální - černý</w:t>
      </w:r>
    </w:p>
    <w:p>
      <w:pPr>
        <w:pStyle w:val="Prosttext"/>
        <w:rPr/>
      </w:pPr>
      <w:r>
        <w:rPr/>
        <w:t>SEVT kód: 53805400</w:t>
        <w:tab/>
        <w:t xml:space="preserve"> 1</w:t>
        <w:tab/>
        <w:t xml:space="preserve">  Kč</w:t>
        <w:tab/>
        <w:t xml:space="preserve"> 0,00 Kč</w:t>
        <w:tab/>
        <w:t xml:space="preserve"> 8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6">
        <w:r>
          <w:rPr>
            <w:rStyle w:val="InternetLink"/>
          </w:rPr>
          <w:t>http://img1.sevt.cz/Files/_t_/Images/41027000_80_80_nowm_fit.jpg</w:t>
        </w:r>
      </w:hyperlink>
      <w:r>
        <w:rPr/>
        <w:t xml:space="preserve">&gt;  </w:t>
        <w:tab/>
        <w:t xml:space="preserve"> Drátěný stojánek na tužky hranatý - černý</w:t>
      </w:r>
    </w:p>
    <w:p>
      <w:pPr>
        <w:pStyle w:val="Prosttext"/>
        <w:rPr/>
      </w:pPr>
      <w:r>
        <w:rPr/>
        <w:t>SEVT kód: 41027000</w:t>
        <w:tab/>
        <w:t xml:space="preserve"> 1</w:t>
        <w:tab/>
        <w:t xml:space="preserve">  Kč</w:t>
        <w:tab/>
        <w:t xml:space="preserve"> 0,00 Kč</w:t>
        <w:tab/>
        <w:t xml:space="preserve"> 41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7">
        <w:r>
          <w:rPr>
            <w:rStyle w:val="InternetLink"/>
          </w:rPr>
          <w:t>http://img1.sevt.cz/Files/_t_/Images/51501100_80_80_nowm_fit.jpg</w:t>
        </w:r>
      </w:hyperlink>
      <w:r>
        <w:rPr/>
        <w:t xml:space="preserve">&gt;  </w:t>
        <w:tab/>
        <w:t xml:space="preserve"> Kores Korekční strojek Roll on 15mx4,2mm</w:t>
      </w:r>
    </w:p>
    <w:p>
      <w:pPr>
        <w:pStyle w:val="Prosttext"/>
        <w:rPr/>
      </w:pPr>
      <w:r>
        <w:rPr/>
        <w:t>SEVT kód: 51501100</w:t>
        <w:tab/>
        <w:t xml:space="preserve"> 1</w:t>
        <w:tab/>
        <w:t xml:space="preserve">  Kč</w:t>
        <w:tab/>
        <w:t xml:space="preserve"> 0,00 Kč</w:t>
        <w:tab/>
        <w:t xml:space="preserve"> 3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8">
        <w:r>
          <w:rPr>
            <w:rStyle w:val="InternetLink"/>
          </w:rPr>
          <w:t>http://img1.sevt.cz/Files/_t_/Images/52502600_80_80_nowm_fit.jpg</w:t>
        </w:r>
      </w:hyperlink>
      <w:r>
        <w:rPr/>
        <w:t xml:space="preserve">&gt;  </w:t>
        <w:tab/>
        <w:t xml:space="preserve"> Victoria Lepicí páska 19mm x 33m - průhledná</w:t>
      </w:r>
    </w:p>
    <w:p>
      <w:pPr>
        <w:pStyle w:val="Prosttext"/>
        <w:rPr/>
      </w:pPr>
      <w:r>
        <w:rPr/>
        <w:t>SEVT kód: 52502600</w:t>
        <w:tab/>
        <w:t xml:space="preserve"> 1</w:t>
        <w:tab/>
        <w:t xml:space="preserve">  Kč</w:t>
        <w:tab/>
        <w:t xml:space="preserve"> 0,00 Kč</w:t>
        <w:tab/>
        <w:t xml:space="preserve"> 7,5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9">
        <w:r>
          <w:rPr>
            <w:rStyle w:val="InternetLink"/>
          </w:rPr>
          <w:t>http://img1.sevt.cz/Files/_t_/Images/40213700_80_80_nowm_fit.jpg</w:t>
        </w:r>
      </w:hyperlink>
      <w:r>
        <w:rPr/>
        <w:t xml:space="preserve">&gt;  </w:t>
        <w:tab/>
        <w:t xml:space="preserve"> Pilot FriXion POINT Náplň do rolleru sada 3 ks - modrá</w:t>
      </w:r>
    </w:p>
    <w:p>
      <w:pPr>
        <w:pStyle w:val="Prosttext"/>
        <w:rPr/>
      </w:pPr>
      <w:r>
        <w:rPr/>
        <w:t>SEVT kód: 40213700</w:t>
        <w:tab/>
        <w:t xml:space="preserve"> 20</w:t>
        <w:tab/>
        <w:t xml:space="preserve">  Kč</w:t>
        <w:tab/>
        <w:t xml:space="preserve"> 0,00 Kč</w:t>
        <w:tab/>
        <w:t xml:space="preserve"> 242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0">
        <w:r>
          <w:rPr>
            <w:rStyle w:val="InternetLink"/>
          </w:rPr>
          <w:t>http://img1.sevt.cz/Files/_t_/Images/41083700_80_80_nowm_fit.jpg</w:t>
        </w:r>
      </w:hyperlink>
      <w:r>
        <w:rPr/>
        <w:t xml:space="preserve">&gt;  </w:t>
        <w:tab/>
        <w:t xml:space="preserve"> Herkules Lepidlo 130 g</w:t>
      </w:r>
    </w:p>
    <w:p>
      <w:pPr>
        <w:pStyle w:val="Prosttext"/>
        <w:rPr/>
      </w:pPr>
      <w:r>
        <w:rPr/>
        <w:t>SEVT kód: 41083700</w:t>
        <w:tab/>
        <w:t xml:space="preserve"> 10</w:t>
        <w:tab/>
        <w:t xml:space="preserve">  Kč</w:t>
        <w:tab/>
        <w:t xml:space="preserve"> 0,00 Kč</w:t>
        <w:tab/>
        <w:t xml:space="preserve"> 51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1">
        <w:r>
          <w:rPr>
            <w:rStyle w:val="InternetLink"/>
          </w:rPr>
          <w:t>http://img1.sevt.cz/Files/_t_/Images/41013600_80_80_nowm_fit.jpg</w:t>
        </w:r>
      </w:hyperlink>
      <w:r>
        <w:rPr/>
        <w:t xml:space="preserve">&gt;  </w:t>
        <w:tab/>
        <w:t xml:space="preserve"> Centropen Popisovač 7550 Colour world - černý</w:t>
      </w:r>
    </w:p>
    <w:p>
      <w:pPr>
        <w:pStyle w:val="Prosttext"/>
        <w:rPr/>
      </w:pPr>
      <w:r>
        <w:rPr/>
        <w:t>SEVT kód: 41013600</w:t>
        <w:tab/>
        <w:t xml:space="preserve"> 15</w:t>
        <w:tab/>
        <w:t xml:space="preserve">  Kč</w:t>
        <w:tab/>
        <w:t xml:space="preserve"> 0,00 Kč</w:t>
        <w:tab/>
        <w:t xml:space="preserve"> 3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2">
        <w:r>
          <w:rPr>
            <w:rStyle w:val="InternetLink"/>
          </w:rPr>
          <w:t>http://img1.sevt.cz/Files/_t_/Images/52904700_80_80_nowm_fit.jpg</w:t>
        </w:r>
      </w:hyperlink>
      <w:r>
        <w:rPr/>
        <w:t xml:space="preserve">&gt;  </w:t>
        <w:tab/>
        <w:t xml:space="preserve"> Lepící páska barevná 48x66 mm - žlutá</w:t>
      </w:r>
    </w:p>
    <w:p>
      <w:pPr>
        <w:pStyle w:val="Prosttext"/>
        <w:rPr/>
      </w:pPr>
      <w:r>
        <w:rPr/>
        <w:t>SEVT kód: 52904700</w:t>
        <w:tab/>
        <w:t xml:space="preserve"> 2</w:t>
        <w:tab/>
        <w:t xml:space="preserve">  Kč</w:t>
        <w:tab/>
        <w:t xml:space="preserve"> 0,00 Kč</w:t>
        <w:tab/>
        <w:t xml:space="preserve"> 7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3">
        <w:r>
          <w:rPr>
            <w:rStyle w:val="InternetLink"/>
          </w:rPr>
          <w:t>http://img1.sevt.cz/Files/_t_/Images/41802600_80_80_nowm_fit.jpg</w:t>
        </w:r>
      </w:hyperlink>
      <w:r>
        <w:rPr/>
        <w:t xml:space="preserve">&gt;  </w:t>
        <w:tab/>
        <w:t xml:space="preserve"> Plastelína Jovi - 30×50 g, 15 barev</w:t>
      </w:r>
    </w:p>
    <w:p>
      <w:pPr>
        <w:pStyle w:val="Prosttext"/>
        <w:rPr/>
      </w:pPr>
      <w:r>
        <w:rPr/>
        <w:t>SEVT kód: 41802600</w:t>
        <w:tab/>
        <w:t xml:space="preserve"> 3</w:t>
        <w:tab/>
        <w:t xml:space="preserve">  Kč</w:t>
        <w:tab/>
        <w:t xml:space="preserve"> 0,00 Kč</w:t>
        <w:tab/>
        <w:t xml:space="preserve"> 957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4">
        <w:r>
          <w:rPr>
            <w:rStyle w:val="InternetLink"/>
          </w:rPr>
          <w:t>http://img1.sevt.cz/Files/_t_/Images/25044313800_80_80_nowm_fit.jpg</w:t>
        </w:r>
      </w:hyperlink>
      <w:r>
        <w:rPr/>
        <w:t xml:space="preserve">&gt;  </w:t>
        <w:tab/>
        <w:t xml:space="preserve"> Děrovačka s embosing efektem - Vločka</w:t>
      </w:r>
    </w:p>
    <w:p>
      <w:pPr>
        <w:pStyle w:val="Prosttext"/>
        <w:rPr/>
      </w:pPr>
      <w:r>
        <w:rPr/>
        <w:t>SEVT kód: 25044313800</w:t>
        <w:tab/>
        <w:t xml:space="preserve"> 1</w:t>
        <w:tab/>
        <w:t xml:space="preserve">  Kč</w:t>
        <w:tab/>
        <w:t xml:space="preserve"> 0,00 Kč</w:t>
        <w:tab/>
        <w:t xml:space="preserve"> 10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5">
        <w:r>
          <w:rPr>
            <w:rStyle w:val="InternetLink"/>
          </w:rPr>
          <w:t>http://img1.sevt.cz/Files/_t_/Images/41914500_80_80_nowm_fit.jpg</w:t>
        </w:r>
      </w:hyperlink>
      <w:r>
        <w:rPr/>
        <w:t xml:space="preserve">&gt;  </w:t>
        <w:tab/>
        <w:t xml:space="preserve"> Vytlačovačka ozdobná - větší (vločka, hvězda, stromek)</w:t>
      </w:r>
    </w:p>
    <w:p>
      <w:pPr>
        <w:pStyle w:val="Prosttext"/>
        <w:rPr/>
      </w:pPr>
      <w:r>
        <w:rPr/>
        <w:t>SEVT kód: 41914500</w:t>
        <w:tab/>
        <w:t xml:space="preserve"> 1</w:t>
        <w:tab/>
        <w:t xml:space="preserve">  Kč</w:t>
        <w:tab/>
        <w:t xml:space="preserve"> 0,00 Kč</w:t>
        <w:tab/>
        <w:t xml:space="preserve"> 18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6">
        <w:r>
          <w:rPr>
            <w:rStyle w:val="InternetLink"/>
          </w:rPr>
          <w:t>http://img1.sevt.cz/Files/_t_/Images/25141945200_80_80_nowm_fit.jpg</w:t>
        </w:r>
      </w:hyperlink>
      <w:r>
        <w:rPr/>
        <w:t xml:space="preserve">&gt;  </w:t>
        <w:tab/>
        <w:t xml:space="preserve"> Děrovačka ozdobná - 16 mm - 3 ks (květiny)</w:t>
      </w:r>
    </w:p>
    <w:p>
      <w:pPr>
        <w:pStyle w:val="Prosttext"/>
        <w:rPr/>
      </w:pPr>
      <w:r>
        <w:rPr/>
        <w:t>SEVT kód: 25141945200</w:t>
        <w:tab/>
        <w:t xml:space="preserve"> 1</w:t>
        <w:tab/>
        <w:t xml:space="preserve">  Kč</w:t>
        <w:tab/>
        <w:t xml:space="preserve"> 0,00 Kč</w:t>
        <w:tab/>
        <w:t xml:space="preserve"> 21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7">
        <w:r>
          <w:rPr>
            <w:rStyle w:val="InternetLink"/>
          </w:rPr>
          <w:t>http://img1.sevt.cz/Files/_t_/Images/25044314000_80_80_nowm_fit.jpg</w:t>
        </w:r>
      </w:hyperlink>
      <w:r>
        <w:rPr/>
        <w:t xml:space="preserve">&gt;  </w:t>
        <w:tab/>
        <w:t xml:space="preserve"> Děrovačka s embosing efektem - Vánoční stromek</w:t>
      </w:r>
    </w:p>
    <w:p>
      <w:pPr>
        <w:pStyle w:val="Prosttext"/>
        <w:rPr/>
      </w:pPr>
      <w:r>
        <w:rPr/>
        <w:t>SEVT kód: 25044314000</w:t>
        <w:tab/>
        <w:t xml:space="preserve"> 1</w:t>
        <w:tab/>
        <w:t xml:space="preserve">  Kč</w:t>
        <w:tab/>
        <w:t xml:space="preserve"> 0,00 Kč</w:t>
        <w:tab/>
        <w:t xml:space="preserve"> 171,75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8">
        <w:r>
          <w:rPr>
            <w:rStyle w:val="InternetLink"/>
          </w:rPr>
          <w:t>http://img1.sevt.cz/Files/_t_/Images/41053600_80_80_nowm_fit.jpg</w:t>
        </w:r>
      </w:hyperlink>
      <w:r>
        <w:rPr/>
        <w:t xml:space="preserve">&gt;  </w:t>
        <w:tab/>
        <w:t xml:space="preserve"> Nůžky Europen dětské školní kulaté - 14 cm</w:t>
      </w:r>
    </w:p>
    <w:p>
      <w:pPr>
        <w:pStyle w:val="Prosttext"/>
        <w:rPr/>
      </w:pPr>
      <w:r>
        <w:rPr/>
        <w:t>SEVT kód: 41053600</w:t>
        <w:tab/>
        <w:t xml:space="preserve"> 5</w:t>
        <w:tab/>
        <w:t xml:space="preserve">  Kč</w:t>
        <w:tab/>
        <w:t xml:space="preserve"> 0,00 Kč</w:t>
        <w:tab/>
        <w:t xml:space="preserve"> 114,5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9">
        <w:r>
          <w:rPr>
            <w:rStyle w:val="InternetLink"/>
          </w:rPr>
          <w:t>http://img1.sevt.cz/Files/_t_/Images/41431600_80_80_nowm_fit.jpg</w:t>
        </w:r>
      </w:hyperlink>
      <w:r>
        <w:rPr/>
        <w:t xml:space="preserve">&gt;  </w:t>
        <w:tab/>
        <w:t xml:space="preserve"> Centropen Kružítko kovové včetně náhradních tuh -11cm</w:t>
      </w:r>
    </w:p>
    <w:p>
      <w:pPr>
        <w:pStyle w:val="Prosttext"/>
        <w:rPr/>
      </w:pPr>
      <w:r>
        <w:rPr/>
        <w:t>SEVT kód: 41431600</w:t>
        <w:tab/>
        <w:t xml:space="preserve"> 3</w:t>
        <w:tab/>
        <w:t xml:space="preserve">  Kč</w:t>
        <w:tab/>
        <w:t xml:space="preserve"> 0,00 Kč</w:t>
        <w:tab/>
        <w:t xml:space="preserve"> 123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0">
        <w:r>
          <w:rPr>
            <w:rStyle w:val="InternetLink"/>
          </w:rPr>
          <w:t>http://img1.sevt.cz/Files/_t_/Images/32552800_80_80_nowm_fit.jpg</w:t>
        </w:r>
      </w:hyperlink>
      <w:r>
        <w:rPr/>
        <w:t xml:space="preserve">&gt;  </w:t>
        <w:tab/>
        <w:t xml:space="preserve"> Coloraction A4 80 g - Sevilla, Sytá žlutá 100 ks</w:t>
      </w:r>
    </w:p>
    <w:p>
      <w:pPr>
        <w:pStyle w:val="Prosttext"/>
        <w:rPr/>
      </w:pPr>
      <w:r>
        <w:rPr/>
        <w:t>SEVT kód: 32552800</w:t>
        <w:tab/>
        <w:t xml:space="preserve"> 3</w:t>
        <w:tab/>
        <w:t xml:space="preserve">  Kč</w:t>
        <w:tab/>
        <w:t xml:space="preserve"> 0,00 Kč</w:t>
        <w:tab/>
        <w:t xml:space="preserve"> 26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1">
        <w:r>
          <w:rPr>
            <w:rStyle w:val="InternetLink"/>
          </w:rPr>
          <w:t>http://img1.sevt.cz/Files/_t_/Images/32553400_80_80_nowm_fit.jpg</w:t>
        </w:r>
      </w:hyperlink>
      <w:r>
        <w:rPr/>
        <w:t xml:space="preserve">&gt;  </w:t>
        <w:tab/>
        <w:t xml:space="preserve"> Coloraction A4 80 g - Barva černá 100 ks</w:t>
      </w:r>
    </w:p>
    <w:p>
      <w:pPr>
        <w:pStyle w:val="Prosttext"/>
        <w:rPr/>
      </w:pPr>
      <w:r>
        <w:rPr/>
        <w:t>SEVT kód: 32553400</w:t>
        <w:tab/>
        <w:t xml:space="preserve"> 3</w:t>
        <w:tab/>
        <w:t xml:space="preserve">  Kč</w:t>
        <w:tab/>
        <w:t xml:space="preserve"> 0,00 Kč</w:t>
        <w:tab/>
        <w:t xml:space="preserve"> 29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2">
        <w:r>
          <w:rPr>
            <w:rStyle w:val="InternetLink"/>
          </w:rPr>
          <w:t>http://img1.sevt.cz/Files/_t_/Images/32554000_80_80_nowm_fit.jpg</w:t>
        </w:r>
      </w:hyperlink>
      <w:r>
        <w:rPr/>
        <w:t xml:space="preserve">&gt;  </w:t>
        <w:tab/>
        <w:t xml:space="preserve"> Coloraction A4 80 g - Tmavě zelená 100 ks</w:t>
      </w:r>
    </w:p>
    <w:p>
      <w:pPr>
        <w:pStyle w:val="Prosttext"/>
        <w:rPr/>
      </w:pPr>
      <w:r>
        <w:rPr/>
        <w:t>SEVT kód: 32554000</w:t>
        <w:tab/>
        <w:t xml:space="preserve"> 3</w:t>
        <w:tab/>
        <w:t xml:space="preserve">  Kč</w:t>
        <w:tab/>
        <w:t xml:space="preserve"> 0,00 Kč</w:t>
        <w:tab/>
        <w:t xml:space="preserve"> 26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3">
        <w:r>
          <w:rPr>
            <w:rStyle w:val="InternetLink"/>
          </w:rPr>
          <w:t>http://img1.sevt.cz/Files/_t_/Images/32554400_80_80_nowm_fit.jpg</w:t>
        </w:r>
      </w:hyperlink>
      <w:r>
        <w:rPr/>
        <w:t xml:space="preserve">&gt;  </w:t>
        <w:tab/>
        <w:t xml:space="preserve"> Coloraction A4 80 g - Starorůžová 100 ks</w:t>
      </w:r>
    </w:p>
    <w:p>
      <w:pPr>
        <w:pStyle w:val="Prosttext"/>
        <w:rPr/>
      </w:pPr>
      <w:r>
        <w:rPr/>
        <w:t>SEVT kód: 32554400</w:t>
        <w:tab/>
        <w:t xml:space="preserve"> 3</w:t>
        <w:tab/>
        <w:t xml:space="preserve">  Kč</w:t>
        <w:tab/>
        <w:t xml:space="preserve"> 0,00 Kč</w:t>
        <w:tab/>
        <w:t xml:space="preserve"> 225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4">
        <w:r>
          <w:rPr>
            <w:rStyle w:val="InternetLink"/>
          </w:rPr>
          <w:t>http://img1.sevt.cz/Files/_t_/Images/32555200_80_80_nowm_fit.jpg</w:t>
        </w:r>
      </w:hyperlink>
      <w:r>
        <w:rPr/>
        <w:t xml:space="preserve">&gt;  </w:t>
        <w:tab/>
        <w:t xml:space="preserve"> Coloraction A4 80 g - Hnědý 100ks</w:t>
      </w:r>
    </w:p>
    <w:p>
      <w:pPr>
        <w:pStyle w:val="Prosttext"/>
        <w:rPr/>
      </w:pPr>
      <w:r>
        <w:rPr/>
        <w:t>SEVT kód: 32555200</w:t>
        <w:tab/>
        <w:t xml:space="preserve"> 3</w:t>
        <w:tab/>
        <w:t xml:space="preserve">  Kč</w:t>
        <w:tab/>
        <w:t xml:space="preserve"> 0,00 Kč</w:t>
        <w:tab/>
        <w:t xml:space="preserve"> 29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5">
        <w:r>
          <w:rPr>
            <w:rStyle w:val="InternetLink"/>
          </w:rPr>
          <w:t>http://img1.sevt.cz/Files/_t_/Images/32553900_80_80_nowm_fit.jpg</w:t>
        </w:r>
      </w:hyperlink>
      <w:r>
        <w:rPr/>
        <w:t xml:space="preserve">&gt;  </w:t>
        <w:tab/>
        <w:t xml:space="preserve"> Coloraction A4 80 g - Sytá oranžová 100 ks</w:t>
      </w:r>
    </w:p>
    <w:p>
      <w:pPr>
        <w:pStyle w:val="Prosttext"/>
        <w:rPr/>
      </w:pPr>
      <w:r>
        <w:rPr/>
        <w:t>SEVT kód: 32553900</w:t>
        <w:tab/>
        <w:t xml:space="preserve"> 1</w:t>
        <w:tab/>
        <w:t xml:space="preserve">  Kč</w:t>
        <w:tab/>
        <w:t xml:space="preserve"> 0,00 Kč</w:t>
        <w:tab/>
        <w:t xml:space="preserve"> 8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6">
        <w:r>
          <w:rPr>
            <w:rStyle w:val="InternetLink"/>
          </w:rPr>
          <w:t>http://img1.sevt.cz/Files/_t_/Images/32554500_80_80_nowm_fit.jpg</w:t>
        </w:r>
      </w:hyperlink>
      <w:r>
        <w:rPr/>
        <w:t xml:space="preserve">&gt;  </w:t>
        <w:tab/>
        <w:t xml:space="preserve"> Coloraction A4 80 g - Pastelově fialová 100 ks</w:t>
      </w:r>
    </w:p>
    <w:p>
      <w:pPr>
        <w:pStyle w:val="Prosttext"/>
        <w:rPr/>
      </w:pPr>
      <w:r>
        <w:rPr/>
        <w:t>SEVT kód: 32554500</w:t>
        <w:tab/>
        <w:t xml:space="preserve"> 3</w:t>
        <w:tab/>
        <w:t xml:space="preserve">  Kč</w:t>
        <w:tab/>
        <w:t xml:space="preserve"> 0,00 Kč</w:t>
        <w:tab/>
        <w:t xml:space="preserve"> 225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7">
        <w:r>
          <w:rPr>
            <w:rStyle w:val="InternetLink"/>
          </w:rPr>
          <w:t>http://img1.sevt.cz/Files/_t_/Images/41922900_80_80_nowm_fit.jpg</w:t>
        </w:r>
      </w:hyperlink>
      <w:r>
        <w:rPr/>
        <w:t xml:space="preserve">&gt;  </w:t>
        <w:tab/>
        <w:t xml:space="preserve"> Barevný papír 130 g, A4 - 10 ks - barva stříbrná a zlatá</w:t>
      </w:r>
    </w:p>
    <w:p>
      <w:pPr>
        <w:pStyle w:val="Prosttext"/>
        <w:rPr/>
      </w:pPr>
      <w:r>
        <w:rPr/>
        <w:t>SEVT kód: 41922900</w:t>
        <w:tab/>
        <w:t xml:space="preserve"> 3</w:t>
        <w:tab/>
        <w:t xml:space="preserve">  Kč</w:t>
        <w:tab/>
        <w:t xml:space="preserve"> 0,00 Kč</w:t>
        <w:tab/>
        <w:t xml:space="preserve"> 21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8">
        <w:r>
          <w:rPr>
            <w:rStyle w:val="InternetLink"/>
          </w:rPr>
          <w:t>http://img1.sevt.cz/Files/_t_/Images/502538097102_80_80_nowm_fit.jpg</w:t>
        </w:r>
      </w:hyperlink>
      <w:r>
        <w:rPr/>
        <w:t xml:space="preserve">&gt;  </w:t>
        <w:tab/>
        <w:t xml:space="preserve"> Coloraction A4 80 g - Jungle Světle zelená (500 ks)</w:t>
      </w:r>
    </w:p>
    <w:p>
      <w:pPr>
        <w:pStyle w:val="Prosttext"/>
        <w:rPr/>
      </w:pPr>
      <w:r>
        <w:rPr/>
        <w:t>SEVT kód: 502538097102</w:t>
        <w:tab/>
        <w:t xml:space="preserve"> 2</w:t>
        <w:tab/>
        <w:t xml:space="preserve">  Kč</w:t>
        <w:tab/>
        <w:t xml:space="preserve"> 0,00 Kč</w:t>
        <w:tab/>
        <w:t xml:space="preserve"> 478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9">
        <w:r>
          <w:rPr>
            <w:rStyle w:val="InternetLink"/>
          </w:rPr>
          <w:t>http://img1.sevt.cz/Files/_t_/Images/32602000_80_80_nowm_fit.jpg</w:t>
        </w:r>
      </w:hyperlink>
      <w:r>
        <w:rPr/>
        <w:t xml:space="preserve">&gt;  </w:t>
        <w:tab/>
        <w:t xml:space="preserve"> Coloraction A4 160 g - Iceberg Ledově modrá (250 ks)</w:t>
      </w:r>
    </w:p>
    <w:p>
      <w:pPr>
        <w:pStyle w:val="Prosttext"/>
        <w:rPr/>
      </w:pPr>
      <w:r>
        <w:rPr/>
        <w:t>SEVT kód: 32602000</w:t>
        <w:tab/>
        <w:t xml:space="preserve"> 2</w:t>
        <w:tab/>
        <w:t xml:space="preserve">  Kč</w:t>
        <w:tab/>
        <w:t xml:space="preserve"> 0,00 Kč</w:t>
        <w:tab/>
        <w:t xml:space="preserve"> 658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0">
        <w:r>
          <w:rPr>
            <w:rStyle w:val="InternetLink"/>
          </w:rPr>
          <w:t>http://img1.sevt.cz/Files/_t_/Images/32607800_80_80_nowm_fit.jpg</w:t>
        </w:r>
      </w:hyperlink>
      <w:r>
        <w:rPr/>
        <w:t xml:space="preserve">&gt;  </w:t>
        <w:tab/>
        <w:t xml:space="preserve"> Coloraction A4 160 g - Lisbon, Azurově modrá (250 ks)</w:t>
      </w:r>
    </w:p>
    <w:p>
      <w:pPr>
        <w:pStyle w:val="Prosttext"/>
        <w:rPr/>
      </w:pPr>
      <w:r>
        <w:rPr/>
        <w:t>SEVT kód: 32607800</w:t>
        <w:tab/>
        <w:t xml:space="preserve"> 2</w:t>
        <w:tab/>
        <w:t xml:space="preserve">  Kč</w:t>
        <w:tab/>
        <w:t xml:space="preserve"> 0,00 Kč</w:t>
        <w:tab/>
        <w:t xml:space="preserve"> 75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1">
        <w:r>
          <w:rPr>
            <w:rStyle w:val="InternetLink"/>
          </w:rPr>
          <w:t>http://img1.sevt.cz/Files/_t_/Images/33300310_80_80_nowm_fit.jpg</w:t>
        </w:r>
      </w:hyperlink>
      <w:r>
        <w:rPr/>
        <w:t xml:space="preserve">&gt;  </w:t>
        <w:tab/>
        <w:t xml:space="preserve"> BOBO Akvarelový papír A4 10 listů - lepený blok</w:t>
      </w:r>
    </w:p>
    <w:p>
      <w:pPr>
        <w:pStyle w:val="Prosttext"/>
        <w:rPr/>
      </w:pPr>
      <w:r>
        <w:rPr/>
        <w:t>SEVT kód: 33300310</w:t>
        <w:tab/>
        <w:t xml:space="preserve"> 3</w:t>
        <w:tab/>
        <w:t xml:space="preserve">  Kč</w:t>
        <w:tab/>
        <w:t xml:space="preserve"> 0,00 Kč</w:t>
        <w:tab/>
        <w:t xml:space="preserve"> 110,7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2">
        <w:r>
          <w:rPr>
            <w:rStyle w:val="InternetLink"/>
          </w:rPr>
          <w:t>http://img1.sevt.cz/Files/_t_/Images/25045000070_80_80_nowm_fit.jpg</w:t>
        </w:r>
      </w:hyperlink>
      <w:r>
        <w:rPr/>
        <w:t xml:space="preserve">&gt;  </w:t>
        <w:tab/>
        <w:t xml:space="preserve"> Kreslící karton barevný A4 -180g - 50 ks - modrý</w:t>
      </w:r>
    </w:p>
    <w:p>
      <w:pPr>
        <w:pStyle w:val="Prosttext"/>
        <w:rPr/>
      </w:pPr>
      <w:r>
        <w:rPr/>
        <w:t>SEVT kód: 25045000070</w:t>
        <w:tab/>
        <w:t xml:space="preserve"> 1</w:t>
        <w:tab/>
        <w:t xml:space="preserve">  Kč</w:t>
        <w:tab/>
        <w:t xml:space="preserve"> 0,00 Kč</w:t>
        <w:tab/>
        <w:t xml:space="preserve"> 8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3">
        <w:r>
          <w:rPr>
            <w:rStyle w:val="InternetLink"/>
          </w:rPr>
          <w:t>http://img1.sevt.cz/Files/_t_/Images/25045000100_80_80_nowm_fit.jpg</w:t>
        </w:r>
      </w:hyperlink>
      <w:r>
        <w:rPr/>
        <w:t xml:space="preserve">&gt;  </w:t>
        <w:tab/>
        <w:t xml:space="preserve"> Kreslící karton barevný A4 -180g - 50 ks - tmavě zelený</w:t>
      </w:r>
    </w:p>
    <w:p>
      <w:pPr>
        <w:pStyle w:val="Prosttext"/>
        <w:rPr/>
      </w:pPr>
      <w:r>
        <w:rPr/>
        <w:t>SEVT kód: 25045000100</w:t>
        <w:tab/>
        <w:t xml:space="preserve"> 3</w:t>
        <w:tab/>
        <w:t xml:space="preserve">  Kč</w:t>
        <w:tab/>
        <w:t xml:space="preserve"> 0,00 Kč</w:t>
        <w:tab/>
        <w:t xml:space="preserve"> 29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4">
        <w:r>
          <w:rPr>
            <w:rStyle w:val="InternetLink"/>
          </w:rPr>
          <w:t>http://img1.sevt.cz/Files/_t_/Images/25045000120_80_80_nowm_fit.jpg</w:t>
        </w:r>
      </w:hyperlink>
      <w:r>
        <w:rPr/>
        <w:t xml:space="preserve">&gt;  </w:t>
        <w:tab/>
        <w:t xml:space="preserve"> Kreslící karton barevný A4 -180g - 50 ks - černý</w:t>
      </w:r>
    </w:p>
    <w:p>
      <w:pPr>
        <w:pStyle w:val="Prosttext"/>
        <w:rPr/>
      </w:pPr>
      <w:r>
        <w:rPr/>
        <w:t>SEVT kód: 25045000120</w:t>
        <w:tab/>
        <w:t xml:space="preserve"> 3</w:t>
        <w:tab/>
        <w:t xml:space="preserve">  Kč</w:t>
        <w:tab/>
        <w:t xml:space="preserve"> 0,00 Kč</w:t>
        <w:tab/>
        <w:t xml:space="preserve"> 29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5">
        <w:r>
          <w:rPr>
            <w:rStyle w:val="InternetLink"/>
          </w:rPr>
          <w:t>http://img1.sevt.cz/Files/_t_/Images/25045000050_80_80_nowm_fit.jpg</w:t>
        </w:r>
      </w:hyperlink>
      <w:r>
        <w:rPr/>
        <w:t xml:space="preserve">&gt;  </w:t>
        <w:tab/>
        <w:t xml:space="preserve"> Kreslící karton barevný A4 -180g - 50 ks - červený</w:t>
      </w:r>
    </w:p>
    <w:p>
      <w:pPr>
        <w:pStyle w:val="Prosttext"/>
        <w:rPr/>
      </w:pPr>
      <w:r>
        <w:rPr/>
        <w:t>SEVT kód: 25045000050</w:t>
        <w:tab/>
        <w:t xml:space="preserve"> 2</w:t>
        <w:tab/>
        <w:t xml:space="preserve">  Kč</w:t>
        <w:tab/>
        <w:t xml:space="preserve"> 0,00 Kč</w:t>
        <w:tab/>
        <w:t xml:space="preserve"> 17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6">
        <w:r>
          <w:rPr>
            <w:rStyle w:val="InternetLink"/>
          </w:rPr>
          <w:t>http://img1.sevt.cz/Files/_t_/Images/25045000030_80_80_nowm_fit.jpg</w:t>
        </w:r>
      </w:hyperlink>
      <w:r>
        <w:rPr/>
        <w:t xml:space="preserve">&gt;  </w:t>
        <w:tab/>
        <w:t xml:space="preserve"> Kreslící karton barevný A4 -180g - 50 ks - žlutý</w:t>
      </w:r>
    </w:p>
    <w:p>
      <w:pPr>
        <w:pStyle w:val="Prosttext"/>
        <w:rPr/>
      </w:pPr>
      <w:r>
        <w:rPr/>
        <w:t>SEVT kód: 25045000030</w:t>
        <w:tab/>
        <w:t xml:space="preserve"> 3</w:t>
        <w:tab/>
        <w:t xml:space="preserve">  Kč</w:t>
        <w:tab/>
        <w:t xml:space="preserve"> 0,00 Kč</w:t>
        <w:tab/>
        <w:t xml:space="preserve"> 261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7">
        <w:r>
          <w:rPr>
            <w:rStyle w:val="InternetLink"/>
          </w:rPr>
          <w:t>http://img1.sevt.cz/Files/_t_/Images/32704700_80_80_nowm_fit.jpg</w:t>
        </w:r>
      </w:hyperlink>
      <w:r>
        <w:rPr/>
        <w:t xml:space="preserve">&gt;  </w:t>
        <w:tab/>
        <w:t xml:space="preserve"> Kreslicí karton v roli 1m x 20m</w:t>
      </w:r>
    </w:p>
    <w:p>
      <w:pPr>
        <w:pStyle w:val="Prosttext"/>
        <w:rPr/>
      </w:pPr>
      <w:r>
        <w:rPr/>
        <w:t>SEVT kód: 32704700</w:t>
        <w:tab/>
        <w:t xml:space="preserve"> 1</w:t>
        <w:tab/>
        <w:t xml:space="preserve">  Kč</w:t>
        <w:tab/>
        <w:t xml:space="preserve"> 0,00 Kč</w:t>
        <w:tab/>
        <w:t xml:space="preserve"> 39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8">
        <w:r>
          <w:rPr>
            <w:rStyle w:val="InternetLink"/>
          </w:rPr>
          <w:t>http://img1.sevt.cz/Files/_t_/Images/25140355180_80_80_nowm_fit.jpg</w:t>
        </w:r>
      </w:hyperlink>
      <w:r>
        <w:rPr/>
        <w:t xml:space="preserve">&gt;  </w:t>
        <w:tab/>
        <w:t xml:space="preserve"> Omalovánky XXL 120 x 80 cm - safari</w:t>
      </w:r>
    </w:p>
    <w:p>
      <w:pPr>
        <w:pStyle w:val="Prosttext"/>
        <w:rPr/>
      </w:pPr>
      <w:r>
        <w:rPr/>
        <w:t>SEVT kód: 25140355180</w:t>
        <w:tab/>
        <w:t xml:space="preserve"> 3</w:t>
        <w:tab/>
        <w:t xml:space="preserve">  Kč</w:t>
        <w:tab/>
        <w:t xml:space="preserve"> 0,00 Kč</w:t>
        <w:tab/>
        <w:t xml:space="preserve"> 26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9">
        <w:r>
          <w:rPr>
            <w:rStyle w:val="InternetLink"/>
          </w:rPr>
          <w:t>http://img1.sevt.cz/Files/_t_/Images/25140355210_80_80_nowm_fit.jpg</w:t>
        </w:r>
      </w:hyperlink>
      <w:r>
        <w:rPr/>
        <w:t xml:space="preserve">&gt;  </w:t>
        <w:tab/>
        <w:t xml:space="preserve"> Omalovánky XXL 120 x 80 cm - ulice</w:t>
      </w:r>
    </w:p>
    <w:p>
      <w:pPr>
        <w:pStyle w:val="Prosttext"/>
        <w:rPr/>
      </w:pPr>
      <w:r>
        <w:rPr/>
        <w:t>SEVT kód: 25140355210</w:t>
        <w:tab/>
        <w:t xml:space="preserve"> 3</w:t>
        <w:tab/>
        <w:t xml:space="preserve">  Kč</w:t>
        <w:tab/>
        <w:t xml:space="preserve"> 0,00 Kč</w:t>
        <w:tab/>
        <w:t xml:space="preserve"> 26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0">
        <w:r>
          <w:rPr>
            <w:rStyle w:val="InternetLink"/>
          </w:rPr>
          <w:t>http://img1.sevt.cz/Files/_t_/Images/25140355190_80_80_nowm_fit.jpg</w:t>
        </w:r>
      </w:hyperlink>
      <w:r>
        <w:rPr/>
        <w:t xml:space="preserve">&gt;  </w:t>
        <w:tab/>
        <w:t xml:space="preserve"> Omalovánky XXL 120 x 80 cm - zoo</w:t>
      </w:r>
    </w:p>
    <w:p>
      <w:pPr>
        <w:pStyle w:val="Prosttext"/>
        <w:rPr/>
      </w:pPr>
      <w:r>
        <w:rPr/>
        <w:t>SEVT kód: 25140355190</w:t>
        <w:tab/>
        <w:t xml:space="preserve"> 3</w:t>
        <w:tab/>
        <w:t xml:space="preserve">  Kč</w:t>
        <w:tab/>
        <w:t xml:space="preserve"> 0,00 Kč</w:t>
        <w:tab/>
        <w:t xml:space="preserve"> 26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1">
        <w:r>
          <w:rPr>
            <w:rStyle w:val="InternetLink"/>
          </w:rPr>
          <w:t>http://img1.sevt.cz/Files/_t_/Images/41084700_80_80_nowm_fit.jpg</w:t>
        </w:r>
      </w:hyperlink>
      <w:r>
        <w:rPr/>
        <w:t xml:space="preserve">&gt;  </w:t>
        <w:tab/>
        <w:t xml:space="preserve"> Herkules Lepidlo 30 g</w:t>
      </w:r>
    </w:p>
    <w:p>
      <w:pPr>
        <w:pStyle w:val="Prosttext"/>
        <w:rPr/>
      </w:pPr>
      <w:r>
        <w:rPr/>
        <w:t>SEVT kód: 41084700</w:t>
        <w:tab/>
        <w:t xml:space="preserve"> 10</w:t>
        <w:tab/>
        <w:t xml:space="preserve">  Kč</w:t>
        <w:tab/>
        <w:t xml:space="preserve"> 0,00 Kč</w:t>
        <w:tab/>
        <w:t xml:space="preserve"> 27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2">
        <w:r>
          <w:rPr>
            <w:rStyle w:val="InternetLink"/>
          </w:rPr>
          <w:t>http://img1.sevt.cz/Files/_t_/Images/40205800_80_80_nowm_fit.jpg</w:t>
        </w:r>
      </w:hyperlink>
      <w:r>
        <w:rPr/>
        <w:t xml:space="preserve">&gt;  </w:t>
        <w:tab/>
        <w:t xml:space="preserve"> Pilot BeGreen Korekční páska ve strojku</w:t>
      </w:r>
    </w:p>
    <w:p>
      <w:pPr>
        <w:pStyle w:val="Prosttext"/>
        <w:rPr/>
      </w:pPr>
      <w:r>
        <w:rPr/>
        <w:t>SEVT kód: 40205800</w:t>
        <w:tab/>
        <w:t xml:space="preserve"> 4</w:t>
        <w:tab/>
        <w:t xml:space="preserve">  Kč</w:t>
        <w:tab/>
        <w:t xml:space="preserve"> 0,00 Kč</w:t>
        <w:tab/>
        <w:t xml:space="preserve"> 36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3">
        <w:r>
          <w:rPr>
            <w:rStyle w:val="InternetLink"/>
          </w:rPr>
          <w:t>http://img1.sevt.cz/Files/_t_/Images/50759019300_80_80_nowm_fit.jpg</w:t>
        </w:r>
      </w:hyperlink>
      <w:r>
        <w:rPr/>
        <w:t xml:space="preserve">&gt;  </w:t>
        <w:tab/>
        <w:t xml:space="preserve"> RON Drátky do sešívačky 24/6 - 2000 ks</w:t>
      </w:r>
    </w:p>
    <w:p>
      <w:pPr>
        <w:pStyle w:val="Prosttext"/>
        <w:rPr/>
      </w:pPr>
      <w:r>
        <w:rPr/>
        <w:t>SEVT kód: 50759019300</w:t>
        <w:tab/>
        <w:t xml:space="preserve"> 2</w:t>
        <w:tab/>
        <w:t xml:space="preserve">  Kč</w:t>
        <w:tab/>
        <w:t xml:space="preserve"> 0,00 Kč</w:t>
        <w:tab/>
        <w:t xml:space="preserve"> 26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4">
        <w:r>
          <w:rPr>
            <w:rStyle w:val="InternetLink"/>
          </w:rPr>
          <w:t>http://img1.sevt.cz/Files/_t_/Images/41119100_80_80_nowm_fit.jpg</w:t>
        </w:r>
      </w:hyperlink>
      <w:r>
        <w:rPr/>
        <w:t xml:space="preserve">&gt;  </w:t>
        <w:tab/>
        <w:t xml:space="preserve"> Milan Lepící páska oboustranná 15×10</w:t>
      </w:r>
    </w:p>
    <w:p>
      <w:pPr>
        <w:pStyle w:val="Prosttext"/>
        <w:rPr/>
      </w:pPr>
      <w:r>
        <w:rPr/>
        <w:t>SEVT kód: 41119100</w:t>
        <w:tab/>
        <w:t xml:space="preserve"> 1</w:t>
        <w:tab/>
        <w:t xml:space="preserve">  Kč</w:t>
        <w:tab/>
        <w:t xml:space="preserve"> 0,00 Kč</w:t>
        <w:tab/>
        <w:t xml:space="preserve"> 35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5">
        <w:r>
          <w:rPr>
            <w:rStyle w:val="InternetLink"/>
          </w:rPr>
          <w:t>http://img1.sevt.cz/Files/_t_/Images/50953811200_80_80_nowm_fit.jpg</w:t>
        </w:r>
      </w:hyperlink>
      <w:r>
        <w:rPr/>
        <w:t xml:space="preserve">&gt;  </w:t>
        <w:tab/>
        <w:t xml:space="preserve"> CONCORDE Lepicí páska transparentní 15 mm x 10 m</w:t>
      </w:r>
    </w:p>
    <w:p>
      <w:pPr>
        <w:pStyle w:val="Prosttext"/>
        <w:rPr/>
      </w:pPr>
      <w:r>
        <w:rPr/>
        <w:t>SEVT kód: 50953811200</w:t>
        <w:tab/>
        <w:t xml:space="preserve"> 2</w:t>
        <w:tab/>
        <w:t xml:space="preserve">  Kč</w:t>
        <w:tab/>
        <w:t xml:space="preserve"> 0,00 Kč</w:t>
        <w:tab/>
        <w:t xml:space="preserve"> 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6">
        <w:r>
          <w:rPr>
            <w:rStyle w:val="InternetLink"/>
          </w:rPr>
          <w:t>http://img1.sevt.cz/Files/_t_/Images/40213400_80_80_nowm_fit.jpg</w:t>
        </w:r>
      </w:hyperlink>
      <w:r>
        <w:rPr/>
        <w:t xml:space="preserve">&gt;  </w:t>
        <w:tab/>
        <w:t xml:space="preserve"> Pilot FriXion POINT roller s tekutou náplní, jehličkový hrot - barva světle modrá</w:t>
      </w:r>
    </w:p>
    <w:p>
      <w:pPr>
        <w:pStyle w:val="Prosttext"/>
        <w:rPr/>
      </w:pPr>
      <w:r>
        <w:rPr/>
        <w:t>SEVT kód: 40213400</w:t>
        <w:tab/>
        <w:t xml:space="preserve"> 4</w:t>
        <w:tab/>
        <w:t xml:space="preserve">  Kč</w:t>
        <w:tab/>
        <w:t xml:space="preserve"> 0,00 Kč</w:t>
        <w:tab/>
        <w:t xml:space="preserve"> 28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7">
        <w:r>
          <w:rPr>
            <w:rStyle w:val="InternetLink"/>
          </w:rPr>
          <w:t>http://img1.sevt.cz/Files/_t_/Images/32617300_80_80_nowm_fit.jpg</w:t>
        </w:r>
      </w:hyperlink>
      <w:r>
        <w:rPr/>
        <w:t xml:space="preserve">&gt;  </w:t>
        <w:tab/>
        <w:t xml:space="preserve"> CAESAR OFFICE Špalíček nelepený 85x85x80 - náhradní náplň bílá</w:t>
      </w:r>
    </w:p>
    <w:p>
      <w:pPr>
        <w:pStyle w:val="Prosttext"/>
        <w:rPr/>
      </w:pPr>
      <w:r>
        <w:rPr/>
        <w:t>SEVT kód: 32617300</w:t>
        <w:tab/>
        <w:t xml:space="preserve"> 3</w:t>
        <w:tab/>
        <w:t xml:space="preserve">  Kč</w:t>
        <w:tab/>
        <w:t xml:space="preserve"> 0,00 Kč</w:t>
        <w:tab/>
        <w:t xml:space="preserve"> 132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8">
        <w:r>
          <w:rPr>
            <w:rStyle w:val="InternetLink"/>
          </w:rPr>
          <w:t>http://img1.sevt.cz/Files/_t_/Images/32617100_80_80_nowm_fit.jpg</w:t>
        </w:r>
      </w:hyperlink>
      <w:r>
        <w:rPr/>
        <w:t xml:space="preserve">&gt;  </w:t>
        <w:tab/>
        <w:t xml:space="preserve"> CAESAR OFFICE Špalíček lepený 90x90x45 - bílá</w:t>
      </w:r>
    </w:p>
    <w:p>
      <w:pPr>
        <w:pStyle w:val="Prosttext"/>
        <w:rPr/>
      </w:pPr>
      <w:r>
        <w:rPr/>
        <w:t>SEVT kód: 32617100</w:t>
        <w:tab/>
        <w:t xml:space="preserve"> 3</w:t>
        <w:tab/>
        <w:t xml:space="preserve">  Kč</w:t>
        <w:tab/>
        <w:t xml:space="preserve"> 0,00 Kč</w:t>
        <w:tab/>
        <w:t xml:space="preserve"> 75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9">
        <w:r>
          <w:rPr>
            <w:rStyle w:val="InternetLink"/>
          </w:rPr>
          <w:t>http://img1.sevt.cz/Files/_t_/Images/40351300_80_80_nowm_fit.jpg</w:t>
        </w:r>
      </w:hyperlink>
      <w:r>
        <w:rPr/>
        <w:t xml:space="preserve">&gt;  </w:t>
        <w:tab/>
        <w:t xml:space="preserve"> Voskovky Colorino - 64 ks v kelímku</w:t>
      </w:r>
    </w:p>
    <w:p>
      <w:pPr>
        <w:pStyle w:val="Prosttext"/>
        <w:rPr/>
      </w:pPr>
      <w:r>
        <w:rPr/>
        <w:t>SEVT kód: 40351300</w:t>
        <w:tab/>
        <w:t xml:space="preserve"> 3</w:t>
        <w:tab/>
        <w:t xml:space="preserve">  Kč</w:t>
        <w:tab/>
        <w:t xml:space="preserve"> 0,00 Kč</w:t>
        <w:tab/>
        <w:t xml:space="preserve"> 273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0">
        <w:r>
          <w:rPr>
            <w:rStyle w:val="InternetLink"/>
          </w:rPr>
          <w:t>http://img1.sevt.cz/Files/_t_/Images/41007100_80_80_nowm_fit.jpg</w:t>
        </w:r>
      </w:hyperlink>
      <w:r>
        <w:rPr/>
        <w:t xml:space="preserve">&gt;  </w:t>
        <w:tab/>
        <w:t xml:space="preserve"> Instant Lepící tyčinka 20 g</w:t>
      </w:r>
    </w:p>
    <w:p>
      <w:pPr>
        <w:pStyle w:val="Prosttext"/>
        <w:rPr/>
      </w:pPr>
      <w:r>
        <w:rPr/>
        <w:t>SEVT kód: 41007100</w:t>
        <w:tab/>
        <w:t xml:space="preserve"> 60</w:t>
        <w:tab/>
        <w:t xml:space="preserve">  Kč</w:t>
        <w:tab/>
        <w:t xml:space="preserve"> 0,00 Kč</w:t>
        <w:tab/>
        <w:t xml:space="preserve"> 126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1">
        <w:r>
          <w:rPr>
            <w:rStyle w:val="InternetLink"/>
          </w:rPr>
          <w:t>http://img1.sevt.cz/Files/_t_/Images/41800300_80_80_nowm_fit.jpg</w:t>
        </w:r>
      </w:hyperlink>
      <w:r>
        <w:rPr/>
        <w:t xml:space="preserve">&gt;  </w:t>
        <w:tab/>
        <w:t xml:space="preserve"> Pastelky Jovi voskové trojhranné - 72 ks, ořezávátko v kelímku</w:t>
      </w:r>
    </w:p>
    <w:p>
      <w:pPr>
        <w:pStyle w:val="Prosttext"/>
        <w:rPr/>
      </w:pPr>
      <w:r>
        <w:rPr/>
        <w:t>SEVT kód: 41800300</w:t>
        <w:tab/>
        <w:t xml:space="preserve"> 3</w:t>
        <w:tab/>
        <w:t xml:space="preserve">  Kč</w:t>
        <w:tab/>
        <w:t xml:space="preserve"> 0,00 Kč</w:t>
        <w:tab/>
        <w:t xml:space="preserve"> 885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2">
        <w:r>
          <w:rPr>
            <w:rStyle w:val="InternetLink"/>
          </w:rPr>
          <w:t>http://img1.sevt.cz/Files/_t_/Images/37125400_80_80_nowm_fit.jpg</w:t>
        </w:r>
      </w:hyperlink>
      <w:r>
        <w:rPr/>
        <w:t xml:space="preserve">&gt;  </w:t>
        <w:tab/>
        <w:t xml:space="preserve"> Popisovače Koh-i-noor dvojité - 12 barev</w:t>
      </w:r>
    </w:p>
    <w:p>
      <w:pPr>
        <w:pStyle w:val="Prosttext"/>
        <w:rPr/>
      </w:pPr>
      <w:r>
        <w:rPr/>
        <w:t>SEVT kód: 37125400</w:t>
        <w:tab/>
        <w:t xml:space="preserve"> 6</w:t>
        <w:tab/>
        <w:t xml:space="preserve">  Kč</w:t>
        <w:tab/>
        <w:t xml:space="preserve"> 0,00 Kč</w:t>
        <w:tab/>
        <w:t xml:space="preserve"> 285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3">
        <w:r>
          <w:rPr>
            <w:rStyle w:val="InternetLink"/>
          </w:rPr>
          <w:t>http://img1.sevt.cz/Files/_t_/Images/41018000_80_80_nowm_fit.jpg</w:t>
        </w:r>
      </w:hyperlink>
      <w:r>
        <w:rPr/>
        <w:t xml:space="preserve">&gt;  </w:t>
        <w:tab/>
        <w:t xml:space="preserve"> Centropen Popisovač 2690 - zlatý</w:t>
      </w:r>
    </w:p>
    <w:p>
      <w:pPr>
        <w:pStyle w:val="Prosttext"/>
        <w:rPr/>
      </w:pPr>
      <w:r>
        <w:rPr/>
        <w:t>SEVT kód: 41018000</w:t>
        <w:tab/>
        <w:t xml:space="preserve"> 3</w:t>
        <w:tab/>
        <w:t xml:space="preserve">  Kč</w:t>
        <w:tab/>
        <w:t xml:space="preserve"> 0,00 Kč</w:t>
        <w:tab/>
        <w:t xml:space="preserve"> 81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4">
        <w:r>
          <w:rPr>
            <w:rStyle w:val="InternetLink"/>
          </w:rPr>
          <w:t>http://img1.sevt.cz/Files/_t_/Images/41005200_80_80_nowm_fit.jpg</w:t>
        </w:r>
      </w:hyperlink>
      <w:r>
        <w:rPr/>
        <w:t xml:space="preserve">&gt;  </w:t>
        <w:tab/>
        <w:t xml:space="preserve"> Centropen Zmizík 2539</w:t>
      </w:r>
    </w:p>
    <w:p>
      <w:pPr>
        <w:pStyle w:val="Prosttext"/>
        <w:rPr/>
      </w:pPr>
      <w:r>
        <w:rPr/>
        <w:t>SEVT kód: 41005200</w:t>
        <w:tab/>
        <w:t xml:space="preserve"> 12</w:t>
        <w:tab/>
        <w:t xml:space="preserve">  Kč</w:t>
        <w:tab/>
        <w:t xml:space="preserve"> 0,00 Kč</w:t>
        <w:tab/>
        <w:t xml:space="preserve"> 60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5">
        <w:r>
          <w:rPr>
            <w:rStyle w:val="InternetLink"/>
          </w:rPr>
          <w:t>http://img1.sevt.cz/Files/_t_/Images/41827600_80_80_nowm_fit.jpg</w:t>
        </w:r>
      </w:hyperlink>
      <w:r>
        <w:rPr/>
        <w:t xml:space="preserve">&gt;  </w:t>
        <w:tab/>
        <w:t xml:space="preserve"> Jovi Gelový zvýrazňovač - žlutý</w:t>
      </w:r>
    </w:p>
    <w:p>
      <w:pPr>
        <w:pStyle w:val="Prosttext"/>
        <w:rPr/>
      </w:pPr>
      <w:r>
        <w:rPr/>
        <w:t>SEVT kód: 41827600</w:t>
        <w:tab/>
        <w:t xml:space="preserve"> 2</w:t>
        <w:tab/>
        <w:t xml:space="preserve">  Kč</w:t>
        <w:tab/>
        <w:t xml:space="preserve"> 0,00 Kč</w:t>
        <w:tab/>
        <w:t xml:space="preserve"> 35,04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6">
        <w:r>
          <w:rPr>
            <w:rStyle w:val="InternetLink"/>
          </w:rPr>
          <w:t>http://img1.sevt.cz/Files/_t_/Images/41827400_80_80_nowm_fit.jpg</w:t>
        </w:r>
      </w:hyperlink>
      <w:r>
        <w:rPr/>
        <w:t xml:space="preserve">&gt;  </w:t>
        <w:tab/>
        <w:t xml:space="preserve"> Jovi Gelový zvýrazňovač - oranžový</w:t>
      </w:r>
    </w:p>
    <w:p>
      <w:pPr>
        <w:pStyle w:val="Prosttext"/>
        <w:rPr/>
      </w:pPr>
      <w:r>
        <w:rPr/>
        <w:t>SEVT kód: 41827400</w:t>
        <w:tab/>
        <w:t xml:space="preserve"> 1</w:t>
        <w:tab/>
        <w:t xml:space="preserve">  Kč</w:t>
        <w:tab/>
        <w:t xml:space="preserve"> 0,00 Kč</w:t>
        <w:tab/>
        <w:t xml:space="preserve"> 17,52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7">
        <w:r>
          <w:rPr>
            <w:rStyle w:val="InternetLink"/>
          </w:rPr>
          <w:t>http://img1.sevt.cz/Files/_t_/Images/53807300_80_80_nowm_fit.jpg</w:t>
        </w:r>
      </w:hyperlink>
      <w:r>
        <w:rPr/>
        <w:t xml:space="preserve">&gt;  </w:t>
        <w:tab/>
        <w:t xml:space="preserve"> CONCORDE Nůžky 206/8,5 - 21,5 cm</w:t>
      </w:r>
    </w:p>
    <w:p>
      <w:pPr>
        <w:pStyle w:val="Prosttext"/>
        <w:rPr/>
      </w:pPr>
      <w:r>
        <w:rPr/>
        <w:t>SEVT kód: 53807300</w:t>
        <w:tab/>
        <w:t xml:space="preserve"> 2</w:t>
        <w:tab/>
        <w:t xml:space="preserve">  Kč</w:t>
        <w:tab/>
        <w:t xml:space="preserve"> 0,00 Kč</w:t>
        <w:tab/>
        <w:t xml:space="preserve"> 118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8">
        <w:r>
          <w:rPr>
            <w:rStyle w:val="InternetLink"/>
          </w:rPr>
          <w:t>http://img1.sevt.cz/Files/_t_/Images/41806200_80_80_nowm_fit.jpg</w:t>
        </w:r>
      </w:hyperlink>
      <w:r>
        <w:rPr/>
        <w:t xml:space="preserve">&gt;  </w:t>
        <w:tab/>
        <w:t xml:space="preserve"> Křídy školní Jovi - 10 kusů barevné, bezprašné</w:t>
      </w:r>
    </w:p>
    <w:p>
      <w:pPr>
        <w:pStyle w:val="Prosttext"/>
        <w:rPr/>
      </w:pPr>
      <w:r>
        <w:rPr/>
        <w:t>SEVT kód: 41806200</w:t>
        <w:tab/>
        <w:t xml:space="preserve"> 2</w:t>
        <w:tab/>
        <w:t xml:space="preserve">  Kč</w:t>
        <w:tab/>
        <w:t xml:space="preserve"> 0,00 Kč</w:t>
        <w:tab/>
        <w:t xml:space="preserve"> 32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9">
        <w:r>
          <w:rPr>
            <w:rStyle w:val="InternetLink"/>
          </w:rPr>
          <w:t>http://img1.sevt.cz/Files/_t_/Images/41818600_80_80_nowm_fit.jpg</w:t>
        </w:r>
      </w:hyperlink>
      <w:r>
        <w:rPr/>
        <w:t xml:space="preserve">&gt;  </w:t>
        <w:tab/>
        <w:t xml:space="preserve"> Prstové barvy JOVI - bílá 500ml</w:t>
      </w:r>
    </w:p>
    <w:p>
      <w:pPr>
        <w:pStyle w:val="Prosttext"/>
        <w:rPr/>
      </w:pPr>
      <w:r>
        <w:rPr/>
        <w:t>SEVT kód: 41818600</w:t>
        <w:tab/>
        <w:t xml:space="preserve"> 1</w:t>
        <w:tab/>
        <w:t xml:space="preserve">  Kč</w:t>
        <w:tab/>
        <w:t xml:space="preserve"> 0,00 Kč</w:t>
        <w:tab/>
        <w:t xml:space="preserve"> 111,2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0">
        <w:r>
          <w:rPr>
            <w:rStyle w:val="InternetLink"/>
          </w:rPr>
          <w:t>http://img1.sevt.cz/Files/_t_/Images/44211100_80_80_nowm_fit.jpg</w:t>
        </w:r>
      </w:hyperlink>
      <w:r>
        <w:rPr/>
        <w:t xml:space="preserve">&gt;  </w:t>
        <w:tab/>
        <w:t xml:space="preserve"> Prstová barva TOY COLOR - 180 ml - barva modrá</w:t>
      </w:r>
    </w:p>
    <w:p>
      <w:pPr>
        <w:pStyle w:val="Prosttext"/>
        <w:rPr/>
      </w:pPr>
      <w:r>
        <w:rPr/>
        <w:t>SEVT kód: 44211100</w:t>
        <w:tab/>
        <w:t xml:space="preserve"> 1</w:t>
        <w:tab/>
        <w:t xml:space="preserve">  Kč</w:t>
        <w:tab/>
        <w:t xml:space="preserve"> 0,00 Kč</w:t>
        <w:tab/>
        <w:t xml:space="preserve"> 6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1">
        <w:r>
          <w:rPr>
            <w:rStyle w:val="InternetLink"/>
          </w:rPr>
          <w:t>http://img1.sevt.cz/Files/_t_/Images/44211000_80_80_nowm_fit.jpg</w:t>
        </w:r>
      </w:hyperlink>
      <w:r>
        <w:rPr/>
        <w:t xml:space="preserve">&gt;  </w:t>
        <w:tab/>
        <w:t xml:space="preserve"> Prstová barva TOY COLOR - 180 ml - barva zelená</w:t>
      </w:r>
    </w:p>
    <w:p>
      <w:pPr>
        <w:pStyle w:val="Prosttext"/>
        <w:rPr/>
      </w:pPr>
      <w:r>
        <w:rPr/>
        <w:t>SEVT kód: 44211000</w:t>
        <w:tab/>
        <w:t xml:space="preserve"> 1</w:t>
        <w:tab/>
        <w:t xml:space="preserve">  Kč</w:t>
        <w:tab/>
        <w:t xml:space="preserve"> 0,00 Kč</w:t>
        <w:tab/>
        <w:t xml:space="preserve"> 6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2">
        <w:r>
          <w:rPr>
            <w:rStyle w:val="InternetLink"/>
          </w:rPr>
          <w:t>http://img1.sevt.cz/Files/_t_/Images/41819000_80_80_nowm_fit.jpg</w:t>
        </w:r>
      </w:hyperlink>
      <w:r>
        <w:rPr/>
        <w:t xml:space="preserve">&gt;  </w:t>
        <w:tab/>
        <w:t xml:space="preserve"> Prstové barvy JOVI - hnědá 500ml</w:t>
      </w:r>
    </w:p>
    <w:p>
      <w:pPr>
        <w:pStyle w:val="Prosttext"/>
        <w:rPr/>
      </w:pPr>
      <w:r>
        <w:rPr/>
        <w:t>SEVT kód: 41819000</w:t>
        <w:tab/>
        <w:t xml:space="preserve"> 1</w:t>
        <w:tab/>
        <w:t xml:space="preserve">  Kč</w:t>
        <w:tab/>
        <w:t xml:space="preserve"> 0,00 Kč</w:t>
        <w:tab/>
        <w:t xml:space="preserve"> 111,2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3">
        <w:r>
          <w:rPr>
            <w:rStyle w:val="InternetLink"/>
          </w:rPr>
          <w:t>http://img1.sevt.cz/Files/_t_/Images/41819400_80_80_nowm_fit.jpg</w:t>
        </w:r>
      </w:hyperlink>
      <w:r>
        <w:rPr/>
        <w:t xml:space="preserve">&gt;  </w:t>
        <w:tab/>
        <w:t xml:space="preserve"> Prstové barvy JOVI - černá 500ml</w:t>
      </w:r>
    </w:p>
    <w:p>
      <w:pPr>
        <w:pStyle w:val="Prosttext"/>
        <w:rPr/>
      </w:pPr>
      <w:r>
        <w:rPr/>
        <w:t>SEVT kód: 41819400</w:t>
        <w:tab/>
        <w:t xml:space="preserve"> 1</w:t>
        <w:tab/>
        <w:t xml:space="preserve">  Kč</w:t>
        <w:tab/>
        <w:t xml:space="preserve"> 0,00 Kč</w:t>
        <w:tab/>
        <w:t xml:space="preserve"> 111,2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4">
        <w:r>
          <w:rPr>
            <w:rStyle w:val="InternetLink"/>
          </w:rPr>
          <w:t>http://img1.sevt.cz/Files/_t_/Images/44210900_80_80_nowm_fit.jpg</w:t>
        </w:r>
      </w:hyperlink>
      <w:r>
        <w:rPr/>
        <w:t xml:space="preserve">&gt;  </w:t>
        <w:tab/>
        <w:t xml:space="preserve"> Prstová barva TOY COLOR - 180 ml - barva červená</w:t>
      </w:r>
    </w:p>
    <w:p>
      <w:pPr>
        <w:pStyle w:val="Prosttext"/>
        <w:rPr/>
      </w:pPr>
      <w:r>
        <w:rPr/>
        <w:t>SEVT kód: 44210900</w:t>
        <w:tab/>
        <w:t xml:space="preserve"> 1</w:t>
        <w:tab/>
        <w:t xml:space="preserve">  Kč</w:t>
        <w:tab/>
        <w:t xml:space="preserve"> 0,00 Kč</w:t>
        <w:tab/>
        <w:t xml:space="preserve"> 64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5">
        <w:r>
          <w:rPr>
            <w:rStyle w:val="InternetLink"/>
          </w:rPr>
          <w:t>http://img1.sevt.cz/Files/_t_/Images/44202200_80_80_nowm_fit.jpg</w:t>
        </w:r>
      </w:hyperlink>
      <w:r>
        <w:rPr/>
        <w:t xml:space="preserve">&gt;  </w:t>
        <w:tab/>
        <w:t xml:space="preserve"> Prstové barvy Toy Color - sada 6 x 180 ml</w:t>
      </w:r>
    </w:p>
    <w:p>
      <w:pPr>
        <w:pStyle w:val="Prosttext"/>
        <w:rPr/>
      </w:pPr>
      <w:r>
        <w:rPr/>
        <w:t>SEVT kód: 44202200</w:t>
        <w:tab/>
        <w:t xml:space="preserve"> 1</w:t>
        <w:tab/>
        <w:t xml:space="preserve">  Kč</w:t>
        <w:tab/>
        <w:t xml:space="preserve"> 0,00 Kč</w:t>
        <w:tab/>
        <w:t xml:space="preserve"> 34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6">
        <w:r>
          <w:rPr>
            <w:rStyle w:val="InternetLink"/>
          </w:rPr>
          <w:t>http://img1.sevt.cz/Files/_t_/Images/40308100_80_80_nowm_fit.jpg</w:t>
        </w:r>
      </w:hyperlink>
      <w:r>
        <w:rPr/>
        <w:t xml:space="preserve">&gt;  </w:t>
        <w:tab/>
        <w:t xml:space="preserve"> Temperová barva Creall 500 ml světle červená</w:t>
      </w:r>
    </w:p>
    <w:p>
      <w:pPr>
        <w:pStyle w:val="Prosttext"/>
        <w:rPr/>
      </w:pPr>
      <w:r>
        <w:rPr/>
        <w:t>SEVT kód: 40308100</w:t>
        <w:tab/>
        <w:t xml:space="preserve"> 1</w:t>
        <w:tab/>
        <w:t xml:space="preserve">  Kč</w:t>
        <w:tab/>
        <w:t xml:space="preserve"> 0,00 Kč</w:t>
        <w:tab/>
        <w:t xml:space="preserve"> 65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7">
        <w:r>
          <w:rPr>
            <w:rStyle w:val="InternetLink"/>
          </w:rPr>
          <w:t>http://img1.sevt.cz/Files/_t_/Images/40308500_80_80_nowm_fit.jpg</w:t>
        </w:r>
      </w:hyperlink>
      <w:r>
        <w:rPr/>
        <w:t xml:space="preserve">&gt;  </w:t>
        <w:tab/>
        <w:t xml:space="preserve"> Temperová barva Creall 500 ml středně zelená</w:t>
      </w:r>
    </w:p>
    <w:p>
      <w:pPr>
        <w:pStyle w:val="Prosttext"/>
        <w:rPr/>
      </w:pPr>
      <w:r>
        <w:rPr/>
        <w:t>SEVT kód: 40308500</w:t>
        <w:tab/>
        <w:t xml:space="preserve"> 1</w:t>
        <w:tab/>
        <w:t xml:space="preserve">  Kč</w:t>
        <w:tab/>
        <w:t xml:space="preserve"> 0,00 Kč</w:t>
        <w:tab/>
        <w:t xml:space="preserve"> 65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8">
        <w:r>
          <w:rPr>
            <w:rStyle w:val="InternetLink"/>
          </w:rPr>
          <w:t>http://img1.sevt.cz/Files/_t_/Images/25340355111_80_80_nowm_fit.jpg</w:t>
        </w:r>
      </w:hyperlink>
      <w:r>
        <w:rPr/>
        <w:t xml:space="preserve">&gt;  </w:t>
        <w:tab/>
        <w:t xml:space="preserve"> Temperová barva Creall - 1 L - základní modrá</w:t>
      </w:r>
    </w:p>
    <w:p>
      <w:pPr>
        <w:pStyle w:val="Prosttext"/>
        <w:rPr/>
      </w:pPr>
      <w:r>
        <w:rPr/>
        <w:t>SEVT kód: 25340355111</w:t>
        <w:tab/>
        <w:t xml:space="preserve"> 1</w:t>
        <w:tab/>
        <w:t xml:space="preserve">  Kč</w:t>
        <w:tab/>
        <w:t xml:space="preserve"> 0,00 Kč</w:t>
        <w:tab/>
        <w:t xml:space="preserve"> 103,2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9">
        <w:r>
          <w:rPr>
            <w:rStyle w:val="InternetLink"/>
          </w:rPr>
          <w:t>http://img1.sevt.cz/Files/_t_/Images/25340355113_80_80_nowm_fit.jpg</w:t>
        </w:r>
      </w:hyperlink>
      <w:r>
        <w:rPr/>
        <w:t xml:space="preserve">&gt;  </w:t>
        <w:tab/>
        <w:t xml:space="preserve"> Temperová barva Creall - 1 L - ultramarín</w:t>
      </w:r>
    </w:p>
    <w:p>
      <w:pPr>
        <w:pStyle w:val="Prosttext"/>
        <w:rPr/>
      </w:pPr>
      <w:r>
        <w:rPr/>
        <w:t>SEVT kód: 25340355113</w:t>
        <w:tab/>
        <w:t xml:space="preserve"> 1</w:t>
        <w:tab/>
        <w:t xml:space="preserve">  Kč</w:t>
        <w:tab/>
        <w:t xml:space="preserve"> 0,00 Kč</w:t>
        <w:tab/>
        <w:t xml:space="preserve"> 103,2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0">
        <w:r>
          <w:rPr>
            <w:rStyle w:val="InternetLink"/>
          </w:rPr>
          <w:t>http://img1.sevt.cz/Files/_t_/Images/40309400_80_80_nowm_fit.jpg</w:t>
        </w:r>
      </w:hyperlink>
      <w:r>
        <w:rPr/>
        <w:t xml:space="preserve">&gt;  </w:t>
        <w:tab/>
        <w:t xml:space="preserve"> Temperová barva Creall 500 ml pastelově modrá</w:t>
      </w:r>
    </w:p>
    <w:p>
      <w:pPr>
        <w:pStyle w:val="Prosttext"/>
        <w:rPr/>
      </w:pPr>
      <w:r>
        <w:rPr/>
        <w:t>SEVT kód: 40309400</w:t>
        <w:tab/>
        <w:t xml:space="preserve"> 1</w:t>
        <w:tab/>
        <w:t xml:space="preserve">  Kč</w:t>
        <w:tab/>
        <w:t xml:space="preserve"> 0,00 Kč</w:t>
        <w:tab/>
        <w:t xml:space="preserve"> 65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1">
        <w:r>
          <w:rPr>
            <w:rStyle w:val="InternetLink"/>
          </w:rPr>
          <w:t>http://img1.sevt.cz/Files/_t_/Images/40309300_80_80_nowm_fit.jpg</w:t>
        </w:r>
      </w:hyperlink>
      <w:r>
        <w:rPr/>
        <w:t xml:space="preserve">&gt;  </w:t>
        <w:tab/>
        <w:t xml:space="preserve"> Temperová barva Creall 500 ml pastelově fialová</w:t>
      </w:r>
    </w:p>
    <w:p>
      <w:pPr>
        <w:pStyle w:val="Prosttext"/>
        <w:rPr/>
      </w:pPr>
      <w:r>
        <w:rPr/>
        <w:t>SEVT kód: 40309300</w:t>
        <w:tab/>
        <w:t xml:space="preserve"> 1</w:t>
        <w:tab/>
        <w:t xml:space="preserve">  Kč</w:t>
        <w:tab/>
        <w:t xml:space="preserve"> 0,00 Kč</w:t>
        <w:tab/>
        <w:t xml:space="preserve"> 65,6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2">
        <w:r>
          <w:rPr>
            <w:rStyle w:val="InternetLink"/>
          </w:rPr>
          <w:t>http://img1.sevt.cz/Files/_t_/Images/25340355123_80_80_nowm_fit.jpg</w:t>
        </w:r>
      </w:hyperlink>
      <w:r>
        <w:rPr/>
        <w:t xml:space="preserve">&gt;  </w:t>
        <w:tab/>
        <w:t xml:space="preserve"> Temperová barva Creall - 1 L - šedá</w:t>
      </w:r>
    </w:p>
    <w:p>
      <w:pPr>
        <w:pStyle w:val="Prosttext"/>
        <w:rPr/>
      </w:pPr>
      <w:r>
        <w:rPr/>
        <w:t>SEVT kód: 25340355123</w:t>
        <w:tab/>
        <w:t xml:space="preserve"> 1</w:t>
        <w:tab/>
        <w:t xml:space="preserve">  Kč</w:t>
        <w:tab/>
        <w:t xml:space="preserve"> 0,00 Kč</w:t>
        <w:tab/>
        <w:t xml:space="preserve"> 103,2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3">
        <w:r>
          <w:rPr>
            <w:rStyle w:val="InternetLink"/>
          </w:rPr>
          <w:t>http://img1.sevt.cz/Files/_t_/Images/41814700_80_80_nowm_fit.jpg</w:t>
        </w:r>
      </w:hyperlink>
      <w:r>
        <w:rPr/>
        <w:t xml:space="preserve">&gt;  </w:t>
        <w:tab/>
        <w:t xml:space="preserve"> Barva temperová Jovi 0,5 l tmavě modrá</w:t>
      </w:r>
    </w:p>
    <w:p>
      <w:pPr>
        <w:pStyle w:val="Prosttext"/>
        <w:rPr/>
      </w:pPr>
      <w:r>
        <w:rPr/>
        <w:t>SEVT kód: 41814700</w:t>
        <w:tab/>
        <w:t xml:space="preserve"> 2</w:t>
        <w:tab/>
        <w:t xml:space="preserve">  Kč</w:t>
        <w:tab/>
        <w:t xml:space="preserve"> 0,00 Kč</w:t>
        <w:tab/>
        <w:t xml:space="preserve"> 172,8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4">
        <w:r>
          <w:rPr>
            <w:rStyle w:val="InternetLink"/>
          </w:rPr>
          <w:t>http://img1.sevt.cz/Files/_t_/Images/25340355122_80_80_nowm_fit.jpg</w:t>
        </w:r>
      </w:hyperlink>
      <w:r>
        <w:rPr/>
        <w:t xml:space="preserve">&gt;  </w:t>
        <w:tab/>
        <w:t xml:space="preserve"> Temperová barva Creall - 1 L - bílá</w:t>
      </w:r>
    </w:p>
    <w:p>
      <w:pPr>
        <w:pStyle w:val="Prosttext"/>
        <w:rPr/>
      </w:pPr>
      <w:r>
        <w:rPr/>
        <w:t>SEVT kód: 25340355122</w:t>
        <w:tab/>
        <w:t xml:space="preserve"> 2</w:t>
        <w:tab/>
        <w:t xml:space="preserve">  Kč</w:t>
        <w:tab/>
        <w:t xml:space="preserve"> 0,00 Kč</w:t>
        <w:tab/>
        <w:t xml:space="preserve"> 206,4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5">
        <w:r>
          <w:rPr>
            <w:rStyle w:val="InternetLink"/>
          </w:rPr>
          <w:t>http://img1.sevt.cz/Files/_t_/Images/37107200_80_80_nowm_fit.jpg</w:t>
        </w:r>
      </w:hyperlink>
      <w:r>
        <w:rPr/>
        <w:t xml:space="preserve">&gt;  </w:t>
        <w:tab/>
        <w:t xml:space="preserve"> Koh-i-noor Pastelky dřevěné silné 12 barev - trojhranné</w:t>
      </w:r>
    </w:p>
    <w:p>
      <w:pPr>
        <w:pStyle w:val="Prosttext"/>
        <w:rPr/>
      </w:pPr>
      <w:r>
        <w:rPr/>
        <w:t>SEVT kód: 37107200</w:t>
        <w:tab/>
        <w:t xml:space="preserve"> 8</w:t>
        <w:tab/>
        <w:t xml:space="preserve">  Kč</w:t>
        <w:tab/>
        <w:t xml:space="preserve"> 0,00 Kč</w:t>
        <w:tab/>
        <w:t xml:space="preserve"> 979,2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6">
        <w:r>
          <w:rPr>
            <w:rStyle w:val="InternetLink"/>
          </w:rPr>
          <w:t>http://img1.sevt.cz/Files/_t_/Images/25637133390_80_80_nowm_fit.jpg</w:t>
        </w:r>
      </w:hyperlink>
      <w:r>
        <w:rPr/>
        <w:t xml:space="preserve">&gt;  </w:t>
        <w:tab/>
        <w:t xml:space="preserve"> Koh-i-noor pastelky 3144 TRIOCOLOR - 24 barev</w:t>
      </w:r>
    </w:p>
    <w:p>
      <w:pPr>
        <w:pStyle w:val="Prosttext"/>
        <w:rPr/>
      </w:pPr>
      <w:r>
        <w:rPr/>
        <w:t>SEVT kód: 25637133390</w:t>
        <w:tab/>
        <w:t xml:space="preserve"> 2</w:t>
        <w:tab/>
        <w:t xml:space="preserve">  Kč</w:t>
        <w:tab/>
        <w:t xml:space="preserve"> 0,00 Kč</w:t>
        <w:tab/>
        <w:t xml:space="preserve"> 304,3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7">
        <w:r>
          <w:rPr>
            <w:rStyle w:val="InternetLink"/>
          </w:rPr>
          <w:t>http://img1.sevt.cz/Files/_t_/Images/41610900_80_80_nowm_fit.jpg</w:t>
        </w:r>
      </w:hyperlink>
      <w:r>
        <w:rPr/>
        <w:t xml:space="preserve">&gt;  </w:t>
        <w:tab/>
        <w:t xml:space="preserve"> EASY Suché pastely EasyArt - 24 barev</w:t>
      </w:r>
    </w:p>
    <w:p>
      <w:pPr>
        <w:pStyle w:val="Prosttext"/>
        <w:rPr/>
      </w:pPr>
      <w:r>
        <w:rPr/>
        <w:t>SEVT kód: 41610900</w:t>
        <w:tab/>
        <w:t xml:space="preserve"> 1</w:t>
        <w:tab/>
        <w:t xml:space="preserve">  Kč</w:t>
        <w:tab/>
        <w:t xml:space="preserve"> 0,00 Kč</w:t>
        <w:tab/>
        <w:t xml:space="preserve"> 14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8">
        <w:r>
          <w:rPr>
            <w:rStyle w:val="InternetLink"/>
          </w:rPr>
          <w:t>http://img1.sevt.cz/Files/_t_/Images/37117400_80_80_nowm_fit.jpg</w:t>
        </w:r>
      </w:hyperlink>
      <w:r>
        <w:rPr/>
        <w:t xml:space="preserve">&gt;  </w:t>
        <w:tab/>
        <w:t xml:space="preserve"> Olejové pastely Koh-i-noor - 24 barev</w:t>
      </w:r>
    </w:p>
    <w:p>
      <w:pPr>
        <w:pStyle w:val="Prosttext"/>
        <w:rPr/>
      </w:pPr>
      <w:r>
        <w:rPr/>
        <w:t>SEVT kód: 37117400</w:t>
        <w:tab/>
        <w:t xml:space="preserve"> 3</w:t>
        <w:tab/>
        <w:t xml:space="preserve">  Kč</w:t>
        <w:tab/>
        <w:t xml:space="preserve"> 0,00 Kč</w:t>
        <w:tab/>
        <w:t xml:space="preserve"> 175,95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9">
        <w:r>
          <w:rPr>
            <w:rStyle w:val="InternetLink"/>
          </w:rPr>
          <w:t>http://img1.sevt.cz/Files/_t_/Images/51503200_80_80_nowm_fit.jpg</w:t>
        </w:r>
      </w:hyperlink>
      <w:r>
        <w:rPr/>
        <w:t xml:space="preserve">&gt;  </w:t>
        <w:tab/>
        <w:t xml:space="preserve"> Kores AKUARELLE Akvarelové pastelky - 24ks</w:t>
      </w:r>
    </w:p>
    <w:p>
      <w:pPr>
        <w:pStyle w:val="Prosttext"/>
        <w:rPr/>
      </w:pPr>
      <w:r>
        <w:rPr/>
        <w:t>SEVT kód: 51503200</w:t>
        <w:tab/>
        <w:t xml:space="preserve"> 1</w:t>
        <w:tab/>
        <w:t xml:space="preserve">  Kč</w:t>
        <w:tab/>
        <w:t xml:space="preserve"> 0,00 Kč</w:t>
        <w:tab/>
        <w:t xml:space="preserve"> 169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0">
        <w:r>
          <w:rPr>
            <w:rStyle w:val="InternetLink"/>
          </w:rPr>
          <w:t>http://img1.sevt.cz/Files/_t_/Images/41076000_80_80_nowm_fit.jpg</w:t>
        </w:r>
      </w:hyperlink>
      <w:r>
        <w:rPr/>
        <w:t xml:space="preserve">&gt;  </w:t>
        <w:tab/>
        <w:t xml:space="preserve"> Milan Štětec 101 kulatý lak 12</w:t>
      </w:r>
    </w:p>
    <w:p>
      <w:pPr>
        <w:pStyle w:val="Prosttext"/>
        <w:rPr/>
      </w:pPr>
      <w:r>
        <w:rPr/>
        <w:t>SEVT kód: 41076000</w:t>
        <w:tab/>
        <w:t xml:space="preserve"> 3</w:t>
        <w:tab/>
        <w:t xml:space="preserve">  Kč</w:t>
        <w:tab/>
        <w:t xml:space="preserve"> 0,00 Kč</w:t>
        <w:tab/>
        <w:t xml:space="preserve"> 5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1">
        <w:r>
          <w:rPr>
            <w:rStyle w:val="InternetLink"/>
          </w:rPr>
          <w:t>http://img1.sevt.cz/Files/_t_/Images/32555800_80_80_nowm_fit.jpg</w:t>
        </w:r>
      </w:hyperlink>
      <w:r>
        <w:rPr/>
        <w:t xml:space="preserve">&gt;  </w:t>
        <w:tab/>
        <w:t xml:space="preserve"> Kreslicí karton A3 200 g - 200 ks</w:t>
      </w:r>
    </w:p>
    <w:p>
      <w:pPr>
        <w:pStyle w:val="Prosttext"/>
        <w:rPr/>
      </w:pPr>
      <w:r>
        <w:rPr/>
        <w:t>SEVT kód: 32555800</w:t>
        <w:tab/>
        <w:t xml:space="preserve"> 3</w:t>
        <w:tab/>
        <w:t xml:space="preserve">  Kč</w:t>
        <w:tab/>
        <w:t xml:space="preserve"> 0,00 Kč</w:t>
        <w:tab/>
        <w:t xml:space="preserve"> 897,0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2">
        <w:r>
          <w:rPr>
            <w:rStyle w:val="InternetLink"/>
          </w:rPr>
          <w:t>http://img1.sevt.cz/Files/_t_/Images/37130700_80_80_nowm_fit.jpg</w:t>
        </w:r>
      </w:hyperlink>
      <w:r>
        <w:rPr/>
        <w:t xml:space="preserve">&gt;  </w:t>
        <w:tab/>
        <w:t xml:space="preserve"> Koh-i-noor Tuš 20 g - modrá</w:t>
      </w:r>
    </w:p>
    <w:p>
      <w:pPr>
        <w:pStyle w:val="Prosttext"/>
        <w:rPr/>
      </w:pPr>
      <w:r>
        <w:rPr/>
        <w:t>SEVT kód: 37130700</w:t>
        <w:tab/>
        <w:t xml:space="preserve"> 3</w:t>
        <w:tab/>
        <w:t xml:space="preserve">  Kč</w:t>
        <w:tab/>
        <w:t xml:space="preserve"> 0,00 Kč</w:t>
        <w:tab/>
        <w:t xml:space="preserve"> 43,10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3">
        <w:r>
          <w:rPr>
            <w:rStyle w:val="InternetLink"/>
          </w:rPr>
          <w:t>http://img1.sevt.cz/Files/_t_/Images/37130600_80_80_nowm_fit.jpg</w:t>
        </w:r>
      </w:hyperlink>
      <w:r>
        <w:rPr/>
        <w:t xml:space="preserve">&gt;  </w:t>
        <w:tab/>
        <w:t xml:space="preserve"> Koh-i-noor Tuš 20 g - červená</w:t>
      </w:r>
    </w:p>
    <w:p>
      <w:pPr>
        <w:pStyle w:val="Prosttext"/>
        <w:rPr/>
      </w:pPr>
      <w:r>
        <w:rPr/>
        <w:t>SEVT kód: 37130600</w:t>
        <w:tab/>
        <w:t xml:space="preserve"> 1</w:t>
        <w:tab/>
        <w:t xml:space="preserve">  Kč</w:t>
        <w:tab/>
        <w:t xml:space="preserve"> 0,00 Kč</w:t>
        <w:tab/>
        <w:t xml:space="preserve"> 14,37 Kč</w:t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4">
        <w:r>
          <w:rPr>
            <w:rStyle w:val="InternetLink"/>
          </w:rPr>
          <w:t>http://img1.sevt.cz/Files/_t_/Images/37130800_80_80_nowm_fit.jpg</w:t>
        </w:r>
      </w:hyperlink>
      <w:r>
        <w:rPr/>
        <w:t xml:space="preserve">&gt;  </w:t>
        <w:tab/>
        <w:t xml:space="preserve"> Koh-i-noor Tuš 20 g - zelená</w:t>
      </w:r>
    </w:p>
    <w:p>
      <w:pPr>
        <w:pStyle w:val="Prosttext"/>
        <w:rPr/>
      </w:pPr>
      <w:r>
        <w:rPr/>
        <w:t>SEVT kód: 37130800</w:t>
        <w:tab/>
        <w:t xml:space="preserve"> 1</w:t>
        <w:tab/>
        <w:t xml:space="preserve">  Kč</w:t>
        <w:tab/>
        <w:t xml:space="preserve"> 0,00 Kč</w:t>
        <w:tab/>
        <w:t xml:space="preserve"> 14,37 Kč</w:t>
        <w:tab/>
        <w:t xml:space="preserve"> </w:t>
      </w:r>
    </w:p>
    <w:p>
      <w:pPr>
        <w:pStyle w:val="Prosttext"/>
        <w:rPr/>
      </w:pPr>
      <w:r>
        <w:rPr/>
        <w:t>Expediční poplatky (vč. DPH)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ová cena objednávky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2 383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Jméno: Irena</w:t>
      </w:r>
    </w:p>
    <w:p>
      <w:pPr>
        <w:pStyle w:val="Prosttext"/>
        <w:rPr/>
      </w:pPr>
      <w:r>
        <w:rPr/>
        <w:t>Příjmení: Homolková</w:t>
      </w:r>
    </w:p>
    <w:p>
      <w:pPr>
        <w:pStyle w:val="Prosttext"/>
        <w:rPr/>
      </w:pPr>
      <w:r>
        <w:rPr/>
        <w:t>Adresa: Bc. Irena Homolková, Nerudova 797, Mladá Boleslav</w:t>
      </w:r>
    </w:p>
    <w:p>
      <w:pPr>
        <w:pStyle w:val="Prosttext"/>
        <w:rPr/>
      </w:pPr>
      <w:r>
        <w:rPr/>
        <w:t xml:space="preserve">E-mail: </w:t>
      </w:r>
      <w:hyperlink r:id="rId95">
        <w:r>
          <w:rPr>
            <w:rStyle w:val="InternetLink"/>
          </w:rPr>
          <w:t>mspampeliska@quick.cz</w:t>
        </w:r>
      </w:hyperlink>
    </w:p>
    <w:p>
      <w:pPr>
        <w:pStyle w:val="Prosttext"/>
        <w:rPr/>
      </w:pPr>
      <w:r>
        <w:rPr/>
        <w:t>Telefon: 32673342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šechny ceny jsou uvedeny včetně DPH.</w:t>
      </w:r>
    </w:p>
    <w:p>
      <w:pPr>
        <w:pStyle w:val="Prosttext"/>
        <w:rPr/>
      </w:pPr>
      <w:r>
        <w:rPr/>
        <w:t>Pokud jste zvolili způsob platby na fakturu, bude Vám faktura zaslána spolu se zboží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ntakt na prodejny a pracovní doba, během které si můžete objednávku vyzvednout &lt;</w:t>
      </w:r>
      <w:hyperlink r:id="rId96">
        <w:r>
          <w:rPr>
            <w:rStyle w:val="InternetLink"/>
          </w:rPr>
          <w:t>http://www.sevt.cz/o-sevtu/prodejny/</w:t>
        </w:r>
      </w:hyperlink>
      <w:r>
        <w:rPr/>
        <w:t>&gt; 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ákaznické oddělení SEVT</w:t>
      </w:r>
    </w:p>
    <w:p>
      <w:pPr>
        <w:pStyle w:val="Prosttext"/>
        <w:rPr/>
      </w:pPr>
      <w:r>
        <w:rPr/>
        <w:t>7:30 - 16:00 hod.</w:t>
      </w:r>
    </w:p>
    <w:p>
      <w:pPr>
        <w:pStyle w:val="Prosttext"/>
        <w:rPr/>
      </w:pPr>
      <w:r>
        <w:rPr/>
        <w:t xml:space="preserve">E-mail: </w:t>
      </w:r>
      <w:hyperlink r:id="rId97">
        <w:r>
          <w:rPr>
            <w:rStyle w:val="InternetLink"/>
          </w:rPr>
          <w:t>objednavky@sevt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ab/>
        <w:t xml:space="preserve"> </w:t>
      </w:r>
    </w:p>
    <w:p>
      <w:pPr>
        <w:pStyle w:val="Prosttext"/>
        <w:rPr/>
      </w:pPr>
      <w:r>
        <w:rPr/>
        <w:t>Upozornění: Tento e-mail je generován automaticky, prosíme, neodpovídejte na ně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t.cz/App_Themes/Sevt.Responsive/Email/sevt-line1.png" TargetMode="External"/><Relationship Id="rId3" Type="http://schemas.openxmlformats.org/officeDocument/2006/relationships/hyperlink" Target="http://www.sevt.cz/App_Themes/Sevt.Responsive/Email/sevt-line2a.png" TargetMode="External"/><Relationship Id="rId4" Type="http://schemas.openxmlformats.org/officeDocument/2006/relationships/hyperlink" Target="http://www.sevt.cz/App_Themes/Sevt.Responsive/Email/sevt-line2b.png" TargetMode="External"/><Relationship Id="rId5" Type="http://schemas.openxmlformats.org/officeDocument/2006/relationships/hyperlink" Target="http://img1.sevt.cz/Files/_t_/Images/42525400_80_80_nowm_fit.jpg" TargetMode="External"/><Relationship Id="rId6" Type="http://schemas.openxmlformats.org/officeDocument/2006/relationships/hyperlink" Target="http://img1.sevt.cz/Files/_t_/Images/42524100_80_80_nowm_fit.jpg" TargetMode="External"/><Relationship Id="rId7" Type="http://schemas.openxmlformats.org/officeDocument/2006/relationships/hyperlink" Target="http://img1.sevt.cz/Files/_t_/Images/40333400_80_80_nowm_fit.jpg" TargetMode="External"/><Relationship Id="rId8" Type="http://schemas.openxmlformats.org/officeDocument/2006/relationships/hyperlink" Target="http://img1.sevt.cz/Files/_t_/Images/41125300_80_80_nowm_fit.jpg" TargetMode="External"/><Relationship Id="rId9" Type="http://schemas.openxmlformats.org/officeDocument/2006/relationships/hyperlink" Target="http://img1.sevt.cz/Files/_t_/Images/40346700_80_80_nowm_fit.jpg" TargetMode="External"/><Relationship Id="rId10" Type="http://schemas.openxmlformats.org/officeDocument/2006/relationships/hyperlink" Target="http://img1.sevt.cz/Files/_t_/Images/40351800_80_80_nowm_fit.jpg" TargetMode="External"/><Relationship Id="rId11" Type="http://schemas.openxmlformats.org/officeDocument/2006/relationships/hyperlink" Target="http://img1.sevt.cz/Files/_t_/Images/25040400417_80_80_nowm_fit.jpg" TargetMode="External"/><Relationship Id="rId12" Type="http://schemas.openxmlformats.org/officeDocument/2006/relationships/hyperlink" Target="http://img1.sevt.cz/Files/_t_/Images/41048500_80_80_nowm_fit.jpg" TargetMode="External"/><Relationship Id="rId13" Type="http://schemas.openxmlformats.org/officeDocument/2006/relationships/hyperlink" Target="http://img1.sevt.cz/Files/_t_/Images/41117100_80_80_nowm_fit.jpg" TargetMode="External"/><Relationship Id="rId14" Type="http://schemas.openxmlformats.org/officeDocument/2006/relationships/hyperlink" Target="http://img1.sevt.cz/Files/_t_/Images/41017700_80_80_nowm_fit.jpg" TargetMode="External"/><Relationship Id="rId15" Type="http://schemas.openxmlformats.org/officeDocument/2006/relationships/hyperlink" Target="http://img1.sevt.cz/Files/_t_/Images/53805400_80_80_nowm_fit.jpg" TargetMode="External"/><Relationship Id="rId16" Type="http://schemas.openxmlformats.org/officeDocument/2006/relationships/hyperlink" Target="http://img1.sevt.cz/Files/_t_/Images/41027000_80_80_nowm_fit.jpg" TargetMode="External"/><Relationship Id="rId17" Type="http://schemas.openxmlformats.org/officeDocument/2006/relationships/hyperlink" Target="http://img1.sevt.cz/Files/_t_/Images/51501100_80_80_nowm_fit.jpg" TargetMode="External"/><Relationship Id="rId18" Type="http://schemas.openxmlformats.org/officeDocument/2006/relationships/hyperlink" Target="http://img1.sevt.cz/Files/_t_/Images/52502600_80_80_nowm_fit.jpg" TargetMode="External"/><Relationship Id="rId19" Type="http://schemas.openxmlformats.org/officeDocument/2006/relationships/hyperlink" Target="http://img1.sevt.cz/Files/_t_/Images/40213700_80_80_nowm_fit.jpg" TargetMode="External"/><Relationship Id="rId20" Type="http://schemas.openxmlformats.org/officeDocument/2006/relationships/hyperlink" Target="http://img1.sevt.cz/Files/_t_/Images/41083700_80_80_nowm_fit.jpg" TargetMode="External"/><Relationship Id="rId21" Type="http://schemas.openxmlformats.org/officeDocument/2006/relationships/hyperlink" Target="http://img1.sevt.cz/Files/_t_/Images/41013600_80_80_nowm_fit.jpg" TargetMode="External"/><Relationship Id="rId22" Type="http://schemas.openxmlformats.org/officeDocument/2006/relationships/hyperlink" Target="http://img1.sevt.cz/Files/_t_/Images/52904700_80_80_nowm_fit.jpg" TargetMode="External"/><Relationship Id="rId23" Type="http://schemas.openxmlformats.org/officeDocument/2006/relationships/hyperlink" Target="http://img1.sevt.cz/Files/_t_/Images/41802600_80_80_nowm_fit.jpg" TargetMode="External"/><Relationship Id="rId24" Type="http://schemas.openxmlformats.org/officeDocument/2006/relationships/hyperlink" Target="http://img1.sevt.cz/Files/_t_/Images/25044313800_80_80_nowm_fit.jpg" TargetMode="External"/><Relationship Id="rId25" Type="http://schemas.openxmlformats.org/officeDocument/2006/relationships/hyperlink" Target="http://img1.sevt.cz/Files/_t_/Images/41914500_80_80_nowm_fit.jpg" TargetMode="External"/><Relationship Id="rId26" Type="http://schemas.openxmlformats.org/officeDocument/2006/relationships/hyperlink" Target="http://img1.sevt.cz/Files/_t_/Images/25141945200_80_80_nowm_fit.jpg" TargetMode="External"/><Relationship Id="rId27" Type="http://schemas.openxmlformats.org/officeDocument/2006/relationships/hyperlink" Target="http://img1.sevt.cz/Files/_t_/Images/25044314000_80_80_nowm_fit.jpg" TargetMode="External"/><Relationship Id="rId28" Type="http://schemas.openxmlformats.org/officeDocument/2006/relationships/hyperlink" Target="http://img1.sevt.cz/Files/_t_/Images/41053600_80_80_nowm_fit.jpg" TargetMode="External"/><Relationship Id="rId29" Type="http://schemas.openxmlformats.org/officeDocument/2006/relationships/hyperlink" Target="http://img1.sevt.cz/Files/_t_/Images/41431600_80_80_nowm_fit.jpg" TargetMode="External"/><Relationship Id="rId30" Type="http://schemas.openxmlformats.org/officeDocument/2006/relationships/hyperlink" Target="http://img1.sevt.cz/Files/_t_/Images/32552800_80_80_nowm_fit.jpg" TargetMode="External"/><Relationship Id="rId31" Type="http://schemas.openxmlformats.org/officeDocument/2006/relationships/hyperlink" Target="http://img1.sevt.cz/Files/_t_/Images/32553400_80_80_nowm_fit.jpg" TargetMode="External"/><Relationship Id="rId32" Type="http://schemas.openxmlformats.org/officeDocument/2006/relationships/hyperlink" Target="http://img1.sevt.cz/Files/_t_/Images/32554000_80_80_nowm_fit.jpg" TargetMode="External"/><Relationship Id="rId33" Type="http://schemas.openxmlformats.org/officeDocument/2006/relationships/hyperlink" Target="http://img1.sevt.cz/Files/_t_/Images/32554400_80_80_nowm_fit.jpg" TargetMode="External"/><Relationship Id="rId34" Type="http://schemas.openxmlformats.org/officeDocument/2006/relationships/hyperlink" Target="http://img1.sevt.cz/Files/_t_/Images/32555200_80_80_nowm_fit.jpg" TargetMode="External"/><Relationship Id="rId35" Type="http://schemas.openxmlformats.org/officeDocument/2006/relationships/hyperlink" Target="http://img1.sevt.cz/Files/_t_/Images/32553900_80_80_nowm_fit.jpg" TargetMode="External"/><Relationship Id="rId36" Type="http://schemas.openxmlformats.org/officeDocument/2006/relationships/hyperlink" Target="http://img1.sevt.cz/Files/_t_/Images/32554500_80_80_nowm_fit.jpg" TargetMode="External"/><Relationship Id="rId37" Type="http://schemas.openxmlformats.org/officeDocument/2006/relationships/hyperlink" Target="http://img1.sevt.cz/Files/_t_/Images/41922900_80_80_nowm_fit.jpg" TargetMode="External"/><Relationship Id="rId38" Type="http://schemas.openxmlformats.org/officeDocument/2006/relationships/hyperlink" Target="http://img1.sevt.cz/Files/_t_/Images/502538097102_80_80_nowm_fit.jpg" TargetMode="External"/><Relationship Id="rId39" Type="http://schemas.openxmlformats.org/officeDocument/2006/relationships/hyperlink" Target="http://img1.sevt.cz/Files/_t_/Images/32602000_80_80_nowm_fit.jpg" TargetMode="External"/><Relationship Id="rId40" Type="http://schemas.openxmlformats.org/officeDocument/2006/relationships/hyperlink" Target="http://img1.sevt.cz/Files/_t_/Images/32607800_80_80_nowm_fit.jpg" TargetMode="External"/><Relationship Id="rId41" Type="http://schemas.openxmlformats.org/officeDocument/2006/relationships/hyperlink" Target="http://img1.sevt.cz/Files/_t_/Images/33300310_80_80_nowm_fit.jpg" TargetMode="External"/><Relationship Id="rId42" Type="http://schemas.openxmlformats.org/officeDocument/2006/relationships/hyperlink" Target="http://img1.sevt.cz/Files/_t_/Images/25045000070_80_80_nowm_fit.jpg" TargetMode="External"/><Relationship Id="rId43" Type="http://schemas.openxmlformats.org/officeDocument/2006/relationships/hyperlink" Target="http://img1.sevt.cz/Files/_t_/Images/25045000100_80_80_nowm_fit.jpg" TargetMode="External"/><Relationship Id="rId44" Type="http://schemas.openxmlformats.org/officeDocument/2006/relationships/hyperlink" Target="http://img1.sevt.cz/Files/_t_/Images/25045000120_80_80_nowm_fit.jpg" TargetMode="External"/><Relationship Id="rId45" Type="http://schemas.openxmlformats.org/officeDocument/2006/relationships/hyperlink" Target="http://img1.sevt.cz/Files/_t_/Images/25045000050_80_80_nowm_fit.jpg" TargetMode="External"/><Relationship Id="rId46" Type="http://schemas.openxmlformats.org/officeDocument/2006/relationships/hyperlink" Target="http://img1.sevt.cz/Files/_t_/Images/25045000030_80_80_nowm_fit.jpg" TargetMode="External"/><Relationship Id="rId47" Type="http://schemas.openxmlformats.org/officeDocument/2006/relationships/hyperlink" Target="http://img1.sevt.cz/Files/_t_/Images/32704700_80_80_nowm_fit.jpg" TargetMode="External"/><Relationship Id="rId48" Type="http://schemas.openxmlformats.org/officeDocument/2006/relationships/hyperlink" Target="http://img1.sevt.cz/Files/_t_/Images/25140355180_80_80_nowm_fit.jpg" TargetMode="External"/><Relationship Id="rId49" Type="http://schemas.openxmlformats.org/officeDocument/2006/relationships/hyperlink" Target="http://img1.sevt.cz/Files/_t_/Images/25140355210_80_80_nowm_fit.jpg" TargetMode="External"/><Relationship Id="rId50" Type="http://schemas.openxmlformats.org/officeDocument/2006/relationships/hyperlink" Target="http://img1.sevt.cz/Files/_t_/Images/25140355190_80_80_nowm_fit.jpg" TargetMode="External"/><Relationship Id="rId51" Type="http://schemas.openxmlformats.org/officeDocument/2006/relationships/hyperlink" Target="http://img1.sevt.cz/Files/_t_/Images/41084700_80_80_nowm_fit.jpg" TargetMode="External"/><Relationship Id="rId52" Type="http://schemas.openxmlformats.org/officeDocument/2006/relationships/hyperlink" Target="http://img1.sevt.cz/Files/_t_/Images/40205800_80_80_nowm_fit.jpg" TargetMode="External"/><Relationship Id="rId53" Type="http://schemas.openxmlformats.org/officeDocument/2006/relationships/hyperlink" Target="http://img1.sevt.cz/Files/_t_/Images/50759019300_80_80_nowm_fit.jpg" TargetMode="External"/><Relationship Id="rId54" Type="http://schemas.openxmlformats.org/officeDocument/2006/relationships/hyperlink" Target="http://img1.sevt.cz/Files/_t_/Images/41119100_80_80_nowm_fit.jpg" TargetMode="External"/><Relationship Id="rId55" Type="http://schemas.openxmlformats.org/officeDocument/2006/relationships/hyperlink" Target="http://img1.sevt.cz/Files/_t_/Images/50953811200_80_80_nowm_fit.jpg" TargetMode="External"/><Relationship Id="rId56" Type="http://schemas.openxmlformats.org/officeDocument/2006/relationships/hyperlink" Target="http://img1.sevt.cz/Files/_t_/Images/40213400_80_80_nowm_fit.jpg" TargetMode="External"/><Relationship Id="rId57" Type="http://schemas.openxmlformats.org/officeDocument/2006/relationships/hyperlink" Target="http://img1.sevt.cz/Files/_t_/Images/32617300_80_80_nowm_fit.jpg" TargetMode="External"/><Relationship Id="rId58" Type="http://schemas.openxmlformats.org/officeDocument/2006/relationships/hyperlink" Target="http://img1.sevt.cz/Files/_t_/Images/32617100_80_80_nowm_fit.jpg" TargetMode="External"/><Relationship Id="rId59" Type="http://schemas.openxmlformats.org/officeDocument/2006/relationships/hyperlink" Target="http://img1.sevt.cz/Files/_t_/Images/40351300_80_80_nowm_fit.jpg" TargetMode="External"/><Relationship Id="rId60" Type="http://schemas.openxmlformats.org/officeDocument/2006/relationships/hyperlink" Target="http://img1.sevt.cz/Files/_t_/Images/41007100_80_80_nowm_fit.jpg" TargetMode="External"/><Relationship Id="rId61" Type="http://schemas.openxmlformats.org/officeDocument/2006/relationships/hyperlink" Target="http://img1.sevt.cz/Files/_t_/Images/41800300_80_80_nowm_fit.jpg" TargetMode="External"/><Relationship Id="rId62" Type="http://schemas.openxmlformats.org/officeDocument/2006/relationships/hyperlink" Target="http://img1.sevt.cz/Files/_t_/Images/37125400_80_80_nowm_fit.jpg" TargetMode="External"/><Relationship Id="rId63" Type="http://schemas.openxmlformats.org/officeDocument/2006/relationships/hyperlink" Target="http://img1.sevt.cz/Files/_t_/Images/41018000_80_80_nowm_fit.jpg" TargetMode="External"/><Relationship Id="rId64" Type="http://schemas.openxmlformats.org/officeDocument/2006/relationships/hyperlink" Target="http://img1.sevt.cz/Files/_t_/Images/41005200_80_80_nowm_fit.jpg" TargetMode="External"/><Relationship Id="rId65" Type="http://schemas.openxmlformats.org/officeDocument/2006/relationships/hyperlink" Target="http://img1.sevt.cz/Files/_t_/Images/41827600_80_80_nowm_fit.jpg" TargetMode="External"/><Relationship Id="rId66" Type="http://schemas.openxmlformats.org/officeDocument/2006/relationships/hyperlink" Target="http://img1.sevt.cz/Files/_t_/Images/41827400_80_80_nowm_fit.jpg" TargetMode="External"/><Relationship Id="rId67" Type="http://schemas.openxmlformats.org/officeDocument/2006/relationships/hyperlink" Target="http://img1.sevt.cz/Files/_t_/Images/53807300_80_80_nowm_fit.jpg" TargetMode="External"/><Relationship Id="rId68" Type="http://schemas.openxmlformats.org/officeDocument/2006/relationships/hyperlink" Target="http://img1.sevt.cz/Files/_t_/Images/41806200_80_80_nowm_fit.jpg" TargetMode="External"/><Relationship Id="rId69" Type="http://schemas.openxmlformats.org/officeDocument/2006/relationships/hyperlink" Target="http://img1.sevt.cz/Files/_t_/Images/41818600_80_80_nowm_fit.jpg" TargetMode="External"/><Relationship Id="rId70" Type="http://schemas.openxmlformats.org/officeDocument/2006/relationships/hyperlink" Target="http://img1.sevt.cz/Files/_t_/Images/44211100_80_80_nowm_fit.jpg" TargetMode="External"/><Relationship Id="rId71" Type="http://schemas.openxmlformats.org/officeDocument/2006/relationships/hyperlink" Target="http://img1.sevt.cz/Files/_t_/Images/44211000_80_80_nowm_fit.jpg" TargetMode="External"/><Relationship Id="rId72" Type="http://schemas.openxmlformats.org/officeDocument/2006/relationships/hyperlink" Target="http://img1.sevt.cz/Files/_t_/Images/41819000_80_80_nowm_fit.jpg" TargetMode="External"/><Relationship Id="rId73" Type="http://schemas.openxmlformats.org/officeDocument/2006/relationships/hyperlink" Target="http://img1.sevt.cz/Files/_t_/Images/41819400_80_80_nowm_fit.jpg" TargetMode="External"/><Relationship Id="rId74" Type="http://schemas.openxmlformats.org/officeDocument/2006/relationships/hyperlink" Target="http://img1.sevt.cz/Files/_t_/Images/44210900_80_80_nowm_fit.jpg" TargetMode="External"/><Relationship Id="rId75" Type="http://schemas.openxmlformats.org/officeDocument/2006/relationships/hyperlink" Target="http://img1.sevt.cz/Files/_t_/Images/44202200_80_80_nowm_fit.jpg" TargetMode="External"/><Relationship Id="rId76" Type="http://schemas.openxmlformats.org/officeDocument/2006/relationships/hyperlink" Target="http://img1.sevt.cz/Files/_t_/Images/40308100_80_80_nowm_fit.jpg" TargetMode="External"/><Relationship Id="rId77" Type="http://schemas.openxmlformats.org/officeDocument/2006/relationships/hyperlink" Target="http://img1.sevt.cz/Files/_t_/Images/40308500_80_80_nowm_fit.jpg" TargetMode="External"/><Relationship Id="rId78" Type="http://schemas.openxmlformats.org/officeDocument/2006/relationships/hyperlink" Target="http://img1.sevt.cz/Files/_t_/Images/25340355111_80_80_nowm_fit.jpg" TargetMode="External"/><Relationship Id="rId79" Type="http://schemas.openxmlformats.org/officeDocument/2006/relationships/hyperlink" Target="http://img1.sevt.cz/Files/_t_/Images/25340355113_80_80_nowm_fit.jpg" TargetMode="External"/><Relationship Id="rId80" Type="http://schemas.openxmlformats.org/officeDocument/2006/relationships/hyperlink" Target="http://img1.sevt.cz/Files/_t_/Images/40309400_80_80_nowm_fit.jpg" TargetMode="External"/><Relationship Id="rId81" Type="http://schemas.openxmlformats.org/officeDocument/2006/relationships/hyperlink" Target="http://img1.sevt.cz/Files/_t_/Images/40309300_80_80_nowm_fit.jpg" TargetMode="External"/><Relationship Id="rId82" Type="http://schemas.openxmlformats.org/officeDocument/2006/relationships/hyperlink" Target="http://img1.sevt.cz/Files/_t_/Images/25340355123_80_80_nowm_fit.jpg" TargetMode="External"/><Relationship Id="rId83" Type="http://schemas.openxmlformats.org/officeDocument/2006/relationships/hyperlink" Target="http://img1.sevt.cz/Files/_t_/Images/41814700_80_80_nowm_fit.jpg" TargetMode="External"/><Relationship Id="rId84" Type="http://schemas.openxmlformats.org/officeDocument/2006/relationships/hyperlink" Target="http://img1.sevt.cz/Files/_t_/Images/25340355122_80_80_nowm_fit.jpg" TargetMode="External"/><Relationship Id="rId85" Type="http://schemas.openxmlformats.org/officeDocument/2006/relationships/hyperlink" Target="http://img1.sevt.cz/Files/_t_/Images/37107200_80_80_nowm_fit.jpg" TargetMode="External"/><Relationship Id="rId86" Type="http://schemas.openxmlformats.org/officeDocument/2006/relationships/hyperlink" Target="http://img1.sevt.cz/Files/_t_/Images/25637133390_80_80_nowm_fit.jpg" TargetMode="External"/><Relationship Id="rId87" Type="http://schemas.openxmlformats.org/officeDocument/2006/relationships/hyperlink" Target="http://img1.sevt.cz/Files/_t_/Images/41610900_80_80_nowm_fit.jpg" TargetMode="External"/><Relationship Id="rId88" Type="http://schemas.openxmlformats.org/officeDocument/2006/relationships/hyperlink" Target="http://img1.sevt.cz/Files/_t_/Images/37117400_80_80_nowm_fit.jpg" TargetMode="External"/><Relationship Id="rId89" Type="http://schemas.openxmlformats.org/officeDocument/2006/relationships/hyperlink" Target="http://img1.sevt.cz/Files/_t_/Images/51503200_80_80_nowm_fit.jpg" TargetMode="External"/><Relationship Id="rId90" Type="http://schemas.openxmlformats.org/officeDocument/2006/relationships/hyperlink" Target="http://img1.sevt.cz/Files/_t_/Images/41076000_80_80_nowm_fit.jpg" TargetMode="External"/><Relationship Id="rId91" Type="http://schemas.openxmlformats.org/officeDocument/2006/relationships/hyperlink" Target="http://img1.sevt.cz/Files/_t_/Images/32555800_80_80_nowm_fit.jpg" TargetMode="External"/><Relationship Id="rId92" Type="http://schemas.openxmlformats.org/officeDocument/2006/relationships/hyperlink" Target="http://img1.sevt.cz/Files/_t_/Images/37130700_80_80_nowm_fit.jpg" TargetMode="External"/><Relationship Id="rId93" Type="http://schemas.openxmlformats.org/officeDocument/2006/relationships/hyperlink" Target="http://img1.sevt.cz/Files/_t_/Images/37130600_80_80_nowm_fit.jpg" TargetMode="External"/><Relationship Id="rId94" Type="http://schemas.openxmlformats.org/officeDocument/2006/relationships/hyperlink" Target="http://img1.sevt.cz/Files/_t_/Images/37130800_80_80_nowm_fit.jpg" TargetMode="External"/><Relationship Id="rId95" Type="http://schemas.openxmlformats.org/officeDocument/2006/relationships/hyperlink" Target="mailto:mspampeliska@quick.cz" TargetMode="External"/><Relationship Id="rId96" Type="http://schemas.openxmlformats.org/officeDocument/2006/relationships/hyperlink" Target="http://www.sevt.cz/o-sevtu/prodejny/" TargetMode="External"/><Relationship Id="rId97" Type="http://schemas.openxmlformats.org/officeDocument/2006/relationships/hyperlink" Target="mailto:objednavky@sevt.cz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3:00Z</dcterms:created>
  <dc:creator>Irena Homolková</dc:creator>
  <dc:description/>
  <dc:language>en-US</dc:language>
  <cp:lastModifiedBy>Irena Homolková</cp:lastModifiedBy>
  <dcterms:modified xsi:type="dcterms:W3CDTF">2016-10-21T12:36:00Z</dcterms:modified>
  <cp:revision>2</cp:revision>
  <dc:subject/>
  <dc:title/>
</cp:coreProperties>
</file>