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Fryčovická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yčovická 462, 199 00 Praha 9 – Letňany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>
          <w:b/>
          <w:sz w:val="28"/>
          <w:szCs w:val="28"/>
        </w:rPr>
        <w:t>Dodatek ke smlouvě – ozdravný pobyt – rekreační areál Orlík – Loužek.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ouhlas se zveřejněním povinných údajů v registru smluv.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Bc. Kateřina Olyšarová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Pořádání sportovních, kulturních, volnočasových a vzdělávacích akcí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Jana Zajíce 635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530 12 Pardubic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dává souhlas se zveřejněním povinných částí smlouvy protistraně uvedené smlouvy a to v rozsahu, který je v souladu s legislativou a pokyny MVČR – zákon č. 340/2015 Sb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 Pradubicích dne 20.1.2018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2:00Z</dcterms:created>
  <dc:creator>kolinskaeva</dc:creator>
  <dc:description/>
  <cp:keywords/>
  <dc:language>en-US</dc:language>
  <cp:lastModifiedBy>kolinskaeva</cp:lastModifiedBy>
  <cp:lastPrinted>2018-01-11T07:39:00Z</cp:lastPrinted>
  <dcterms:modified xsi:type="dcterms:W3CDTF">2018-01-25T12:35:00Z</dcterms:modified>
  <cp:revision>4</cp:revision>
  <dc:subject/>
  <dc:title/>
</cp:coreProperties>
</file>