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Základní škola Fryčovická</w:t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příspěvková organizace</w:t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Fryčovická 462,  199 00 Praha 9 – Letňany</w:t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zastoupená ředitelkou Mgr. Bc. Hanou Nytrovou</w:t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IČO: 63832151   DIČ: CZ63832151</w:t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bankovní spojení: č.ú. 2000939359/0800</w:t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e-mail: skola@zsfrycovicka.cz</w:t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tel. 266 722 621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lang w:val="cs-CZ"/>
        </w:rPr>
        <w:t xml:space="preserve">jako </w:t>
      </w:r>
      <w:r>
        <w:rPr>
          <w:rFonts w:cs="Times New Roman" w:ascii="Times New Roman" w:hAnsi="Times New Roman"/>
          <w:b/>
          <w:sz w:val="20"/>
          <w:lang w:val="cs-CZ"/>
        </w:rPr>
        <w:t>objednavate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Antonie Hotels s.r.o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lang w:val="cs-CZ"/>
        </w:rPr>
        <w:t>zastoupená jednatelem MUDr. Jindřichem Řehákem</w:t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IČO: 282 379 78  DIČ: CZ 282 379 78</w:t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bankovní spojení: ČSOB, č.ú. 275681458/0300</w:t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e-mail: stanislav.hornis@antoniehotel.cz</w:t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tel.: </w:t>
      </w:r>
      <w:r>
        <w:rPr>
          <w:rFonts w:cs="Times New Roman" w:ascii="Times New Roman" w:hAnsi="Times New Roman"/>
          <w:sz w:val="20"/>
          <w:highlight w:val="black"/>
          <w:lang w:val="cs-CZ"/>
        </w:rPr>
        <w:t>602 135 326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lang w:val="cs-CZ"/>
        </w:rPr>
        <w:t xml:space="preserve">jako </w:t>
      </w:r>
      <w:r>
        <w:rPr>
          <w:rFonts w:cs="Times New Roman" w:ascii="Times New Roman" w:hAnsi="Times New Roman"/>
          <w:b/>
          <w:sz w:val="20"/>
          <w:lang w:val="cs-CZ"/>
        </w:rPr>
        <w:t>dodavate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uzavírají tuto</w:t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  <w:t>smlouvu o zajištění zotavovací akce pro dět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0"/>
          <w:szCs w:val="28"/>
          <w:lang w:val="cs-CZ"/>
        </w:rPr>
      </w:pPr>
      <w:r>
        <w:rPr>
          <w:rFonts w:cs="Times New Roman" w:ascii="Times New Roman" w:hAnsi="Times New Roman"/>
          <w:b/>
          <w:caps/>
          <w:sz w:val="20"/>
          <w:szCs w:val="28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I.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Dodavatel se smluvně zavazuje poskytnout osobám objednatele služby podle příslušných ustanovení zákona 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258/2000 Sb. o ochraně veřejného zdraví  ve znění pozdějších změn ve spojení s vyhláškou 410/2005 Sb. o hygienických požadavcích na prostory a provoz zařízení a provozoven pro výchovu dětí a mladistvých ve znění pozdějších změn, podle příslušných ustanovení vyhlášky 106/2001 Sb. o hygienických požadavcích na zotavovací akce pro děti ve znění pozdějších změn a podle příslušných ustanovení vyhlášky 137/2004 Sb. o hygienických požadavcích na stravovací služby a o zásadách osobní a provozní hygieny při činnostech epidemiologicky závažných ve znění pozdějších změn.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Dodavatel uhradí objednateli škody, které mu způsobil nedodržením ustanovení výše uvedené smlouvy nebo nesplněním podmínek stanovených výše uvedenými právními předpisy.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  <w:lang w:val="cs-CZ"/>
        </w:rPr>
        <w:t>II.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Místo pobytu:</w:t>
      </w:r>
      <w:r>
        <w:rPr>
          <w:rFonts w:cs="Arial" w:ascii="Arial" w:hAnsi="Arial"/>
          <w:sz w:val="20"/>
          <w:lang w:val="cs-CZ"/>
        </w:rPr>
        <w:t xml:space="preserve"> Montanie Eko Sport Hotel, Soušská 791, 468 61 Desná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Termín pobytu: </w:t>
      </w:r>
      <w:r>
        <w:rPr>
          <w:rFonts w:cs="Times New Roman" w:ascii="Times New Roman" w:hAnsi="Times New Roman"/>
          <w:sz w:val="20"/>
          <w:highlight w:val="black"/>
          <w:lang w:val="cs-CZ"/>
        </w:rPr>
        <w:t>02.05.2018 – 06.05.2018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Počet zúčastněných dětí: </w:t>
      </w:r>
      <w:r>
        <w:rPr>
          <w:rFonts w:cs="Times New Roman" w:ascii="Times New Roman" w:hAnsi="Times New Roman"/>
          <w:sz w:val="20"/>
          <w:highlight w:val="black"/>
          <w:lang w:val="cs-CZ"/>
        </w:rPr>
        <w:t>66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Počet zúčastněných dospělých: </w:t>
      </w:r>
      <w:r>
        <w:rPr>
          <w:rFonts w:cs="Times New Roman" w:ascii="Times New Roman" w:hAnsi="Times New Roman"/>
          <w:sz w:val="20"/>
          <w:highlight w:val="black"/>
          <w:lang w:val="cs-CZ"/>
        </w:rPr>
        <w:t>9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Vedoucí zotavovací akce: Mgr. Jana Lukášová</w:t>
      </w:r>
      <w:r>
        <w:rPr>
          <w:rFonts w:cs="Times New Roman" w:ascii="Times New Roman" w:hAnsi="Times New Roman"/>
          <w:sz w:val="20"/>
          <w:highlight w:val="black"/>
          <w:lang w:val="cs-CZ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highlight w:val="black"/>
            <w:lang w:val="cs-CZ"/>
          </w:rPr>
          <w:t>lukasovajana64@seznam.cz</w:t>
        </w:r>
      </w:hyperlink>
      <w:r>
        <w:rPr>
          <w:rFonts w:cs="Times New Roman" w:ascii="Times New Roman" w:hAnsi="Times New Roman"/>
          <w:sz w:val="20"/>
          <w:highlight w:val="black"/>
          <w:lang w:val="cs-CZ"/>
        </w:rPr>
        <w:t>, 725 854 004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Kontaktní osoba dodavatele: Stanislav Horniš, </w:t>
      </w:r>
      <w:hyperlink r:id="rId3">
        <w:r>
          <w:rPr>
            <w:rStyle w:val="InternetLink"/>
            <w:rFonts w:cs="Times New Roman" w:ascii="Times New Roman" w:hAnsi="Times New Roman"/>
            <w:sz w:val="20"/>
            <w:highlight w:val="black"/>
            <w:lang w:val="cs-CZ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highlight w:val="black"/>
            <w:lang w:val="cs-CZ"/>
          </w:rPr>
          <w:t>tanislav.hornis@antoniehotel.cz</w:t>
        </w:r>
      </w:hyperlink>
      <w:r>
        <w:rPr>
          <w:rFonts w:cs="Times New Roman" w:ascii="Times New Roman" w:hAnsi="Times New Roman"/>
          <w:sz w:val="20"/>
          <w:highlight w:val="black"/>
          <w:lang w:val="cs-CZ"/>
        </w:rPr>
        <w:t>, 602 135 326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Stravovací služby budou zahájeny dne </w:t>
      </w:r>
      <w:r>
        <w:rPr>
          <w:rFonts w:cs="Times New Roman" w:ascii="Times New Roman" w:hAnsi="Times New Roman"/>
          <w:sz w:val="20"/>
          <w:highlight w:val="black"/>
          <w:lang w:val="cs-CZ"/>
        </w:rPr>
        <w:t>02. 05. 2018</w:t>
      </w:r>
      <w:r>
        <w:rPr>
          <w:rFonts w:cs="Times New Roman" w:ascii="Times New Roman" w:hAnsi="Times New Roman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obědem</w:t>
      </w:r>
      <w:r>
        <w:rPr>
          <w:rFonts w:cs="Times New Roman" w:ascii="Times New Roman" w:hAnsi="Times New Roman"/>
          <w:sz w:val="20"/>
          <w:lang w:val="cs-CZ"/>
        </w:rPr>
        <w:t xml:space="preserve"> a ukončeny dne </w:t>
      </w:r>
      <w:r>
        <w:rPr>
          <w:rFonts w:cs="Times New Roman" w:ascii="Times New Roman" w:hAnsi="Times New Roman"/>
          <w:sz w:val="20"/>
          <w:highlight w:val="black"/>
          <w:lang w:val="cs-CZ"/>
        </w:rPr>
        <w:t>06. 05. 2018</w:t>
      </w:r>
      <w:r>
        <w:rPr>
          <w:rFonts w:cs="Times New Roman" w:ascii="Times New Roman" w:hAnsi="Times New Roman"/>
          <w:sz w:val="2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cs-CZ"/>
        </w:rPr>
        <w:t>snídaní.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  <w:lang w:val="cs-CZ"/>
        </w:rPr>
        <w:t>III.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Smluvní cena vč. DPH a příslušných poplatků činí: </w:t>
      </w:r>
      <w:r>
        <w:rPr>
          <w:rFonts w:cs="Times New Roman" w:ascii="Times New Roman" w:hAnsi="Times New Roman"/>
          <w:sz w:val="20"/>
          <w:highlight w:val="black"/>
          <w:lang w:val="cs-CZ"/>
        </w:rPr>
        <w:t>2.490,-</w:t>
      </w:r>
      <w:r>
        <w:rPr>
          <w:rFonts w:cs="Times New Roman" w:ascii="Times New Roman" w:hAnsi="Times New Roman"/>
          <w:sz w:val="20"/>
          <w:lang w:val="cs-CZ"/>
        </w:rPr>
        <w:t xml:space="preserve"> Kč na dítě / noc / plná penze. Součástí ceny je také zajištění dopravy pro všechny zúčastněné ze školy do hotelu a zpět, zajištění dopravy z hotelu do Detoy a zpět, zajištění vstupu do Detoy včetně dílniček a zajištění zdravotnice s vybavenou lékárnou na celou dobu pobytu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val="cs-CZ"/>
        </w:rPr>
        <w:t xml:space="preserve">Objednavatel uhradí dodavateli zálohu ve výši max. 50 % smluvní ceny před konáním zotavovací akce. Splatnost zálohy </w:t>
      </w:r>
      <w:r>
        <w:rPr>
          <w:rFonts w:cs="Times New Roman" w:ascii="Times New Roman" w:hAnsi="Times New Roman"/>
          <w:sz w:val="20"/>
          <w:highlight w:val="black"/>
          <w:lang w:val="cs-CZ"/>
        </w:rPr>
        <w:t>je 31. 1. 2018</w:t>
      </w:r>
      <w:r>
        <w:rPr>
          <w:rFonts w:cs="Times New Roman" w:ascii="Times New Roman" w:hAnsi="Times New Roman"/>
          <w:sz w:val="20"/>
          <w:lang w:val="cs-CZ"/>
        </w:rPr>
        <w:t>. Zbývající částku uhradí po konečném vyúčtování pobytu ve stanovené době splatnosti. Veškeré platby budou probíhat bezhotovostně na základě vystavených faktur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val="cs-CZ"/>
        </w:rPr>
        <w:t xml:space="preserve">V případě nezaplacení první zálohy v termínu splatnosti nejsou obě strany smlouvou nadále vázány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  <w:lang w:val="cs-CZ"/>
        </w:rPr>
        <w:t>IV.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Objednavatel se zavazu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lang w:val="cs-CZ"/>
        </w:rPr>
        <w:t>Dodržet sjednané počty účastníků s tolerancí -10 % a časové rozvržení pobyt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Pokud je dodavatelem předložen provozní řád daného objektu, zaváže vedoucí zotavovací akce účastníky akce </w:t>
        <w:br/>
        <w:t>k jeho dodržová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Předat v den nástupu kontaktní osobě dodavatele jmenný seznam účastníků pobytu s vyznačením jejich adres a dat naroze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Při ukončení pobytu vyklidit ložnice nejpozději do 09:00 hod.</w:t>
      </w:r>
    </w:p>
    <w:p>
      <w:pPr>
        <w:pStyle w:val="TextBody"/>
        <w:ind w:left="426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V.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Dodavatel se zavazuje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Dodržet sjednaný termín a kapacitu pro zotavovací akci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Při nástupu zpřístupnit ložnice nejpozději v 14:00 hod. Do té doby poskytnout prostor na uskladnění zavazadel, místnost pro účastníky pobytu a sociální zázemí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Zajištění dopravy ze školy a zpět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Zajištění dopravy do Detoy a zpět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Zajištění vstupů do Detoy včetně dílniček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Zajištění zdravotnice včetně lékárny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Zajistit předem dohodnuté prostory a místnosti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0"/>
          <w:lang w:val="cs-CZ"/>
        </w:rPr>
        <w:t xml:space="preserve">- pro výuku, </w:t>
      </w:r>
    </w:p>
    <w:p>
      <w:pPr>
        <w:pStyle w:val="TextBody"/>
        <w:ind w:firstLine="36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- pro usušení mokrého oblečení a obuvi,</w:t>
      </w:r>
    </w:p>
    <w:p>
      <w:pPr>
        <w:pStyle w:val="TextBody"/>
        <w:ind w:firstLine="36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- při zimních pobytech také prostory pro bezpečné uložení sportovní výzbroje (lyže, boty)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První den pobytu předložit vedoucímu zotavovací akce k odsouhlasení jídelníček na celý pobyt (první den pobytu určuje jídelníček dodavatel). Odsouhlasený jídelníček měnit jen ze závažných důvodů a se souhlasem vedoucího zotavovací akce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Od vyklizení ložnic až do doby odjezdu poskytnout prostor na uskladnění zavazadel, místnost pro účastníky pobytu a sociální zázemí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Zajistit stálou přítomnost kontaktní osoby, která bude schopna jednat s vedoucím zotavovací akce.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  <w:lang w:val="cs-CZ"/>
        </w:rPr>
        <w:t>VI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Smluvní strany se navzájem zavazují informovat se o případných změnách, týkajících se dohodnutých podmínek, případně o nemožnosti jejich plnění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 xml:space="preserve">Pokud během pobytu dojde k porušení této smlouvy nebo budou zjištěny nějaké nedostatky, vyhotoví zástupci smluvních stran neprodleně zápis jako podklad pro následné jednání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Případné spory se budou řešit nejprve cestou dohod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Dodavatel uhradí objednateli škody, které mu způsobil nedodržením ustanovení této smlouvy nebo nesplněním podmínek stanovených právními předpisy uvedenými v článku I. této smlouvy.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V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0"/>
          <w:lang w:val="cs-CZ"/>
        </w:rPr>
      </w:pPr>
      <w:r>
        <w:rPr>
          <w:rFonts w:cs="Times New Roman" w:ascii="Times New Roman" w:hAnsi="Times New Roman"/>
          <w:b/>
          <w:color w:val="000000"/>
          <w:sz w:val="20"/>
          <w:lang w:val="cs-CZ"/>
        </w:rPr>
        <w:t>Storno podmínk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0"/>
          <w:lang w:val="cs-CZ"/>
        </w:rPr>
      </w:pPr>
      <w:r>
        <w:rPr>
          <w:rFonts w:cs="Times New Roman" w:ascii="Times New Roman" w:hAnsi="Times New Roman"/>
          <w:b/>
          <w:color w:val="FF0000"/>
          <w:sz w:val="20"/>
          <w:lang w:val="cs-CZ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V případě nedojezdu či zrušení pobytu je dodavatel oprávněn účtovat stornopoplatky: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 w:cs="Times New Roman"/>
          <w:sz w:val="20"/>
          <w:highlight w:val="black"/>
          <w:lang w:val="cs-CZ"/>
        </w:rPr>
      </w:pPr>
      <w:r>
        <w:rPr>
          <w:rFonts w:cs="Times New Roman" w:ascii="Times New Roman" w:hAnsi="Times New Roman"/>
          <w:sz w:val="20"/>
          <w:highlight w:val="black"/>
          <w:lang w:val="cs-CZ"/>
        </w:rPr>
        <w:t>20 dnů před nástupem ……………50% z ceny</w:t>
      </w:r>
    </w:p>
    <w:p>
      <w:pPr>
        <w:pStyle w:val="TextBody"/>
        <w:rPr>
          <w:rFonts w:ascii="Times New Roman" w:hAnsi="Times New Roman" w:cs="Times New Roman"/>
          <w:sz w:val="20"/>
          <w:highlight w:val="black"/>
          <w:lang w:val="cs-CZ"/>
        </w:rPr>
      </w:pPr>
      <w:r>
        <w:rPr>
          <w:rFonts w:cs="Times New Roman" w:ascii="Times New Roman" w:hAnsi="Times New Roman"/>
          <w:sz w:val="20"/>
          <w:highlight w:val="black"/>
          <w:lang w:val="cs-CZ"/>
        </w:rPr>
        <w:t>10 dnů před nástupem…………….70% z ceny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highlight w:val="black"/>
          <w:lang w:val="cs-CZ"/>
        </w:rPr>
        <w:t>3 dny před nástupem………….....100% z ceny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0"/>
          <w:lang w:val="cs-CZ"/>
        </w:rPr>
      </w:pPr>
      <w:r>
        <w:rPr>
          <w:rFonts w:cs="Times New Roman" w:ascii="Times New Roman" w:hAnsi="Times New Roman"/>
          <w:color w:val="FF0000"/>
          <w:sz w:val="20"/>
          <w:lang w:val="cs-CZ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0"/>
          <w:lang w:val="cs-CZ"/>
        </w:rPr>
      </w:pPr>
      <w:r>
        <w:rPr>
          <w:rFonts w:cs="Times New Roman" w:ascii="Times New Roman" w:hAnsi="Times New Roman"/>
          <w:b/>
          <w:color w:val="FF0000"/>
          <w:sz w:val="20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 xml:space="preserve"> </w:t>
      </w:r>
      <w:r>
        <w:rPr>
          <w:rFonts w:cs="Times New Roman" w:ascii="Times New Roman" w:hAnsi="Times New Roman"/>
          <w:b/>
          <w:sz w:val="20"/>
          <w:lang w:val="cs-CZ"/>
        </w:rPr>
        <w:t>Závěrečná ustanovení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Tato smlouva nabývá platnosti podpisem obou smluvních stran a je vyhotovena ve dvou stejnopisech, z nichž každá ze stran obdrží po jednom.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lang w:val="cs-CZ"/>
        </w:rPr>
        <w:t>Zrušení této smlouvy nebo její změny jsou možné pouze v případě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0"/>
          <w:lang w:val="cs-CZ"/>
        </w:rPr>
        <w:t>- dohody obou stran,</w:t>
      </w:r>
    </w:p>
    <w:p>
      <w:pPr>
        <w:pStyle w:val="TextBody"/>
        <w:ind w:firstLine="36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- hrubého porušení sjednaných podmínek jednou ze smluvních stran,</w:t>
      </w:r>
    </w:p>
    <w:p>
      <w:pPr>
        <w:pStyle w:val="TextBody"/>
        <w:ind w:firstLine="36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- rozhodnutí OHES.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3.    Tato smlouva je účinná a platná ode dne jejího podepsání poslední smluvní stranou. Jakékoli změny v této smlouvě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 xml:space="preserve">        </w:t>
      </w:r>
      <w:r>
        <w:rPr>
          <w:rFonts w:cs="Times New Roman" w:ascii="Times New Roman" w:hAnsi="Times New Roman"/>
          <w:sz w:val="20"/>
          <w:lang w:val="cs-CZ"/>
        </w:rPr>
        <w:t>jsou platné a účinné jen tehdy, jsou-li v písemné formě a podepsány oběma smluvními stranami.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Zástupci smluvních stran prohlašují, že si smlouvu před jejím podepsáním přečetli a že byla uzavřena po vzájemném projednání. 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val="cs-CZ"/>
        </w:rPr>
        <w:t>V Praze dne:  ___11.12.2017________________________                                               ____________________________</w:t>
      </w:r>
    </w:p>
    <w:p>
      <w:pPr>
        <w:pStyle w:val="TextBody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cs-CZ"/>
        </w:rPr>
        <w:t>objednavatel</w:t>
      </w:r>
    </w:p>
    <w:p>
      <w:pPr>
        <w:pStyle w:val="TextBody"/>
        <w:tabs>
          <w:tab w:val="clear" w:pos="708"/>
          <w:tab w:val="left" w:pos="3686" w:leader="none"/>
          <w:tab w:val="left" w:pos="5954" w:leader="none"/>
          <w:tab w:val="right" w:pos="96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Desné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ne:  ___22.12.2017_____________________                                                  ____________________________</w:t>
      </w:r>
    </w:p>
    <w:p>
      <w:pPr>
        <w:pStyle w:val="TextBody"/>
        <w:tabs>
          <w:tab w:val="clear" w:pos="708"/>
          <w:tab w:val="left" w:pos="3686" w:leader="none"/>
          <w:tab w:val="left" w:pos="5954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dodavatel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Fixedsys" w:hAnsi="Fixedsys" w:cs="Fixedsy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240"/>
    </w:pPr>
    <w:rPr>
      <w:rFonts w:ascii="Fixedsys" w:hAnsi="Fixedsys" w:cs="Fixedsy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ovajana64@seznam.cz" TargetMode="External"/><Relationship Id="rId3" Type="http://schemas.openxmlformats.org/officeDocument/2006/relationships/hyperlink" Target="mailto:stanislav.hornis@antoniehote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0:00Z</dcterms:created>
  <dc:creator>Martin Cutych</dc:creator>
  <dc:description/>
  <dc:language>en-US</dc:language>
  <cp:lastModifiedBy>kolinskaeva</cp:lastModifiedBy>
  <cp:lastPrinted>2010-02-15T13:47:00Z</cp:lastPrinted>
  <dcterms:modified xsi:type="dcterms:W3CDTF">2018-01-09T13:20:00Z</dcterms:modified>
  <cp:revision>2</cp:revision>
  <dc:subject/>
  <dc:title>Základní škola Praha - Dolní Chabry</dc:title>
</cp:coreProperties>
</file>