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4"/>
        <w:gridCol w:w="786"/>
        <w:gridCol w:w="1295"/>
        <w:gridCol w:w="122"/>
        <w:gridCol w:w="412"/>
        <w:gridCol w:w="859"/>
        <w:gridCol w:w="880"/>
        <w:gridCol w:w="141"/>
        <w:gridCol w:w="1418"/>
        <w:gridCol w:w="1276"/>
      </w:tblGrid>
      <w:tr>
        <w:trPr>
          <w:trHeight w:val="1698" w:hRule="atLeast"/>
        </w:trPr>
        <w:tc>
          <w:tcPr>
            <w:tcW w:w="83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ZÁVAZNÁ  OBJEDNÁV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IŠTĚNÍ VZDĚLÁVACÍ AKCE  –  „PŘÍPRAVNÝ KURZ PRO ZKOUŠKY ZVLÁŠTNÍ ODBORNÉ ZPŮSOBILOSTI -  ÚZEMNÍ PLÁNOVÁNÍ“ a „PŘÍPRAVNÝ KURZ PRO ZKOUŠKY ZVLÁŠTNÍ ODBORNÉ ZPŮSOBILOSTI – OBECNÁ ČÁST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ATEL  </w:t>
            </w:r>
          </w:p>
        </w:tc>
        <w:tc>
          <w:tcPr>
            <w:tcW w:w="45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Jesen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ysoké učení technické v Praze, Fakulta architektury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. 167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01 Jesení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ákurova 9, 166 29 Praha 6-Dejvice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7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77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27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8407700</w:t>
            </w:r>
          </w:p>
        </w:tc>
      </w:tr>
      <w:tr>
        <w:trPr>
          <w:trHeight w:val="238" w:hRule="atLeast"/>
        </w:trPr>
        <w:tc>
          <w:tcPr>
            <w:tcW w:w="3790" w:type="dxa"/>
            <w:gridSpan w:val="6"/>
            <w:vMerge w:val="restart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statut. zástup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b.ú.:</w:t>
            </w:r>
          </w:p>
        </w:tc>
        <w:tc>
          <w:tcPr>
            <w:tcW w:w="3715" w:type="dxa"/>
            <w:gridSpan w:val="4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5505650247/0100 (Komerční banka)</w:t>
            </w:r>
          </w:p>
        </w:tc>
      </w:tr>
      <w:tr>
        <w:trPr>
          <w:trHeight w:val="1796" w:hRule="atLeast"/>
        </w:trPr>
        <w:tc>
          <w:tcPr>
            <w:tcW w:w="3790" w:type="dxa"/>
            <w:gridSpan w:val="6"/>
            <w:vMerge w:val="continue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90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 xml:space="preserve">1. </w:t>
            </w:r>
          </w:p>
        </w:tc>
        <w:tc>
          <w:tcPr>
            <w:tcW w:w="718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MĚT OBJEDNÁVKY – KURZ</w:t>
            </w:r>
          </w:p>
        </w:tc>
      </w:tr>
      <w:tr>
        <w:trPr>
          <w:trHeight w:val="552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18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1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jištění vzdělávací akc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RAVNÝ KURZ PRO ZKOUŠKY ZVLÁŠTNÍ ODBORNÉ ZPŮSOBILOSTI -  ÚZEMNÍ PLÁNOVÁNÍ“ a „PŘÍPRAVNÝ KURZ PRO ZKOUŠKY ZVLÁŠTNÍ ODBORNÉ ZPŮSOBILOSTI – OBECNÁ ČÁST“ </w:t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méno, příjmení, titul: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H.</w:t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élka praxe (v letech či měsících):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.10.2017</w:t>
            </w:r>
          </w:p>
        </w:tc>
      </w:tr>
      <w:tr>
        <w:trPr>
          <w:trHeight w:val="44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l na vysílaného zaměstnance: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47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bilní telefon na vysílaného zaměstnance: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 na vysílaného zaměstnance: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 498 178</w:t>
            </w:r>
          </w:p>
        </w:tc>
      </w:tr>
      <w:tr>
        <w:trPr>
          <w:trHeight w:val="214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rz: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ín kurz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Kurzu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oužkujte</w:t>
            </w:r>
          </w:p>
        </w:tc>
      </w:tr>
      <w:tr>
        <w:trPr>
          <w:trHeight w:val="36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Z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NÍ PLÁNOVÁNÍ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iz rozvrh kurzu ZOZ ÚP na internetových stránkách)</w:t>
            </w:r>
          </w:p>
        </w:tc>
        <w:tc>
          <w:tcPr>
            <w:tcW w:w="2414" w:type="dxa"/>
            <w:gridSpan w:val="5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04. - 08.06.2018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8. - 22.06.2018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. - 14.09.201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.500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 / NE</w:t>
            </w:r>
          </w:p>
        </w:tc>
      </w:tr>
      <w:tr>
        <w:trPr>
          <w:trHeight w:val="487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</w:rPr>
              <w:t xml:space="preserve">ZOZ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EC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iz rozvrh kurzu ZOZ ÚP na internetových stránkách)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5.600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 / NE</w:t>
            </w:r>
          </w:p>
        </w:tc>
      </w:tr>
      <w:tr>
        <w:trPr>
          <w:trHeight w:val="487" w:hRule="atLeast"/>
        </w:trPr>
        <w:tc>
          <w:tcPr>
            <w:tcW w:w="836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2.</w:t>
            </w:r>
          </w:p>
        </w:tc>
        <w:tc>
          <w:tcPr>
            <w:tcW w:w="64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MĚT OBJEDNÁVKY – UBYT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pro pana/pan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.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ubyt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RMÍNY  UBYTOVÁNÍ </w:t>
            </w:r>
          </w:p>
        </w:tc>
      </w:tr>
      <w:tr>
        <w:trPr>
          <w:trHeight w:val="202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zd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zd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čet nocí:</w:t>
            </w:r>
          </w:p>
        </w:tc>
      </w:tr>
      <w:tr>
        <w:trPr>
          <w:trHeight w:val="357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06.2018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6.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6.2018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6.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9.2018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9.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 Kč / 1 lůžko v dvoulůžkovém pokoji / noc vč. snídaně</w:t>
            </w:r>
          </w:p>
        </w:tc>
      </w:tr>
      <w:tr>
        <w:trPr>
          <w:trHeight w:val="484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nocí celkem: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ubytování:</w:t>
            </w:r>
          </w:p>
        </w:tc>
        <w:tc>
          <w:tcPr>
            <w:tcW w:w="2835" w:type="dxa"/>
            <w:gridSpan w:val="3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000,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5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554"/>
        <w:gridCol w:w="2085"/>
        <w:gridCol w:w="2882"/>
      </w:tblGrid>
      <w:tr>
        <w:trPr>
          <w:trHeight w:val="231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3.</w:t>
            </w:r>
          </w:p>
        </w:tc>
        <w:tc>
          <w:tcPr>
            <w:tcW w:w="7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MĚT OBJEDNÁVKY – STRAV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travenky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venek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á cena stravenek:</w:t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č / 1 straven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2.400,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91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4678"/>
        <w:gridCol w:w="2835"/>
      </w:tblGrid>
      <w:tr>
        <w:trPr>
          <w:trHeight w:val="715" w:hRule="atLeast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ENA CELKEM (KURZ, UBYTOVÁNÍ a STRAVNÉ)</w:t>
            </w:r>
          </w:p>
        </w:tc>
        <w:tc>
          <w:tcPr>
            <w:tcW w:w="2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</w:rPr>
              <w:t>35.500,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>
          <w:rFonts w:cs="Arial" w:ascii="Arial" w:hAnsi="Arial"/>
          <w:b/>
          <w:sz w:val="32"/>
          <w:szCs w:val="32"/>
        </w:rPr>
        <w:t>PODMÍNKY KURZU:</w:t>
      </w:r>
    </w:p>
    <w:p>
      <w:pPr>
        <w:pStyle w:val="TextBody"/>
        <w:ind w:left="851" w:hanging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5"/>
        </w:numPr>
        <w:ind w:left="70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i objednatel přeje pro frekventanta/ frekventanty zajistit od dodavatele ubytování, je dodavatel povinen tak zajistit pouze, je-li objednávka doručena 6 týdnů před začátkem kurzu.</w:t>
      </w:r>
    </w:p>
    <w:p>
      <w:pPr>
        <w:pStyle w:val="TextBody"/>
        <w:ind w:left="70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05" w:hanging="284"/>
        <w:rPr/>
      </w:pPr>
      <w:r>
        <w:rPr>
          <w:rFonts w:cs="Arial" w:ascii="Arial" w:hAnsi="Arial"/>
          <w:sz w:val="22"/>
          <w:szCs w:val="22"/>
        </w:rPr>
        <w:t xml:space="preserve">Pokud si objednatel přeje pro frekventanta/ frekventanty zajistit od dodavatele stravenky, je dodavatel povinen tak zajistit pouze, je-li objednávka doručena 4 týdny před začátkem kurzu </w:t>
      </w:r>
    </w:p>
    <w:p>
      <w:pPr>
        <w:pStyle w:val="TextBody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0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účastníci vzdělávacích akcí jsou povinni dodržovat provozní řád dodavatele.</w:t>
      </w:r>
    </w:p>
    <w:p>
      <w:pPr>
        <w:pStyle w:val="TextBody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0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nahradit škody způsobené účastníkem akce na majetku dodavatele.</w:t>
      </w:r>
    </w:p>
    <w:p>
      <w:pPr>
        <w:pStyle w:val="TextBody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0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nejpozději 6 týdnů před konáním vzdělávací akce zaslat podepsané a orazítkované dva výtisky objednávky na adresu: </w:t>
      </w:r>
    </w:p>
    <w:p>
      <w:pPr>
        <w:pStyle w:val="TextBody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993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ulta architektury ČVUT v Praze</w:t>
      </w:r>
    </w:p>
    <w:p>
      <w:pPr>
        <w:pStyle w:val="TextBody"/>
        <w:ind w:left="993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stav prostorového plánování</w:t>
      </w:r>
    </w:p>
    <w:p>
      <w:pPr>
        <w:pStyle w:val="TextBody"/>
        <w:ind w:left="993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c. Anna Matys</w:t>
      </w:r>
    </w:p>
    <w:p>
      <w:pPr>
        <w:pStyle w:val="TextBody"/>
        <w:ind w:left="993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ákurova 9</w:t>
      </w:r>
    </w:p>
    <w:p>
      <w:pPr>
        <w:pStyle w:val="TextBody"/>
        <w:ind w:left="993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66 34 Praha 6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jejich podpisu dodavatelem bude jeden výtisk a faktura zaslány objednateli.</w:t>
      </w:r>
    </w:p>
    <w:p>
      <w:pPr>
        <w:pStyle w:val="Normal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RNO PODMÍNKY OBJEDNÁVKY:</w:t>
      </w:r>
    </w:p>
    <w:p>
      <w:pPr>
        <w:pStyle w:val="Normal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zruší písemně nejpozději 14 kalendářních dnů před zahájením akce účast zaměstnance, bude dodavatelem vráceno objednateli 90% ceny za vzdělávací akci.</w:t>
      </w:r>
    </w:p>
    <w:p>
      <w:pPr>
        <w:pStyle w:val="TextBody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kud objednatel zruší písemně účast zaměstnance v době kratší než 14 kalendářních dnů před zahájením akce, bude dodavatelem vráceno objednateli 50% ceny za vzdělávací akci.</w:t>
      </w:r>
    </w:p>
    <w:p>
      <w:pPr>
        <w:pStyle w:val="TextBody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 případě zrušení vzdělávací akce dodavatelem, bude vrácena dodavatelem objednateli plná výše ceny za vzdělávací ak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99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99"/>
      </w:tblGrid>
      <w:tr>
        <w:trPr>
          <w:trHeight w:val="396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ENÍ OBJEDNÁVKY DODAVATELEM</w:t>
            </w:r>
          </w:p>
        </w:tc>
        <w:tc>
          <w:tcPr>
            <w:tcW w:w="3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 PRO PROVEDENÍ PLATBY</w:t>
            </w:r>
          </w:p>
        </w:tc>
      </w:tr>
      <w:tr>
        <w:trPr>
          <w:trHeight w:val="976" w:hRule="atLeast"/>
        </w:trPr>
        <w:tc>
          <w:tcPr>
            <w:tcW w:w="540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540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8201508E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4:00Z</dcterms:created>
  <dc:creator>name</dc:creator>
  <dc:description/>
  <cp:keywords/>
  <dc:language>en-US</dc:language>
  <cp:lastModifiedBy>Churá Vitěžslava</cp:lastModifiedBy>
  <cp:lastPrinted>2015-10-01T15:13:00Z</cp:lastPrinted>
  <dcterms:modified xsi:type="dcterms:W3CDTF">2018-01-30T12:01:00Z</dcterms:modified>
  <cp:revision>18</cp:revision>
  <dc:subject/>
  <dc:title>OBJEDNÁVKA</dc:title>
</cp:coreProperties>
</file>