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o výkonu technického dozoru investora</w:t>
      </w:r>
    </w:p>
    <w:p>
      <w:pPr>
        <w:pStyle w:val="Normal"/>
        <w:suppressAutoHyphens w:val="true"/>
        <w:spacing w:before="120" w:after="12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á podle právního řádu České republiky v souladu s ustanovením </w:t>
      </w:r>
      <w:r>
        <w:rPr>
          <w:rFonts w:cs="Arial" w:ascii="Arial" w:hAnsi="Arial"/>
          <w:sz w:val="20"/>
          <w:szCs w:val="20"/>
        </w:rPr>
        <w:t>§ 2430</w:t>
      </w:r>
      <w:r>
        <w:rPr>
          <w:rFonts w:cs="Arial" w:ascii="Arial" w:hAnsi="Arial"/>
          <w:bCs/>
          <w:sz w:val="20"/>
          <w:szCs w:val="20"/>
        </w:rPr>
        <w:t xml:space="preserve"> a násl. zákona č. 89/2012 Sb., občanský zákoník (dále též jako „Občanský zákoník“) mezi:</w:t>
        <w:br/>
        <w:br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uppressAutoHyphens w:val="true"/>
        <w:spacing w:before="120" w:after="120"/>
        <w:ind w:right="-28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2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řední odborné učiliště stavební, Plzeň, Borská 55</w:t>
        <w:br/>
      </w:r>
      <w:r>
        <w:rPr>
          <w:rFonts w:cs="Arial" w:ascii="Arial" w:hAnsi="Arial"/>
          <w:bCs/>
          <w:sz w:val="20"/>
          <w:szCs w:val="20"/>
        </w:rPr>
        <w:tab/>
        <w:t>Se sídlem:</w:t>
        <w:tab/>
        <w:tab/>
        <w:t>Borská 2718/55, Jižní Předměstí, 301 00 Plzeň</w:t>
      </w:r>
    </w:p>
    <w:p>
      <w:pPr>
        <w:pStyle w:val="Styl"/>
        <w:ind w:right="-284" w:hanging="0"/>
        <w:rPr>
          <w:bCs/>
          <w:sz w:val="20"/>
          <w:szCs w:val="20"/>
        </w:rPr>
      </w:pPr>
      <w:r>
        <w:rPr>
          <w:sz w:val="20"/>
          <w:szCs w:val="20"/>
        </w:rPr>
        <w:tab/>
        <w:t>IČ:</w:t>
        <w:tab/>
        <w:tab/>
        <w:tab/>
        <w:t>00497061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é:</w:t>
        <w:tab/>
        <w:tab/>
        <w:t>Mgr. Miloslavem Šteffkem, ředitelem</w:t>
      </w:r>
    </w:p>
    <w:p>
      <w:pPr>
        <w:pStyle w:val="Styl"/>
        <w:spacing w:lineRule="exact" w:line="273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ntaktní osoba:</w:t>
        <w:tab/>
        <w:t>Ing. Luboš Soutner</w:t>
      </w:r>
    </w:p>
    <w:p>
      <w:pPr>
        <w:pStyle w:val="Styl"/>
        <w:spacing w:lineRule="exact" w:line="273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obil:</w:t>
        <w:tab/>
        <w:tab/>
        <w:tab/>
        <w:t>+420 606 822 358</w:t>
      </w:r>
    </w:p>
    <w:p>
      <w:pPr>
        <w:pStyle w:val="Styl"/>
        <w:spacing w:lineRule="exact" w:line="273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E-mail:</w:t>
      </w:r>
      <w:r>
        <w:rPr>
          <w:b/>
          <w:bCs/>
          <w:sz w:val="20"/>
          <w:szCs w:val="20"/>
        </w:rPr>
        <w:tab/>
        <w:tab/>
        <w:tab/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soutner@souplzen.cz</w:t>
        </w:r>
      </w:hyperlink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-284" w:hanging="0"/>
        <w:rPr/>
      </w:pPr>
      <w:r>
        <w:rPr>
          <w:i/>
          <w:sz w:val="20"/>
          <w:szCs w:val="20"/>
        </w:rPr>
        <w:t>(dále jen „</w:t>
      </w:r>
      <w:r>
        <w:rPr>
          <w:b/>
          <w:i/>
          <w:sz w:val="20"/>
          <w:szCs w:val="20"/>
        </w:rPr>
        <w:t>Příkazce</w:t>
      </w:r>
      <w:r>
        <w:rPr>
          <w:i/>
          <w:sz w:val="20"/>
          <w:szCs w:val="20"/>
        </w:rPr>
        <w:t>“)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Rudolf Horák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>Železničářská 374/25, Doubravka, 312 00 Plzeň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>16678010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íslo aut. osvědčení: </w:t>
        <w:tab/>
        <w:t>0201396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ankovní spojení:</w:t>
        <w:tab/>
        <w:t>Česká spořitelna a. s.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číslo účtu :</w:t>
        <w:tab/>
        <w:tab/>
      </w:r>
      <w:r>
        <w:rPr>
          <w:rFonts w:cs="Arial" w:ascii="Arial" w:hAnsi="Arial"/>
          <w:sz w:val="20"/>
          <w:szCs w:val="20"/>
        </w:rPr>
        <w:t>729293389/0800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/fax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+420 603 824 242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r.in@seznam.cz</w:t>
        </w:r>
      </w:hyperlink>
    </w:p>
    <w:p>
      <w:pPr>
        <w:pStyle w:val="Normal"/>
        <w:widowControl w:val="false"/>
        <w:autoSpaceDE w:val="false"/>
        <w:ind w:right="-284" w:hanging="0"/>
        <w:rPr/>
      </w:pPr>
      <w:r>
        <w:rPr>
          <w:rFonts w:cs="Arial" w:ascii="Arial" w:hAnsi="Arial"/>
          <w:i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říkazník</w:t>
      </w:r>
      <w:r>
        <w:rPr>
          <w:rFonts w:cs="Arial" w:ascii="Arial" w:hAnsi="Arial"/>
          <w:i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Úvodní ustanovení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říkazce je investorem </w:t>
      </w:r>
      <w:r>
        <w:rPr>
          <w:rFonts w:cs="Arial" w:ascii="Arial" w:hAnsi="Arial"/>
          <w:b/>
          <w:color w:val="000000"/>
          <w:sz w:val="20"/>
          <w:szCs w:val="20"/>
        </w:rPr>
        <w:t>stavby</w:t>
      </w:r>
      <w:r>
        <w:rPr>
          <w:rFonts w:cs="Arial" w:ascii="Arial" w:hAnsi="Arial"/>
          <w:color w:val="000000"/>
          <w:sz w:val="20"/>
          <w:szCs w:val="20"/>
        </w:rPr>
        <w:t>:</w:t>
        <w:br/>
      </w:r>
      <w:r>
        <w:rPr>
          <w:rFonts w:cs="Arial" w:ascii="Arial" w:hAnsi="Arial"/>
          <w:b/>
          <w:color w:val="000000"/>
          <w:szCs w:val="20"/>
        </w:rPr>
        <w:tab/>
        <w:t>Výstavba nové haly odborného výcviku SOU stavebního Plzeň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(dále jen „</w:t>
      </w:r>
      <w:r>
        <w:rPr>
          <w:rFonts w:cs="Arial" w:ascii="Arial" w:hAnsi="Arial"/>
          <w:b/>
          <w:color w:val="000000"/>
          <w:sz w:val="20"/>
          <w:szCs w:val="20"/>
        </w:rPr>
        <w:t>stavba“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k, jak je vše podrobně zachyceno v příslušné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ojektu </w:t>
      </w:r>
      <w:r>
        <w:rPr>
          <w:rFonts w:cs="Arial" w:ascii="Arial" w:hAnsi="Arial"/>
          <w:color w:val="000000"/>
          <w:sz w:val="20"/>
          <w:szCs w:val="20"/>
        </w:rPr>
        <w:t>zpracovaném:</w:t>
        <w:br/>
      </w:r>
      <w:r>
        <w:rPr>
          <w:rFonts w:cs="Arial" w:ascii="Arial" w:hAnsi="Arial"/>
          <w:b/>
          <w:color w:val="000000"/>
          <w:sz w:val="20"/>
          <w:szCs w:val="20"/>
        </w:rPr>
        <w:tab/>
        <w:t>STATIKA - DYNAMIKA s. r. o.</w:t>
        <w:br/>
      </w:r>
      <w:r>
        <w:rPr>
          <w:rFonts w:cs="Arial" w:ascii="Arial" w:hAnsi="Arial"/>
          <w:color w:val="000000"/>
          <w:sz w:val="20"/>
          <w:szCs w:val="20"/>
        </w:rPr>
        <w:tab/>
        <w:t>Havlenova 73/20, Štýřice, 639 00 Brno</w:t>
        <w:br/>
        <w:tab/>
        <w:t>02/2017 - dokumentace pro provádění stavby</w:t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ou Příkazník převzal v rámci dokumentace stavb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íkazník je osobou odborně způsobilou k zajištění činností, jež jsou mu touto smlouvou svěřeny, což prokázal Živnostenským listem č. j. Rgm 5201/00 z 27.09.2000.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Příkazce za podmínek uvedených v této smlouvě pověřuje Příkazníka, aby za úplatu vykonával technický dozor investora na stavbě uvedené v čl. I. bod 1 této smlouvy a zařizoval po dohodě s Příkazcem jeho záležitosti během přípravy stavby, při vlastní realizaci stavebních prací, odstranění vad a nedodělků zjištěných při předání, převzetí a kolaudaci dokončené stavb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Příkazník za podmínek uvedených v této smlouvě přijímá pověření Příkazce v celém rozsahu a zavazuje se v zájmu a ve prospěch Příkazce vykonávat s odbornou péčí činnosti specifikované v této smlouvě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II. Rozsah činností Příkazníka</w:t>
        <w:br/>
        <w:br/>
      </w:r>
      <w:r>
        <w:rPr>
          <w:rFonts w:cs="Arial" w:ascii="Arial" w:hAnsi="Arial"/>
          <w:sz w:val="20"/>
          <w:szCs w:val="20"/>
        </w:rPr>
        <w:t>Příkazníkova činnost podle této smlouvy (technický dozor investora) zahrnuje zejména činnosti v následujícím rozsahu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známení se s dokumentací pro provedení stavby, obsahem smluv a stavebním povolením, s podmínkami a stanovisky dotčených orgánů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ení podmínek stavebního povolení a opatření státního stavebního dohledu po dobu realizace výstav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a konzultace s autorským dozorem v průběhu postupu prací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če o systematické doplňování dokumentace pro provedení stav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, projednání dodatků a změn dokumentace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při převzetí a kontrole dokumentace skutečného provedení stav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kontrola provádění stavby, kontrola kvality provádění stavebních prací, kontrola dodržování předepsaných technologií a materiálů, ustanovení příslušných norem, atp.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stupu prací dle časového plánu stav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, řízení a dokumentace všech pravidelných i mimořádných kontrolních dnů během provádění stav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ůběžné informování Příkazce o všech závažných okolnostech, včetně týkajících se dodržování plánu BOZP na staveništi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ěcné a cenové správnosti a úplnosti oceňovacích podkladů a faktur, jejich soulad s podmínkami uvedenými ve smlouvách a jejich předkládání k úhradě Příkazci, kontrola těch částí dodávek, které budou v dalším postupu zakryty nebo se stanou nepřístupnými, včetně povinného zapsání výsledku kontroly do stavebního deníku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předepsaných zkoušek materiálů, konstrukcí a prací prováděných zhotoviteli stavby a jejich výsledků, sledování kvality prováděných dodávek a prací (certifikáty, atesty, protokoly, revize apod.) a technologické kázně zhotovitele stav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ch deníků, příprava odevzdání a převzetí stav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ů, strojů a konstrukcí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odkladů pro nebo jejich části, účast na přejímkách, účast na kolaudačních řízeních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dstraňování vad a nedodělků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yklizení staveniště zhotovitelem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zajišťování fotodokumentace postupu výstavb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Čas plnění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říkazník se zavazuje provádět svou činnost dle této smlouvy v době počínaje dnem účinnosti této smlouvy do kolaudace stavby, případně do odstranění vad a nedodělků zjištěných v předávacím řízení stavby, a to v takovém rozsahu, aby byly zabezpečeny činnosti uvedené v této smlouvě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chnický dozor investora bude prováděn po celou dobu realizace stavby minimálně 2 x týdně do doby dokončení stavby a dále se bude účastnit všech řádných i mimořádných kontrolních dnů na místě stavby, a to dle plánované doby stavby s dokončením prosinec 2018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hájení :</w:t>
        <w:tab/>
      </w:r>
      <w:r>
        <w:rPr>
          <w:rFonts w:cs="Arial" w:ascii="Arial" w:hAnsi="Arial"/>
          <w:b/>
          <w:sz w:val="20"/>
          <w:szCs w:val="20"/>
        </w:rPr>
        <w:t>leden 2018</w:t>
        <w:tab/>
        <w:tab/>
        <w:tab/>
      </w:r>
      <w:r>
        <w:rPr>
          <w:rFonts w:cs="Arial" w:ascii="Arial" w:hAnsi="Arial"/>
          <w:sz w:val="20"/>
          <w:szCs w:val="20"/>
        </w:rPr>
        <w:t>dokončení :</w:t>
        <w:tab/>
      </w:r>
      <w:r>
        <w:rPr>
          <w:rFonts w:cs="Arial" w:ascii="Arial" w:hAnsi="Arial"/>
          <w:b/>
          <w:sz w:val="20"/>
          <w:szCs w:val="20"/>
        </w:rPr>
        <w:t>leden 2019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 případě potřeby se Příkazník zavazuje prodloužit písemným dodatkem dobu platnosti a účinnosti smlouvy, a to za srovnatelných finančních podmínek, s přihlédnutím k rozsahu činností, které po něm bude Příkazce požadov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ovinnosti smluvních stran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říkazník je povine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ostupovat při provádění své činnosti v souladu se závazky, ke kterým se v této smlouvě zavázal, v souladu se zájmy Příkazce a dále v souladu s pokyny, podmínkami a požadavky Příkazce, a to s vynaložením veškerého úsilí a odborné péč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Co nejrychleji Příkazce upozornit na eventuální nevhodnost jeho pokynů. Od pokynů Příkazce se může Příkazník odchýlit jen tehdy, koná-li opatření k zamezení prodlení, z něhož Příkazcovi hrozí vznik závažných škod, nebo je-li to zjevně nezbytné v zájmu Příkazce a Příkazník již nemůže předem včas obdržet jeho souhlas. Vyloučeny jsou z tohoto případy, kdy Příkazce přijetí rozhodnutí předem písemně vyhradí sobě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ečovat o věci, jež mu Příkazce svěřil, a o věci, které pro Příkazce opatřil za úhrad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Příkazník není jménem Příkazce bez jeho písemného souhlasu Příkazce oprávněn rozhodovat 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ředání staven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měnách materiálů a změnách ce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změnách stavebního povolení, popř. jiných rozhodnutí příslušných úřad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víceprací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převzetí stavby (její části) od zhotovi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ávrzích v uvedených případech je Příkazník povinen bezodkladně informovat Příkazce a vyčkat jeho stanovisk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říkazník se zavazuje, že činnosti a výkony, ke kterým se touto smlouvou zavázal, bude poskytovat výhradně Příkazcovi v souladu s jeho oprávněnými zájmy a že tyto činnosti a výkony bude provádět anebo obstarávat s nejvyšší odbornou péčí a že zvolí nejúčinnější způsob jejich zabezpeč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íkazník se zavazuje, že bude dodržovat bezpečnostní předpisy včetně používání veškerých ochranných pracovních pomůcek, souvisejících s prováděním činností uvedených v této smlouvě a ke kterým se touto smlouvou zavázal. Příkazník si na svůj náklad zajistí ochranné a technické pomůcky nezbytné k výkonu funkce technického dozoru investor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říkazník se zavazuje mít po dobu trvání této smlouvy uzavřenou pojistnou smlouvu, jejímž předmětem je pojištění odpovědnosti za škodu způsobenou třetí osobě s pojistným plněním ve výši 250 tis. Kč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6.</w:t>
        <w:tab/>
        <w:t>Příkazce se na základě této smlouvy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0" w:right="-284" w:hanging="0"/>
        <w:jc w:val="left"/>
        <w:rPr/>
      </w:pPr>
      <w:r>
        <w:rPr>
          <w:rFonts w:cs="Arial" w:ascii="Arial" w:hAnsi="Arial"/>
          <w:b w:val="false"/>
          <w:sz w:val="20"/>
          <w:lang w:val="cs-CZ"/>
        </w:rPr>
        <w:t>předat Příkazníkovi případné další informace a doklady pořízené v průběhu stavb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0" w:right="-284" w:hanging="0"/>
        <w:jc w:val="left"/>
        <w:rPr/>
      </w:pPr>
      <w:r>
        <w:rPr>
          <w:rFonts w:cs="Arial" w:ascii="Arial" w:hAnsi="Arial"/>
          <w:b w:val="false"/>
          <w:sz w:val="20"/>
          <w:lang w:val="cs-CZ"/>
        </w:rPr>
        <w:t>poskytovat Příkazníkovi nezbytnou součinnost potřebnou pro řádné vyřízení záležitostí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0" w:right="-284" w:hanging="0"/>
        <w:jc w:val="left"/>
        <w:rPr/>
      </w:pPr>
      <w:r>
        <w:rPr>
          <w:rFonts w:cs="Arial" w:ascii="Arial" w:hAnsi="Arial"/>
          <w:b w:val="false"/>
          <w:sz w:val="20"/>
          <w:lang w:val="cs-CZ"/>
        </w:rPr>
        <w:t>poskytnout Příkazníkovi ujednanou odměn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Cena a platební podmínky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Odměna za vykonání činností ujednaných v této smlouvě je dohodou smluvních stran dojednána na částku :    </w:t>
      </w:r>
      <w:r>
        <w:rPr>
          <w:rFonts w:cs="Arial" w:ascii="Arial" w:hAnsi="Arial"/>
          <w:b/>
          <w:sz w:val="20"/>
          <w:szCs w:val="20"/>
        </w:rPr>
        <w:t>233 550 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č </w:t>
      </w:r>
      <w:r>
        <w:rPr>
          <w:rFonts w:cs="Arial" w:ascii="Arial" w:hAnsi="Arial"/>
          <w:sz w:val="20"/>
          <w:szCs w:val="20"/>
        </w:rPr>
        <w:t>bez DPH                 (slovy: dvěstěstřicettřitisícepětsetpadesát korun českých).</w:t>
        <w:br/>
        <w:t>Příkazník není plátce DP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dměna uvedená v odst. 1 zahrnuje i veškeré nutně a účelně vynaložené náklady Příkazníka. Sjednaná odměna neobsahuje náklady na zkoušky, měření, náklady na ověření jakosti materiálů a kvality provedených prací apod.</w:t>
      </w:r>
    </w:p>
    <w:p>
      <w:pPr>
        <w:pStyle w:val="Normal"/>
        <w:widowControl w:val="false"/>
        <w:overflowPunct w:val="false"/>
        <w:spacing w:before="12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Výše odměny je neměnná a konečná a nesmí být Příkazníkem v žádném případě zvýšena bez předchozího souhlasu Příkazce ve formě písemného dodatku k této smlouvě. Dodatek bude uzavřen i v případě, že bude Příkazce od Příkazníka požadovat další činnosti nad rámec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Odměna zahrnuje náklady Příkazníka na dopravu do místa výkonu jeho činnosti a zpě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Po dobu případného přerušení stavebních prací bude přerušen i výkon TDI, a tudíž po tuto dobu nevzniká Příkazníkovi právo na odměn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Odměna bude Příkazníkovi zaplacena na základě dílčích faktur dle postupu stavb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6.1 – k 28.02.2018</w:t>
        <w:tab/>
        <w:tab/>
        <w:tab/>
        <w:tab/>
        <w:tab/>
        <w:tab/>
        <w:tab/>
        <w:t>32 000.- Kč</w:t>
        <w:br/>
        <w:tab/>
        <w:t>6.2 – k 30.04.2018</w:t>
        <w:tab/>
        <w:tab/>
        <w:tab/>
        <w:tab/>
        <w:tab/>
        <w:tab/>
        <w:tab/>
        <w:t>32 000.- Kč</w:t>
        <w:br/>
        <w:tab/>
        <w:t>6.3 – k 30.06.2018</w:t>
        <w:tab/>
        <w:tab/>
        <w:tab/>
        <w:tab/>
        <w:tab/>
        <w:tab/>
        <w:tab/>
        <w:t>32 000.- Kč</w:t>
        <w:br/>
        <w:tab/>
        <w:t>6.4 – k 31.08.2018</w:t>
        <w:tab/>
        <w:tab/>
        <w:tab/>
        <w:tab/>
        <w:tab/>
        <w:tab/>
        <w:tab/>
        <w:t>32 000.- Kč</w:t>
        <w:br/>
        <w:tab/>
        <w:t>6.5 – k 31.10.2018</w:t>
        <w:tab/>
        <w:tab/>
        <w:tab/>
        <w:tab/>
        <w:tab/>
        <w:tab/>
        <w:tab/>
        <w:t>32 000.- Kč</w:t>
        <w:br/>
        <w:tab/>
        <w:t>6.6 – k 31.12.2018</w:t>
        <w:tab/>
        <w:tab/>
        <w:tab/>
        <w:tab/>
        <w:tab/>
        <w:tab/>
        <w:tab/>
        <w:t>32 000.- Kč</w:t>
        <w:br/>
      </w:r>
      <w:r>
        <w:rPr>
          <w:rFonts w:cs="Arial" w:ascii="Arial" w:hAnsi="Arial"/>
          <w:sz w:val="20"/>
          <w:szCs w:val="20"/>
          <w:u w:val="single"/>
        </w:rPr>
        <w:tab/>
        <w:t>6.7 - po kolaudaci a odstranění vad a nedodělků z přejímky díla</w:t>
        <w:tab/>
        <w:tab/>
        <w:t>41 550.- Kč</w:t>
        <w:tab/>
        <w:br/>
      </w:r>
      <w:r>
        <w:rPr>
          <w:rFonts w:cs="Arial" w:ascii="Arial" w:hAnsi="Arial"/>
          <w:sz w:val="20"/>
          <w:szCs w:val="20"/>
        </w:rPr>
        <w:tab/>
        <w:t>celkem</w:t>
        <w:tab/>
        <w:tab/>
        <w:tab/>
        <w:tab/>
        <w:tab/>
        <w:tab/>
        <w:tab/>
        <w:tab/>
        <w:tab/>
        <w:t>233 550.- Kč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kalendářních dnů od jejího doručení Příkazci.</w:t>
        <w:br/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hrazena bezhotovostním převodem na účet příkazníka uvedený v záhlaví této smlouvy.</w:t>
      </w:r>
    </w:p>
    <w:p>
      <w:pPr>
        <w:pStyle w:val="Normal"/>
        <w:numPr>
          <w:ilvl w:val="0"/>
          <w:numId w:val="2"/>
        </w:numPr>
        <w:spacing w:before="120" w:after="0"/>
        <w:ind w:left="0" w:right="-284" w:hanging="0"/>
        <w:jc w:val="both"/>
        <w:rPr/>
      </w:pPr>
      <w:r>
        <w:rPr>
          <w:rFonts w:cs="Arial" w:ascii="Arial" w:hAnsi="Arial"/>
          <w:sz w:val="20"/>
          <w:szCs w:val="20"/>
        </w:rPr>
        <w:t>Faktura bude mít náležitosti daňového dokladu dle platných předpisů. Nebude-li faktura obsahovat některou povinnou nebo dohodnutou náležitost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numPr>
          <w:ilvl w:val="0"/>
          <w:numId w:val="2"/>
        </w:numPr>
        <w:spacing w:before="120" w:after="0"/>
        <w:ind w:left="0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úplatu vznikne Příkazníkovi i tehdy, nebude-li konečného účelu této smlouvy dosaženo, stane-li se tak z příčin, jimž nemohl Příkazník zabránit ani při vynaložení obvyklé péče a řádném plnění smluvních povinností.</w:t>
      </w:r>
    </w:p>
    <w:p>
      <w:pPr>
        <w:pStyle w:val="Normal"/>
        <w:numPr>
          <w:ilvl w:val="0"/>
          <w:numId w:val="2"/>
        </w:numPr>
        <w:spacing w:before="120" w:after="0"/>
        <w:ind w:left="0" w:right="-284" w:hanging="0"/>
        <w:jc w:val="both"/>
        <w:rPr/>
      </w:pPr>
      <w:r>
        <w:rPr>
          <w:rFonts w:cs="Arial" w:ascii="Arial" w:hAnsi="Arial"/>
          <w:sz w:val="20"/>
          <w:szCs w:val="20"/>
        </w:rPr>
        <w:t>V případě, že dojde ke zrušení, výpovědi nebo odstoupení od této smlouvy nebo k odvolání příkazu z důvodů na straně Příkazce, bude Příkazník práce rozpracované ke dni zrušení nebo odstoupení fakturovat Příkazci ve výši vzájemně dohodnutého rozsahu vykonaných prací. V případě, že nedojde k dohodě zmíněné v předchozí větě, požádá Příkazník o rozhodnutí příslušný so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dpovědnost smluvních stran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Příkazník nese odpovědnost za správnost a přesnost předávaných informací a za veškerá doporučení a rozhodnutí, která učiní v průběhu plnění této smlouvy. Dále Příkazník nese odpovědnost za neplnění smlouvy, resp. její plnění nekvalitním, neúplným, neodborným či nedostačujícím způsobem. Nenese naopak žádnou odpovědnost za ztráty či škody vzniklé Příkazcovi v důsledku nerespektování pokynů a doporučení Příkazník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Příkazce není odpovědný za ztráty, škody či výlohy vzniklé Příkazníkovi v souvislosti s jeho smluvní činností z titulu vyšší moci. Nenese také odpovědnost za ztráty či poškození vzniklé na majetku Příkazníka vneseném do prostor stavby či prostor určených mu Příkazce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Příkazce je oprávněný reklamovat nedostatky či vady poskytnuté činnosti nejpozději do 24 měsíců ode dne jejího splnění, předání a převzetí dokončené stavby. Reklamace musí být uplatněna písemně do rukou Příkazník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Příkazce má právo na neodkladné a bezplatné odstranění opodstatněně reklamovaného nedostatku či vady plnění. Nebude-li toto odstranění možné, má nárok na vrácení přiměřené části poskytnuté odměny. Možnost jiného ujednání se tímto nevylučuje, stejně jako odpovědnost Příkazníka za škody, které Příkazci vzniknou Příkazníkovým neodborným postup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Výpověď smlouvy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Účastníci této smlouvy jsou oprávněni smlouvu vypovědět písemnou výpovědí doručenou druhé smluvní straně. Vypovědět tuto smlouvu jednotlivými účastníky lze výhradně v některém z níže uvedených případů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Příkazce je oprávněn vypovědět tuto smlouvu, pokud Příkazník jedná v rozporu s touto smlouvo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Příkazce je oprávněn vypovědět tuto smlouvu, pokud Příkazník nevykonává svou činnost podle této smlouvy po dobu delší 15 dn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Výpověď provede smluvní strana písemnou formou, a to doporučeným dopisem zaslaným na adresu druhé smluvní strany. Výpovědní lhůta činí 14 dnů a počíná běžet od prvního dne následujícího po dni odeslání výpověd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Po dobu běhu výpovědní lhůty plní smluvní strany i nadále řádně a svědomitě své povinnosti vyplývající pro ně z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ávěrečná ustanovení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ověřenou osobou pro jednání s Příkazníkem je ze strany Příkazce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ng. Luboš Soutner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Smluvní strany se zavazují zachovávat mlčenlivost o všech informacích a dokumentech, jež získají v souvislosti s plněním předmětu této smlouvy a při styku s klienty Příkazce, případně zhotoviteli stavby a jejich subdodavateli. Pro účely této smlouvy se za důvěrné informace považují ty informace, které tak označí kterákoliv ze smluvních stran, s výjimkou informací, jež jsou veřejně znám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Příkazník bere na vědomí a souhlasí s tím, že Příkazce má povinnost tuto smlouvu včetně všech jejích příloh, změn a případných dodatků a vč. výše skutečně uhrazené ceny za plnění smlouvy zveřejnit v souladu se zákonem č. 340/2015 Sb., o registru smluv, ve znění pozdějších předpisů. Uveřejnění smlouvy v zákonné lhůtě zajistí Příkazce. Příkazník souhlasí s tím, že tato smlouva bude veřejně přístupná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Vztahy smluvních stran v této smlouvě zvláště neupravené se řídí příslušnými ustanoveními občanského zákoníku, případně dalšími platnými právními předpisy České republi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Tuto smlouvu lze měnit či doplňovat pouze písemně a to formou číslovaných dodatků podepsaných oprávněnými zástupci smluvních stran. Jakákoliv ústní ujednání jsou právně neúčinná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Smluvní strany prohlašují po přečtení této smlouvy, že smlouva odpovídá jejich pravé a svobodné vůli, že nebyla učiněna v tísni za nápadně nevýhodných podmínek a na důkaz toho připojují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Tato smlouva se vyhotovuje ve třech vyhotoveních, Příkazce obdrží dvě vyhotovení a Příkazník jedno, z nichž každé má platnost originál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Tato smlouva nabývá účinnosti a platnosti dn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 Plzni dne 15. ledna 2018</w:t>
        <w:tab/>
        <w:tab/>
        <w:tab/>
        <w:tab/>
        <w:tab/>
        <w:t>V Plzni dne 15. ledna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</w:t>
        <w:tab/>
        <w:tab/>
        <w:t xml:space="preserve">      </w:t>
        <w:tab/>
        <w:tab/>
        <w:t>……………………………</w:t>
        <w:br/>
        <w:tab/>
        <w:t xml:space="preserve"> </w:t>
        <w:tab/>
        <w:t>za Příkazce</w:t>
        <w:tab/>
        <w:tab/>
        <w:tab/>
        <w:tab/>
        <w:tab/>
        <w:tab/>
        <w:t>za Příkazní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Mgr. Miroslav Šteffek</w:t>
        <w:tab/>
        <w:tab/>
        <w:tab/>
        <w:tab/>
        <w:tab/>
        <w:t>Ing. Rudolf Horák</w:t>
        <w:tab/>
        <w:br/>
        <w:tab/>
        <w:tab/>
      </w:r>
      <w:r>
        <w:rPr>
          <w:rFonts w:cs="Arial" w:ascii="Arial" w:hAnsi="Arial"/>
          <w:sz w:val="20"/>
          <w:szCs w:val="20"/>
        </w:rPr>
        <w:t>ředitel</w:t>
      </w:r>
    </w:p>
    <w:sectPr>
      <w:footerReference w:type="default" r:id="rId4"/>
      <w:type w:val="nextPage"/>
      <w:pgSz w:w="11906" w:h="16838"/>
      <w:pgMar w:left="1134" w:right="1418" w:gutter="0" w:header="0" w:top="709" w:footer="4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1000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8070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ner@souplzen.cz" TargetMode="External"/><Relationship Id="rId3" Type="http://schemas.openxmlformats.org/officeDocument/2006/relationships/hyperlink" Target="mailto:hor.in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9:00Z</dcterms:created>
  <dc:creator>KÚPK</dc:creator>
  <dc:description/>
  <dc:language>en-US</dc:language>
  <cp:lastModifiedBy>Mgr. Miloslav Šteffek</cp:lastModifiedBy>
  <cp:lastPrinted>2018-01-09T22:14:00Z</cp:lastPrinted>
  <dcterms:modified xsi:type="dcterms:W3CDTF">2018-01-30T11:3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99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30.1.2018</vt:lpwstr>
  </property>
  <property fmtid="{D5CDD505-2E9C-101B-9397-08002B2CF9AE}" pid="10" name="DisplayName_SpisovyUzel_PoziceZodpo_Pisemnost">
    <vt:lpwstr>Plzeň, SOU Stavební</vt:lpwstr>
  </property>
  <property fmtid="{D5CDD505-2E9C-101B-9397-08002B2CF9AE}" pid="11" name="DisplayName_UserPoriz_Pisemnost">
    <vt:lpwstr>Ludmila Trčková</vt:lpwstr>
  </property>
  <property fmtid="{D5CDD505-2E9C-101B-9397-08002B2CF9AE}" pid="12" name="EC_Pisemnost">
    <vt:lpwstr>SOUSPL-242/18</vt:lpwstr>
  </property>
  <property fmtid="{D5CDD505-2E9C-101B-9397-08002B2CF9AE}" pid="13" name="KRukam">
    <vt:lpwstr>{KRukam}</vt:lpwstr>
  </property>
  <property fmtid="{D5CDD505-2E9C-101B-9397-08002B2CF9AE}" pid="14" name="Key_BarCode_Pisemnost">
    <vt:lpwstr>*B001195468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0</vt:lpwstr>
  </property>
  <property fmtid="{D5CDD505-2E9C-101B-9397-08002B2CF9AE}" pid="19" name="PocetListu_Pisemnost">
    <vt:lpwstr>0/1</vt:lpwstr>
  </property>
  <property fmtid="{D5CDD505-2E9C-101B-9397-08002B2CF9AE}" pid="20" name="PocetPriloh_Pisemnost">
    <vt:lpwstr>1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N/315/SOUSPL/16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1 el.s.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Příkazní smlouva</vt:lpwstr>
  </property>
  <property fmtid="{D5CDD505-2E9C-101B-9397-08002B2CF9AE}" pid="31" name="Zkratka_SpisovyUzel_PoziceZodpo_Pisemnost">
    <vt:lpwstr>SOUSPL</vt:lpwstr>
  </property>
</Properties>
</file>