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1576070" cy="783590"/>
            <wp:effectExtent l="0" t="0" r="0" b="0"/>
            <wp:wrapTopAndBottom/>
            <wp:docPr id="1" name="základní%20bez%20adresy%2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kladní%20bez%20adresy%2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íže uvedeného dne, měsíce a roku spolu následující smluvní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lavní město Praha, Magistrát hl. m. Prah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Mariánské nám.2, 110 00  Praha 1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V zastoupení  </w:t>
        <w:tab/>
        <w:tab/>
      </w:r>
      <w:r>
        <w:rPr>
          <w:b/>
          <w:sz w:val="24"/>
        </w:rPr>
        <w:t>SOŠ a SOU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dresa sídla: </w:t>
        <w:tab/>
        <w:tab/>
        <w:t>Weilova 1270/4, 102 00 Praha 10, 102 0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IČO: </w:t>
        <w:tab/>
        <w:tab/>
        <w:tab/>
        <w:t>00497070</w:t>
      </w:r>
    </w:p>
    <w:p>
      <w:pPr>
        <w:pStyle w:val="Normal"/>
        <w:ind w:firstLine="360"/>
        <w:rPr/>
      </w:pPr>
      <w:r>
        <w:rPr>
          <w:sz w:val="24"/>
        </w:rPr>
        <w:t xml:space="preserve">DIČ: </w:t>
        <w:tab/>
        <w:tab/>
        <w:tab/>
        <w:t>CZ0049707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ankovní spojení: </w:t>
        <w:tab/>
        <w:t>685134/030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statutární orgán:: </w:t>
        <w:tab/>
        <w:tab/>
        <w:t>Ing. Milan Vorel, ředitel škol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dále jen pronajímatel) na straně jed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bchodní firma:</w:t>
      </w:r>
      <w:r>
        <w:rPr>
          <w:b/>
          <w:sz w:val="24"/>
        </w:rPr>
        <w:tab/>
        <w:tab/>
        <w:t>Robert Bosch odbytová s.r.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dresa sídla:</w:t>
        <w:tab/>
        <w:tab/>
        <w:t>Pod Višňovkou 1661/35, 140 00  Praha 4</w:t>
      </w:r>
    </w:p>
    <w:p>
      <w:pPr>
        <w:pStyle w:val="Normal"/>
        <w:ind w:left="360" w:hanging="0"/>
        <w:rPr/>
      </w:pPr>
      <w:r>
        <w:rPr>
          <w:sz w:val="24"/>
        </w:rPr>
        <w:t xml:space="preserve">IČO: </w:t>
      </w:r>
      <w:r>
        <w:rPr>
          <w:b/>
          <w:sz w:val="24"/>
        </w:rPr>
        <w:tab/>
        <w:tab/>
        <w:tab/>
      </w:r>
      <w:r>
        <w:rPr>
          <w:sz w:val="24"/>
        </w:rPr>
        <w:t>4387224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:</w:t>
        <w:tab/>
        <w:tab/>
        <w:tab/>
        <w:t>CZ4387224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tutární orgán:</w:t>
        <w:tab/>
        <w:tab/>
        <w:t>Martin Zettl, jedn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dále jen nájemce) na straně druh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uzavřel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 souladu s příslušnými ustanoveními zákona číslo 116/1990 Sb. o nájmu a podnájmu nebytových prostor v platném znění 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tuto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u w:val="single"/>
        </w:rPr>
        <w:t>SMLOUVU O NÁJMU NEBYTOVÝCH PROSTOR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tato smlouva o nájmu nebytových prostor bude dále uváděna jen jako "smlouva", pronajímatel a nájemce budou dále společně uváděni jen jako "smluvní strany", každý samostatně též jako"smluvní strana"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jc w:val="center"/>
        <w:rPr/>
      </w:pPr>
      <w:r>
        <w:rPr>
          <w:b/>
          <w:sz w:val="24"/>
        </w:rPr>
        <w:t>Prohlášení pronajím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onajímatel prohlašuje, že je na základě Zřizovací listiny vydané 26.1.2001 Hlavním městem Prahou se sídlem na adrese Mariánské náměstí 2/2, Praha 1, Staré Město, 110 01 Praha 1, IČO 00064581 oprávněn užívat budovu č.p. 1216 (způsob využití - prům. objekt), postavenou na pozemku parc. č. 2380/28 o výměře 4097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ruh - zastavěná plocha a průmyslový objekt), nacházející se v kú. Kunratice, obec Praha, okres Hlavní město Praha, zapsané na LV 1616 v katastru nemovitostí vedeném Katastrálním úřadem pro Hlavní město Prahu, katastrální pracoviště Praha, která se nachází na adrese Dobronická 7. Praha 4 - Libuš (dále jen "</w:t>
      </w:r>
      <w:r>
        <w:rPr>
          <w:b/>
          <w:sz w:val="24"/>
        </w:rPr>
        <w:t>budova</w:t>
      </w:r>
      <w:r>
        <w:rPr>
          <w:sz w:val="24"/>
        </w:rPr>
        <w:t>"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najímatel prohlašuje, že je oprávněn přenechat nebytové prostory v budově nájemci do užíván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Normal"/>
        <w:jc w:val="center"/>
        <w:rPr/>
      </w:pPr>
      <w:r>
        <w:rPr>
          <w:b/>
          <w:sz w:val="24"/>
        </w:rPr>
        <w:t>Předmět, účel a doba náj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Předmět nájmu:</w:t>
      </w:r>
      <w:r>
        <w:rPr>
          <w:sz w:val="24"/>
        </w:rPr>
        <w:t xml:space="preserve"> Pronajímatel přenechává nájemci do užívání část nebytových prostor v budově a t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4"/>
        </w:rPr>
        <w:t>opravnu - dílnu 1.44 o výměře 172,7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cházející se v přízemí budo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4"/>
        </w:rPr>
        <w:t>sklad 1.43 o výměře 85,8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cházející se v přízemí budo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4"/>
        </w:rPr>
        <w:t>učebnu 2.17 o výměře 69,9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nacházející se v 1. patře budo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4"/>
        </w:rPr>
        <w:t>kancelář 2.12 o výměře 16,8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cházející se v 1. patře budo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4"/>
        </w:rPr>
        <w:t>sociální zařízení (WC) o výměře 2,18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nacházející se v 1. patře budo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4"/>
        </w:rPr>
        <w:t>umývárnu o výměře 2,19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nacházející se v 1. patře budovy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tedy celkem </w:t>
      </w:r>
      <w:r>
        <w:rPr>
          <w:b/>
          <w:sz w:val="24"/>
          <w:u w:val="single"/>
        </w:rPr>
        <w:t>349,73 m</w:t>
      </w:r>
      <w:r>
        <w:rPr>
          <w:b/>
          <w:sz w:val="24"/>
          <w:u w:val="single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dále jen "</w:t>
      </w:r>
      <w:r>
        <w:rPr>
          <w:sz w:val="24"/>
          <w:u w:val="single"/>
        </w:rPr>
        <w:t>najaté nebytové prostory</w:t>
      </w:r>
      <w:r>
        <w:rPr>
          <w:sz w:val="24"/>
        </w:rPr>
        <w:t>"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ůdorysné zobrazení najatých nebytových prostor tvoří přílohu číslo 1 této smlouvy a je její nedílnou součást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ájemce nebytové prostory do užívání přijímá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Účel nájmu</w:t>
      </w:r>
      <w:r>
        <w:rPr>
          <w:sz w:val="24"/>
        </w:rPr>
        <w:t xml:space="preserve">: Nebytové prostory jsou pronajímány </w:t>
      </w:r>
      <w:r>
        <w:rPr>
          <w:b/>
          <w:sz w:val="24"/>
        </w:rPr>
        <w:t xml:space="preserve">za účelem provozu Školícího střediska a provádění školení </w:t>
      </w:r>
      <w:r>
        <w:rPr>
          <w:sz w:val="24"/>
        </w:rPr>
        <w:t>nájemc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Doba nájmu</w:t>
      </w:r>
      <w:r>
        <w:rPr>
          <w:sz w:val="24"/>
        </w:rPr>
        <w:t xml:space="preserve">: Nájem nebytových prostor se sjednává </w:t>
      </w:r>
      <w:r>
        <w:rPr>
          <w:b/>
          <w:sz w:val="24"/>
        </w:rPr>
        <w:t>na dobu neurčitou</w:t>
      </w:r>
      <w:r>
        <w:rPr>
          <w:sz w:val="24"/>
        </w:rPr>
        <w:t>, počínaje dnem 1. ledna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nájmu a úhrady za poskytování služ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u w:val="single"/>
        </w:rPr>
        <w:t>Výše nájemného</w:t>
      </w:r>
      <w:r>
        <w:rPr>
          <w:sz w:val="24"/>
        </w:rPr>
        <w:t>: Smluvní strany se dohodly, že výše ceny za užívání nebytových prostor pronajatých na základě této smlouvy činí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39 000 Kč (slovy: třicetdevěttisíc korun českých) měsíčně </w:t>
      </w:r>
      <w:r>
        <w:rPr>
          <w:sz w:val="24"/>
        </w:rPr>
        <w:t>(dále jen "cena nájmu").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Výše služeb</w:t>
      </w:r>
      <w:r>
        <w:rPr>
          <w:sz w:val="24"/>
        </w:rPr>
        <w:t>: Smluvní strany se dohodly, že výše ceny za služby na základě této smlouvy činí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56 500 Kč (slovy: padesátšettisícpětset korun českých) měsíčně </w:t>
      </w:r>
      <w:r>
        <w:rPr>
          <w:sz w:val="24"/>
        </w:rPr>
        <w:t>(dále jen "cena služeb"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u w:val="single"/>
        </w:rPr>
        <w:t>Splatnost ceny nájmu</w:t>
      </w:r>
      <w:r>
        <w:rPr>
          <w:sz w:val="24"/>
        </w:rPr>
        <w:t>: Cena nájmu bude hrazena měsíčně předem. Cena nájmu za příslušný měsíc bude splatná do 20. dne měsíce předcházejícího měsíci, na který je hraz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u w:val="single"/>
        </w:rPr>
        <w:t>Způsob platby ceny nájmu</w:t>
      </w:r>
      <w:r>
        <w:rPr>
          <w:sz w:val="24"/>
        </w:rPr>
        <w:t>: Cena nájmu za příslušný měsíc bude nájemcem hrazena bezhotovostním převodem z bankovního účtu nájemce na bankovní účet pronajímatele, uvedený v záhlaví této smlouvy.</w:t>
      </w:r>
      <w:r>
        <w:rPr>
          <w:color w:val="FF0000"/>
          <w:sz w:val="24"/>
        </w:rPr>
        <w:t xml:space="preserve"> </w:t>
      </w:r>
      <w:r>
        <w:rPr>
          <w:sz w:val="24"/>
        </w:rPr>
        <w:t>Pronajímatel je povinen doručit nájemci příslušné faktury na nájem a zvlášť na služby a parkov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u w:val="single"/>
        </w:rPr>
        <w:t>Úhrady za cenu služeb</w:t>
      </w:r>
      <w:r>
        <w:rPr>
          <w:sz w:val="24"/>
        </w:rPr>
        <w:t xml:space="preserve">: Úhrady za vytápění najatých nebytových prostor, za dodávku elektrické energie do najatých nebytových prostor, za vodné a stočné, za odvoz odpadků za najatých nebytových prostor, za paušální poplatek za telefonní linky v najatých nebytových prostorách včetně skutečně provolaných impulsů a za další služby, spojené s užíváním najatých nebytových prostor nejsou v ceně nájmu zahrnuty a nájemce se zavazuje hradit je zvlášť pronajímateli a to následujícím způsobem dle rozpisu uvedeného v : </w:t>
      </w:r>
      <w:r>
        <w:rPr>
          <w:b/>
          <w:sz w:val="24"/>
          <w:u w:val="single"/>
        </w:rPr>
        <w:t>Příloha č. 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u w:val="single"/>
        </w:rPr>
        <w:t>Splatnost faktur za úhrady ceny služeb</w:t>
      </w:r>
      <w:r>
        <w:rPr>
          <w:sz w:val="24"/>
        </w:rPr>
        <w:t>: Tyto úhrady jsou splatné společně s úhradou za nájem do 20. dne měsíce předcházejícího měsíci, na který je hraz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u w:val="single"/>
        </w:rPr>
        <w:t>Splatnost faktur včetně faktur za doplatky a přeplatky ceny služeb</w:t>
      </w:r>
      <w:r>
        <w:rPr>
          <w:sz w:val="24"/>
        </w:rPr>
        <w:t>: Nestanoví-li tato smlouva něco jiného, sjednává se pro všechny faktury vystavené na základě této smlouvy lhůta splatnosti v patnácti dnech ode dne jejich doručení povinné stra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 případě prodlení se splacením úhrady za nájem nebytových prostor a úhrady za služby je povinen nájemce uhradit za každý den prodlení smluvní pokutu ve výši 0,05 % z dlužné částk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 smluvních st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ronajímatel je povinen předat předmět nájmu nájemci ke dni </w:t>
      </w:r>
      <w:r>
        <w:rPr>
          <w:b/>
          <w:sz w:val="24"/>
        </w:rPr>
        <w:t>20. 12. 2005</w:t>
      </w:r>
      <w:r>
        <w:rPr>
          <w:sz w:val="24"/>
        </w:rPr>
        <w:t xml:space="preserve"> a to ve stavu způsobilém k jeho užívání k účelu vymezenému touto smlouvou. Převzetí předmětu nájmu včetně jeho stavu, počtu předaných klíčů atd., bude protokolován ve zvláštním zápise, který podepíší pronajímatel a nájem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najímatel je povinen zajistit řádný a nerušený výkon nájemních práv nájemce po celou dobu trvání nájemního vztahu, a to zejména tak, aby bylo možno dosáhnout jak účelu smlouvy, tak i účelu užívání předmětu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najímatel se zavazuje zabezpečovat úklid a čistotu přístupových chodeb - schodiště k najatým prostorám, jakož i přístup do budovy, a to v rámci běžné údržby těchto prostor a míst, a to tak, aby mohl nájemce nerušeně užívat předmět nájmu v souladu s účelem jeho uží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Pronajímatel poskytne k dispozici </w:t>
      </w:r>
      <w:r>
        <w:rPr>
          <w:b/>
          <w:sz w:val="24"/>
        </w:rPr>
        <w:t>2 telefonní linky</w:t>
      </w:r>
      <w:r>
        <w:rPr>
          <w:sz w:val="24"/>
        </w:rPr>
        <w:t xml:space="preserve"> s následujícími telefonními čísly: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242 456 195, l.  </w:t>
      </w:r>
      <w:r>
        <w:rPr>
          <w:b/>
          <w:sz w:val="24"/>
          <w:u w:val="single"/>
        </w:rPr>
        <w:t>196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ájemce je oprávněn užívat najaté nebytové prostory v rozsahu a k účelu dle této smlouvy v pracovních dnech od 7.00 hod. do 19.00 hod., ve dnech pracovního volna a klidu po dohodě s pronajímatelem a to po celou dobu trvání nájemního vztahu, pokud nebude písemně dohodnuto ji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ájemce je povinen hradit cenu nájmu dle příslušných ustanovení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ájemce je povinen hradit náklady spojené s obvyklým udržováním a provozem, jakož i veškeré náklady a cenu dodávek uskutečněných pro nájemce dle příslušných ustanovení této smlouv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ájemce je povinen oznámit bez zbytečného odkladu pronajímateli veškeré změny, které nastaly v a na předmětu nájmu, a to jak zapříčiněním nájemce, tak i bez jeho vlivu a vůle, a současně je povinen bez zbytečného odkladu oznámit pronajímateli potřebu oprav, které mají být provedeny a umožnit jejich proved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ájemce se zavazuje zdržet se jakýchkoliv jednání, která by rušila nebo mohla rušit výkon ostatních užívacích práv v budo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stup do najatých nebytových prostor: Pronajímatel nebo jím pověřená osoba může vstoupit do najatých nebytových prostor spolu s osobou oprávněnou jednat jménem nájemce v pracovních dnech v běžných provozních hodinách nájemce, a to zejména za účelem kontroly dodržování podmínek této smlouvy, jakož i provádění údržby, nutných oprav či provádění kontroly elektrického, vodovodního a dalšího vedení, jestliže je toho zapotřebí. Současně je pronajímatel oprávněn vstoupit do najatých nebytových prostor ve výjimečných případech i mimo výše stanovenou dobu bez doprovodu nájemce nebo jím pověřené osoby, jestliže to vyžaduje náhle vzniklý havarijní stav či jiná podobná skutečnost. O takové vstupu musí pronajímatel nájemce neprodleně uvědomit. V této souvislosti bere nájemce na vědomí a souhlasí s tím, že pronajímatel bude mít v držení náhradní klíče k najatým nebytovým prostorům. Klíče budou uloženy v zapečetěné obál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>Platnost a účinnost</w:t>
      </w:r>
      <w:r>
        <w:rPr>
          <w:sz w:val="24"/>
        </w:rPr>
        <w:t>: Tato smlouva nabývá platnosti dnem jejího pod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u w:val="single"/>
        </w:rPr>
        <w:t>Výpověď</w:t>
      </w:r>
      <w:r>
        <w:rPr>
          <w:sz w:val="24"/>
        </w:rPr>
        <w:t xml:space="preserve">: Kterákoli ze smluvních stran je oprávněna kdykoli smlouvu vypovědět bez udání důvodu. </w:t>
      </w:r>
      <w:r>
        <w:rPr>
          <w:b/>
          <w:sz w:val="24"/>
        </w:rPr>
        <w:t>Výpovědní lhůta činí šest měsíců</w:t>
      </w:r>
      <w:r>
        <w:rPr>
          <w:sz w:val="24"/>
        </w:rPr>
        <w:t xml:space="preserve"> a počítá se od prvého dne měsíce následujícího po měsíci, v němž byla výpověď doručena druhé smluvní straně. Uplynutím výpovědní lhůty smlouva zaniká. Nejpozději v den zániku smlouvy je nájemce povinen předmětné nebytové prostory vyklidit a předat je pronajímateli v řádném stavu. Pro případ prodlení s platbami dle této smlouvy, případně porušování účelu nájmu je </w:t>
      </w:r>
      <w:r>
        <w:rPr>
          <w:b/>
          <w:sz w:val="24"/>
        </w:rPr>
        <w:t>zkrácena výpovědní doba na dva měsí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 případě, že bude nájemce v prodlení s vyklizením najatých prostor, budou mu účtovány sankce za 1. den prodlení 10.000,- Kč a dále za každý další započatý den prodlení 1.0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>Počet vyhotovení</w:t>
      </w:r>
      <w:r>
        <w:rPr>
          <w:sz w:val="24"/>
        </w:rPr>
        <w:t>: Tato smlouva byla sepsána ve čtyřech vyhotoveních, každý s platností originálu, přičemž každá ze smluvních stran obdrží po dvou vyhotove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>Změny</w:t>
      </w:r>
      <w:r>
        <w:rPr>
          <w:sz w:val="24"/>
        </w:rPr>
        <w:t>: jakékoli změny a doplňky této smlouvy mohou být provedený pouze formou písemných dodatků ke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>Přílohy:</w:t>
      </w:r>
      <w:r>
        <w:rPr>
          <w:sz w:val="24"/>
        </w:rPr>
        <w:t xml:space="preserve"> Přílohy této smlouvy tvoř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Příloha č. 1.  Kalkula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Příloha č. 2   Půdorysné zobrazení prostor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>Právní úprava</w:t>
      </w:r>
      <w:r>
        <w:rPr>
          <w:sz w:val="24"/>
        </w:rPr>
        <w:t>: Práva a povinnosti výslovně neupravené touto smlouvou se řídí příslušnými právními předpisy, jmenovitě zákonem číslo 116/1990 Sb., Zákon o nájmu a podnájmu nebytových prostor v platném znění a Zákonem číslo 40/1964 Sb., Občanský zákoník v platném z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>Podpisy</w:t>
      </w:r>
      <w:r>
        <w:rPr>
          <w:sz w:val="24"/>
        </w:rPr>
        <w:t>: Smluvní strany prohlašují, že si text této smlouvy řádně přečetly, že její obsah odpovídá jejich pravé a svobodné vůli, že s obsahem této smlouvy souhlasí a na důkaz toho připojují níže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Š a SOU</w:t>
        <w:tab/>
        <w:tab/>
        <w:tab/>
        <w:tab/>
        <w:tab/>
        <w:tab/>
        <w:t>Robert BOS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: ........................................</w:t>
        <w:tab/>
        <w:tab/>
        <w:tab/>
        <w:t>podpis: 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jméno: Ing. Milan Vorel </w:t>
        <w:tab/>
        <w:tab/>
        <w:tab/>
        <w:tab/>
        <w:t>jméno: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kce: ředitel</w:t>
        <w:tab/>
        <w:tab/>
        <w:tab/>
        <w:tab/>
        <w:tab/>
        <w:tab/>
        <w:t>funkce: 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ísto: Praha </w:t>
        <w:tab/>
        <w:tab/>
        <w:tab/>
        <w:tab/>
        <w:tab/>
        <w:tab/>
        <w:t>místo: Praha</w:t>
      </w:r>
    </w:p>
    <w:p>
      <w:pPr>
        <w:pStyle w:val="Normal"/>
        <w:jc w:val="both"/>
        <w:rPr/>
      </w:pPr>
      <w:r>
        <w:rPr>
          <w:sz w:val="24"/>
        </w:rPr>
        <w:t>datum: .........................................</w:t>
        <w:tab/>
        <w:tab/>
        <w:tab/>
        <w:t>datum: ..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SOŠ a SOU</w:t>
    </w:r>
    <w:r>
      <w:rPr/>
      <w:fldChar w:fldCharType="end"/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\ M.\ yyyy" </w:instrText>
    </w:r>
    <w:r>
      <w:rPr/>
      <w:fldChar w:fldCharType="separate"/>
    </w:r>
    <w:r>
      <w:rPr/>
      <w:t>29. 7.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14:00Z</dcterms:created>
  <dc:creator/>
  <dc:description/>
  <dc:language>en-US</dc:language>
  <cp:lastModifiedBy>vorel</cp:lastModifiedBy>
  <dcterms:modified xsi:type="dcterms:W3CDTF">2005-12-15T16:28:00Z</dcterms:modified>
  <cp:revision>18</cp:revision>
  <dc:subject/>
  <dc:title/>
</cp:coreProperties>
</file>