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-1475105</wp:posOffset>
                </wp:positionV>
                <wp:extent cx="2493645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ita Group Service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šnov, Koráb 1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6 6   0 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4.3pt;mso-wrap-distance-left:9.05pt;mso-wrap-distance-right:9.05pt;mso-wrap-distance-top:0pt;mso-wrap-distance-bottom:0pt;margin-top:-116.15pt;mso-position-vertical-relative:text;margin-left:292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ita Group Service s. r. o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šnov, Koráb 131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6 6  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Jandová/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3.1.2018 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ěc: Objednávka herního prv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u Vás objednáváme dodávku a montáž herního prvku dle přijaté objednávky č. MPO-2018-000009 ze dne 9. 1. 2018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bez DPH</w:t>
        <w:tab/>
        <w:tab/>
        <w:tab/>
        <w:t>153.100,80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, s pozdrav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enka Jand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vestiční technik města Suš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M.A. Martina Bartošová</dc:creator>
  <dc:description/>
  <dc:language>en-US</dc:language>
  <cp:lastModifiedBy>Lenka Jandová</cp:lastModifiedBy>
  <cp:lastPrinted>2013-08-19T12:21:00Z</cp:lastPrinted>
  <dcterms:modified xsi:type="dcterms:W3CDTF">2018-01-2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84/16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1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Lenka Jandová</vt:lpwstr>
  </property>
  <property fmtid="{D5CDD505-2E9C-101B-9397-08002B2CF9AE}" pid="11" name="EC_Pisemnost">
    <vt:lpwstr>SUS-2935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89428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66/16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DH - objednávka Bonita</vt:lpwstr>
  </property>
  <property fmtid="{D5CDD505-2E9C-101B-9397-08002B2CF9AE}" pid="29" name="Zkratka_SpisovyUzel_PoziceZodpo_Pisemnost">
    <vt:lpwstr>MRM</vt:lpwstr>
  </property>
</Properties>
</file>