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68" w:before="0" w:after="0"/>
        <w:rPr>
          <w:sz w:val="32"/>
          <w:szCs w:val="32"/>
          <w:lang w:val="cs-CZ" w:eastAsia="cs-CZ"/>
        </w:rPr>
      </w:pPr>
      <w:r>
        <w:rPr>
          <w:bCs w:val="false"/>
          <w:color w:val="000000"/>
          <w:sz w:val="28"/>
          <w:szCs w:val="28"/>
          <w:lang w:val="cs-CZ" w:eastAsia="cs-CZ"/>
        </w:rPr>
        <w:t xml:space="preserve">                              </w:t>
      </w:r>
      <w:r>
        <w:rPr>
          <w:sz w:val="32"/>
          <w:szCs w:val="32"/>
          <w:lang w:val="cs-CZ" w:eastAsia="cs-CZ"/>
        </w:rPr>
        <w:t xml:space="preserve"> </w:t>
      </w:r>
      <w:r>
        <w:rPr>
          <w:sz w:val="32"/>
          <w:szCs w:val="32"/>
          <w:lang w:val="cs-CZ" w:eastAsia="cs-CZ"/>
        </w:rPr>
        <w:t>SMLOUVA O DÍLO č. 12/2016</w:t>
      </w:r>
    </w:p>
    <w:p>
      <w:pPr>
        <w:pStyle w:val="Nadpis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68" w:before="0" w:after="0"/>
        <w:ind w:left="284" w:hanging="284"/>
        <w:jc w:val="center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/>
      </w:pPr>
      <w:r>
        <w:rPr/>
        <w:t xml:space="preserve">uzavřená  dle § 2586 a násl. zákona č. 89/2012 Sb., Občanského zákoníku v platném znění </w:t>
      </w:r>
    </w:p>
    <w:p>
      <w:pPr>
        <w:pStyle w:val="Podnadpis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níže uvedeného dne, měsíce a roku mezi smluvními stranami, kterými jsou: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OBJEDNATEL</w:t>
      </w:r>
      <w:r>
        <w:rPr/>
        <w:t xml:space="preserve"> : Domov pro seniory Burešov, příspěvková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>Burešov č.4884, 760 01 Zlí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>Zápis OR Brno, oddíl Pr, vložka 13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>Bankovní spojení: KB Zlín, č. ú. 27-1924760207/01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>Statutární zástupce: ing. Vlastimil Zaydlar, ředitel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 xml:space="preserve">Tel.: 577 225 029, mobil: 732 959 178, e-mail: reditel@dsburesov.cz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>IČO: 70851042   DIČ: CZ70851042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1701"/>
        <w:outlineLvl w:val="0"/>
        <w:rPr/>
      </w:pPr>
      <w:r>
        <w:rPr>
          <w:u w:val="single"/>
        </w:rPr>
        <w:t>ZHOTOVITEL</w:t>
      </w:r>
      <w:r>
        <w:rPr/>
        <w:t xml:space="preserve"> : INSTALACE  plus,  spol. s r. o., nám. T. G. Masaryka 1280, 760 01 Zlín</w:t>
        <w:br/>
        <w:t>Zápis OR Brno , oddíl C , vložka 5528</w:t>
      </w:r>
    </w:p>
    <w:p>
      <w:pPr>
        <w:pStyle w:val="Normal"/>
        <w:numPr>
          <w:ilvl w:val="0"/>
          <w:numId w:val="0"/>
        </w:numPr>
        <w:ind w:left="1701" w:hanging="1701"/>
        <w:outlineLvl w:val="0"/>
        <w:rPr/>
      </w:pPr>
      <w:r>
        <w:rPr/>
        <w:t xml:space="preserve">                             </w:t>
      </w:r>
      <w:r>
        <w:rPr/>
        <w:t xml:space="preserve">Bankovní spojení: KB Zlín, č. ú. 2001749661/0100 </w:t>
      </w:r>
    </w:p>
    <w:p>
      <w:pPr>
        <w:pStyle w:val="Normal"/>
        <w:ind w:left="1701" w:hanging="1701"/>
        <w:rPr/>
      </w:pPr>
      <w:r>
        <w:rPr/>
        <w:tab/>
        <w:t>Statutární zástupce : ing. Dušan Žouželka, jednatel společnosti</w:t>
      </w:r>
    </w:p>
    <w:p>
      <w:pPr>
        <w:pStyle w:val="Normal"/>
        <w:ind w:left="1701" w:hanging="1701"/>
        <w:rPr>
          <w:lang w:val="de-DE"/>
        </w:rPr>
      </w:pPr>
      <w:r>
        <w:rPr/>
        <w:t xml:space="preserve"> </w:t>
      </w:r>
      <w:r>
        <w:rPr/>
        <w:tab/>
        <w:t>T</w:t>
      </w:r>
      <w:r>
        <w:rPr>
          <w:lang w:val="de-DE"/>
        </w:rPr>
        <w:t>el.: xxx, mobil: xxx, e-mail: xxx</w:t>
      </w:r>
    </w:p>
    <w:p>
      <w:pPr>
        <w:pStyle w:val="Normal"/>
        <w:ind w:left="1701" w:hanging="1701"/>
        <w:rPr>
          <w:lang w:val="en-US"/>
        </w:rPr>
      </w:pPr>
      <w:r>
        <w:rPr>
          <w:lang w:val="de-DE"/>
        </w:rPr>
        <w:t xml:space="preserve">                             </w:t>
      </w:r>
      <w:r>
        <w:rPr/>
        <w:t>IČO: 46345060     DIČ: CZ46345060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I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ind w:left="284" w:hanging="284"/>
        <w:rPr/>
      </w:pPr>
      <w:r>
        <w:rPr/>
        <w:t xml:space="preserve">Zhotovitel se zavazuje provést pro objednatele je </w:t>
      </w:r>
      <w:r>
        <w:rPr>
          <w:b/>
        </w:rPr>
        <w:t xml:space="preserve">„oprava – výměna hlavního přívodu pitné vody pro  objekt Domova pro seniory Burešov p.o. ve Zlíně, Burešov č.4884 “, </w:t>
      </w:r>
      <w:r>
        <w:rPr/>
        <w:t>a to řádně, včas a v dohodnuté kvalitě na základě projektové dokumentace. Objednatel se zavazuje takto provedené dílo převzít a zaplatit za jeho zhotovení cenu podle čl. II této smlouv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ind w:left="284" w:hanging="284"/>
        <w:jc w:val="both"/>
        <w:rPr/>
      </w:pPr>
      <w:r>
        <w:rPr/>
        <w:t>Zhotovitel se zavazuje provádět dílo v souladu se zákonnými a ostatními aplikovatelnými právními předpis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ind w:left="284" w:hanging="284"/>
        <w:jc w:val="both"/>
        <w:rPr/>
      </w:pPr>
      <w:r>
        <w:rPr/>
        <w:t>Zhotovitel prohlašuje, že se seznámil se všemi  skutečnostmi spojenými se zhotovením díla a tyto informace poskytnuté objednatelem považuje za dostatečné k provedení díl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jc w:val="center"/>
        <w:rPr>
          <w:b/>
          <w:b/>
        </w:rPr>
      </w:pPr>
      <w:r>
        <w:rPr>
          <w:b/>
        </w:rPr>
        <w:t>II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Cena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rPr>
          <w:sz w:val="28"/>
        </w:rPr>
      </w:pPr>
      <w:r>
        <w:rPr/>
        <w:t xml:space="preserve">Cena díla popsaného v čl. I a přiložených položkových rozpočtech byla dohodnuta mez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hotovitel bude účtovat své práce a dodávky dle skutečného rozsah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ez DPH 73 733,- Kč + 15% DPH 11 060,- = 84 793,- vč. DP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III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>Cenu za dílo uhradí objednatel zhotoviteli bezhotovostně, převodem na bankovní účet uvedený v záhlaví této smlouv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>faktura bude vyhotovena na základě vzájemně odsouhlaseného soupisu prací a dodávek a faktura bude splatná do 30 dnů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  <w:t>3.  Na všechny platby prováděné  podle této smlouvy zhotovitel vystaví a předá objednateli řádné daňové   doklady opatřené veškerými zákonem požadovanými náležitostm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IV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ind w:left="426" w:hanging="426"/>
        <w:jc w:val="both"/>
        <w:rPr/>
      </w:pPr>
      <w:r>
        <w:rPr/>
        <w:t xml:space="preserve">  </w:t>
      </w:r>
      <w:r>
        <w:rPr/>
        <w:t>Objednatel je povinen připravit a zhotoviteli umožnit přístup na místo zhotovení díla v rozsahu vymezeném projektovou dokumentací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ind w:left="426" w:hanging="426"/>
        <w:rPr/>
      </w:pPr>
      <w:r>
        <w:rPr/>
        <w:t>Zahájení díla: 7.  listopadu 2016</w:t>
        <w:br/>
        <w:t>Ukončení díla: do 25. listopadu 2016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ind w:left="426" w:hanging="426"/>
        <w:jc w:val="both"/>
        <w:rPr/>
      </w:pPr>
      <w:r>
        <w:rPr/>
        <w:t xml:space="preserve">  </w:t>
      </w:r>
      <w:r>
        <w:rPr/>
        <w:t>V této lhůtě je zhotovitel povinen dílo řádné dokončit a po provedení všech případně předepsaných zkoušek a revizí odevzdat objednateli. Objednatel je povinen takto provedené dílo bez vad a nedodělků bránících řádnému užívání převzít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V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  <w:t>1.</w:t>
        <w:tab/>
        <w:t xml:space="preserve">Smluvní strany se dohodly na tom, že pro vztahy vyplývající z této smlouvy platí ustanovení § 560 a násl. Obchodního zákoníku. Zhotovitel je povinen na vlastní náklady opravit vady a nedodělky díla, a to neprodleně po té, co se o těchto vadách dozvěděl, nejpozději je však povinen práce na opravách vad a nedodělků zahájit ve lhůtě 10 dnů poté, co se o nich dozvěděl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ind w:left="284" w:hanging="284"/>
        <w:rPr/>
      </w:pPr>
      <w:r>
        <w:rPr/>
        <w:t>Zhotovitel poskytuje objednateli na montážní práce záruční lhůtu 48 měsíců od předání a převzetí díla. Jestliže výrobce jednotlivých výrobků použitých při zhotovování  stanovil záruční lhůtu kratší, platí záruční lhůta stanovená výrobcem, minimálně však 24 měsíců.</w:t>
        <w:b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>
          <w:b/>
        </w:rPr>
        <w:t xml:space="preserve"> </w:t>
      </w:r>
      <w:r>
        <w:rPr/>
        <w:t>3. Reklamaci vady je objednatel povinen provést u zhotovitele písemně, s technickým popisem vady. V případě, že zhotovitel neodstraní řádně a oprávněně reklamované vady ve stanovené lhůtě, je objednatel oprávněn po dodatečné písemné výzvě zhotoviteli a stanovení dodatečné přiměřené, nejméně pětidenní lhůty k odstranění vady, zajistit odstranění vady a zhotovitel se zavazuje uhradit objednateli veškeré náklady vzniklé v souvislosti s takovým odstraněním vad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VI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Závazky objednatele a zhotovitele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>Objednatel je oprávněn provádět průběžnou kontrolu zhotovovaného díla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 xml:space="preserve">Zhotovitel je povinen při zhotovování díla dodržovat veškeré bezpečnostní, požární a jiné předpisy a případná rozhodnutí orgánů státní správy týkající se zhotovovaného díla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 xml:space="preserve">Objednatel a zhotovitel se zavazují vzájemně koordinovat a časově minimalizovat odstávky teplé a studené vody související s prováděním předmětu díla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VII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Splnění závazku zhotovitele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/>
        <w:t>1.</w:t>
        <w:tab/>
        <w:t>Dílo se považuje za dokončené dnem protokolárního předání a převzetí díla - podpisem předávacího protokolu. Součástí splnění smlouvy je provedení všech zkoušek stanovených příslušnými předpisy a normami dle potřeby použité technologie a stavu místa provádění díla. Objednatel nemůže odmítnout převzetí díla, pokud toto nevykazuje žádné vady, popř. vykazuje ojedinělé závady či nedodělky, které samy o sobě nebo ve spojení s jinými nebrání užívání a bezpečnému provozování provedeného díla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  <w:t xml:space="preserve">    </w:t>
      </w:r>
      <w:r>
        <w:rPr/>
        <w:t>V předávacím protokolu se uvedou i případné vady a nedodělky spolu s uvedením termínu, do kdy se je zhotovitel zavazuje odstranit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VIII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 xml:space="preserve">V případě prodlení objednatele s placením faktur podle této smlouvy většího než 14 dnů je zhotovitel oprávněn přerušit práce na zhotovování díla, a to do doby uhrazení dlužné částky objednatelem. O tuto dobu se prodlužuje termín dokončení díla. V případě prodlení objednatele se zaplacením konečné faktury je objednatel povinen uhradit zhotoviteli úrok z prodlení ve výši 0,05% z dlužné částky za každý den prodlení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 xml:space="preserve">V případě prodlení zhotovitele s předáním díla je zhotovitel povinen zaplatit objednateli smluvní pokutu ve výši 0,05% z ceny díla za každý den prodlení. V případě prodlení zhotovitele s odstraněním reklamovaných vad a nedodělků je povinen zhotovitel objednateli zaplatit za každý den prodlení s odstraněním každé vady či nedodělku smluvní pokutu ve výši Kč 500,--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IX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Změny smlouvy, odstoupení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 xml:space="preserve">Tuto smlouvu lze změnit pouze číslovanými dodatky podepsaným oprávněnými zástupci obou smluvních stran. Toto ujednání se týká zejména podnětu k omezení rozsahu díla nebo k jeho rozšíření nad rámec této smlouvy, popřípadě změny použitých materiálu nebo technologií, stejně tak změny termínu pro dokončení díla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>Objednatel je oprávněn od této smlouvy odstoupit ze zákonných důvodů, zejména však v případech, kdy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  <w:t>- zhotovitel bezdůvodně přeruší práce na zhotovování díla a nezahájí je ani po výzvě v   přiměřené lhůtě stanovené objednavatelem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>na zhotovitele byl prohlášen konkurz nebo zahájeno nucené vyrovnání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  <w:t>3. Zhotovitel je oprávněn od této smlouvy odstoupit ze zákonných důvodů, zejména pak v případě, jestliže objednatel nezajistí zhotoviteli podmínky pro řádný výkon jeho činností podle této smlouvy a tuto skutečnost nenapraví ani po písemném upozornění v dodatečné přiměřené lhůtě poskytnuté mu zhotovitelem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>V případě oprávněného odstoupení kterékoli ze smluvních stran od této smlouvy jsou smluvní strany povinny uhradit si navzájem účelně vynaložené náklady spojené s plněním této smlouvy a případnou náhradu vzniklé škody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X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 xml:space="preserve">Tato smlouva je vyhotovena ve dvou vyhotoveních, z nichž každá smluvní strana obdrží po jednom exempláři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>Přílohou této smlouvy jsou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>položkový rozpočet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 xml:space="preserve">prováděcí dokumentace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>Pokud nebylo v této smlouvě ujednáno jinak, řídí se právní vztahy z ní vyplývající a vznikající platným právním řádem ČR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>Tato smlouva nabývá účinnosti podpisem obou smluvních stran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spacing w:before="0" w:after="0"/>
        <w:jc w:val="both"/>
        <w:rPr/>
      </w:pPr>
      <w:r>
        <w:rPr/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  <w:t>Ve Zlíně dne 14. 10. 2016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  <w:t>----------------------------------------------                              ---------------------------------------------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  <w:t xml:space="preserve">                </w:t>
      </w:r>
      <w:r>
        <w:rPr/>
        <w:t>za zhotovitele                                                                  za objednatele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120"/>
        <w:ind w:left="284" w:hanging="284"/>
        <w:rPr>
          <w:vanish/>
          <w:sz w:val="20"/>
          <w:szCs w:val="20"/>
        </w:rPr>
      </w:pPr>
      <w:r>
        <w:rPr/>
        <w:t>ing. Dušan Žouželka, jednatel společnosti                      ing.Vlastimil Zaydlar, ředitel organizace</w:t>
      </w:r>
      <w:bookmarkStart w:id="0" w:name="_PictureBullets"/>
      <w:bookmarkEnd w:id="0"/>
    </w:p>
    <w:sectPr>
      <w:type w:val="nextPage"/>
      <w:pgSz w:w="11906" w:h="16838"/>
      <w:pgMar w:left="1247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2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8" w:hanging="0"/>
      <w:textAlignment w:val="baseline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709" w:hanging="709"/>
      <w:jc w:val="center"/>
      <w:textAlignment w:val="baseline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zevChar">
    <w:name w:val="Název Char"/>
    <w:basedOn w:val="Standardnpsmoodstavce"/>
    <w:qFormat/>
    <w:rPr>
      <w:rFonts w:ascii="Arial" w:hAnsi="Arial" w:cs="Arial"/>
      <w:b/>
      <w:kern w:val="2"/>
      <w:sz w:val="32"/>
    </w:rPr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Nadpis">
    <w:name w:val="Nadpis"/>
    <w:basedOn w:val="Normal"/>
    <w:qFormat/>
    <w:pPr>
      <w:widowControl w:val="false"/>
      <w:autoSpaceDE w:val="false"/>
      <w:spacing w:before="141" w:after="73"/>
    </w:pPr>
    <w:rPr>
      <w:b/>
      <w:bCs/>
      <w:color w:val="000000"/>
      <w:sz w:val="36"/>
      <w:szCs w:val="36"/>
      <w:lang w:val="en-US" w:eastAsia="en-US"/>
    </w:rPr>
  </w:style>
  <w:style w:type="paragraph" w:styleId="Podnadpis">
    <w:name w:val="Podnadpis"/>
    <w:basedOn w:val="Normal"/>
    <w:qFormat/>
    <w:pPr>
      <w:widowControl w:val="false"/>
      <w:autoSpaceDE w:val="false"/>
      <w:spacing w:before="73" w:after="73"/>
    </w:pPr>
    <w:rPr>
      <w:b/>
      <w:bCs/>
      <w:color w:val="000000"/>
      <w:sz w:val="28"/>
      <w:szCs w:val="28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9:00Z</dcterms:created>
  <dc:creator>JANA</dc:creator>
  <dc:description/>
  <dc:language>en-US</dc:language>
  <cp:lastModifiedBy>Kašpárková</cp:lastModifiedBy>
  <cp:lastPrinted>2016-10-19T10:41:00Z</cp:lastPrinted>
  <dcterms:modified xsi:type="dcterms:W3CDTF">2016-10-21T11:49:00Z</dcterms:modified>
  <cp:revision>2</cp:revision>
  <dc:subject/>
  <dc:title>ČESTNÉ PROHLÁŠENÍ</dc:title>
</cp:coreProperties>
</file>