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SMLOUVA O DÍL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„Smlouva“) uzavřená </w:t>
      </w:r>
      <w:r>
        <w:rPr>
          <w:rFonts w:cs="Arial" w:ascii="Arial" w:hAnsi="Arial"/>
          <w:color w:val="000000"/>
          <w:sz w:val="24"/>
          <w:szCs w:val="24"/>
        </w:rPr>
        <w:t>mez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MLUV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 xml:space="preserve"> STRA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ATEL: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ěstnanecká pojišťovna Ško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 sídlem Husova 302/5, 293 01 Mladá Boleslav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ý do obchodního rejstříku u Městského soudu v Praze, oddíl A, vložka 754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i:  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.: XXXXXXXXXXX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uvnímu jednání oprávněna.: Ing. Darina Ulmanová, MBA - ředitel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Gresk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odnikání Ptácká 191, Mladá Boleslav, 293 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i - 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.: XXXXXXXXXX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uvnímu jednání oprávněn.: Ivan Gre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 dohodly následovně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. PŘEDMĚT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1 Zhotovitel se zavazuje za podmínek uvedených v této Smlouvě provést pro Objednatel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lužbu – stavební opravu vstupní brány u sídla Objednatele, umístěné do ulice Palackého v Mladé Boleslavi, včetně </w:t>
      </w:r>
      <w:r>
        <w:rPr>
          <w:rFonts w:cs="Arial" w:ascii="Arial" w:hAnsi="Arial"/>
          <w:b/>
          <w:sz w:val="24"/>
          <w:szCs w:val="24"/>
        </w:rPr>
        <w:t>bouracích, zednických prací, malířských a dokončovacích a výroby a montáže upevňovací tyče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dále jen „Dílo“), předat Dílo Objednateli a poskytnout plnění výslovně uvedená v této Smlouvě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2 Objednatel bude při provádění Díla řádně spolupracovat, poskytne veškerou potřebnou součinnost, uhradí Cenu Díla (jak je tento pojem definován níže) a Dílo převezme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3 Zhotovitel prohlašuje a zaručuje, že je stavební společností s dobrou pověstí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a disponuje dostatečným technickým a výrobním potenciálem a prostředky, včetně finančních prostředků, nezbytnými k vyhotovení předmětu plnění této Smlouvy v rozsahu, kvalitě a termínu touto Smlouvou dohodnutých.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4 Objednatel prohlašuje, že má dostatečné finanční prostředky na plnou úhradu Ceny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HLÁŠENÍ  A VÍCEPRÁCE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ílo bude provedeno s odbornou péčí a v souladu s obecně závaznými technickými normami a pokyny Objednatele. Zhotovitel prohlašuje, že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k provedení veškerých prací a dodávek má potřebná oprávnění a provádění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 řízení prací zajistí osobami odborně způsobilými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hotovitel se současně zavazuje provést za podmínek stanovených v této Smlouvě změny Díla a vícepráce, pokud budou Objednatelem vyžádány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>v souladu s touto Smlouvou. Jejich rozsah a cena budou řešeny podle ustanovení této Smlouvy.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Zhotovitel výslovně potvrzuje, že prověřil veškeré podklady a pokyny Objednatele, které obdržel do dne uzavření této Smlouv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že je shledal bezchybnými a vhodnými. Zhotovitel zároveň výslovně potvrzuje, že sjednaná Cena Díla a způsob plnění povinností Zhotovitele podle této Smlouvy (včetně zhotovení Díla), zejména doba pro zhotovení a dokončení Díla, obsahuje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zohledňuje všechny podmínky a okolnosti uvedené v těchto podkladech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>a pokyn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CENA DÍL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1 Cena za řádně a včas provedené, úplné, bezvadné a předané Dílo je stanovena dohodou Stran jako cena pevná, maximální přípustná, ve výš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2 000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č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slovy: </w:t>
      </w:r>
      <w:r>
        <w:rPr>
          <w:rFonts w:cs="Arial" w:ascii="Arial" w:hAnsi="Arial"/>
          <w:color w:val="000000"/>
          <w:sz w:val="24"/>
          <w:szCs w:val="24"/>
        </w:rPr>
        <w:t xml:space="preserve">padesátdvatisíce </w:t>
      </w:r>
      <w:r>
        <w:rPr>
          <w:rFonts w:cs="Arial" w:ascii="Arial" w:hAnsi="Arial"/>
          <w:color w:val="000000"/>
          <w:sz w:val="24"/>
          <w:szCs w:val="24"/>
          <w:lang w:val="en-US"/>
        </w:rPr>
        <w:t>korun českých) bez DPH (dále jen „Cena Díla“). K Ceně Díla bude účtována DPH v příslušné výši podle platných právních předpisů</w:t>
      </w:r>
      <w:r>
        <w:rPr>
          <w:rFonts w:cs="Arial" w:ascii="Arial" w:hAnsi="Arial"/>
          <w:color w:val="000000"/>
          <w:sz w:val="24"/>
          <w:szCs w:val="24"/>
        </w:rPr>
        <w:t xml:space="preserve">, přičemž cena díla s DPH činí </w:t>
      </w:r>
      <w:r>
        <w:rPr>
          <w:rFonts w:cs="Arial" w:ascii="Arial" w:hAnsi="Arial"/>
          <w:b/>
          <w:color w:val="000000"/>
          <w:sz w:val="24"/>
          <w:szCs w:val="24"/>
        </w:rPr>
        <w:t>62 920 Kč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trany prohlašují, že Cena Díla je zcela nezávislá na inflaci. Zhotovitel není oprávněn požadovat úpravy Ceny Díla, 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j. změnu Ceny Díla, v důsledku zvýšení cen vstupů, resp. inflace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2 Cena Díla může být změněna pouze písemným dodatkem ke Smlouvě podepsaným oběma Stranami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Po podepsání smlouvy bude zhotoviteli na základě zálohové faktury uhrazena objednatelem záloha ve výši 20 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MÍSTO A TERMÍN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1 Místem plnění je </w:t>
      </w:r>
      <w:r>
        <w:rPr>
          <w:rFonts w:cs="Arial" w:ascii="Arial" w:hAnsi="Arial"/>
          <w:color w:val="000000"/>
          <w:sz w:val="24"/>
          <w:szCs w:val="24"/>
        </w:rPr>
        <w:t>sídlo objednatele Husova 302/5 Mladá Boleslav, 293 01.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hotovitel je povinen začít provádět Dílo bezprostředně po</w:t>
      </w:r>
      <w:r>
        <w:rPr>
          <w:rFonts w:cs="Arial" w:ascii="Arial" w:hAnsi="Arial"/>
          <w:color w:val="000000"/>
          <w:sz w:val="24"/>
          <w:szCs w:val="24"/>
        </w:rPr>
        <w:t xml:space="preserve"> podpisu této smlouvy a Dílo dokončit a předat Objednateli nejpozději </w:t>
      </w:r>
      <w:r>
        <w:rPr>
          <w:rFonts w:cs="Arial" w:ascii="Arial" w:hAnsi="Arial"/>
          <w:b/>
          <w:color w:val="000000"/>
          <w:sz w:val="24"/>
          <w:szCs w:val="24"/>
        </w:rPr>
        <w:t>do 31. 12. 2016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ZÁKLADNÍ ZÁSADY PROVÁDĚNÍ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1 Zhotovitel je povinen řídit se a dodržovat pokyny Objednatele ve všech záležitostech týkajících se Díla. Zhotovitel bude přijímat pokyny k provádění Díla pouze od Objednatele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2 Zhotovitel se zavazuje provést Dílo s odbornou péčí, v požadované kvalitě, včas a v souladu se všemi aplikovatelnými platnými právními a technickými normami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 rozsahu a za podmínek uvedených v této Smlouvě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hotovitel se zavazuje udržovat staveniště, okolí i přístupové cesty a případná znečištění či poškození průběžně odstraňovat. 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ODPOVĚDNOST ZA VADY A ZÁRUKA Z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1 Zhotovitel poskytuje Objednateli záruku </w:t>
      </w:r>
      <w:r>
        <w:rPr>
          <w:rFonts w:cs="Arial" w:ascii="Arial" w:hAnsi="Arial"/>
          <w:color w:val="000000"/>
          <w:sz w:val="24"/>
          <w:szCs w:val="24"/>
        </w:rPr>
        <w:t>na Díl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 délce 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ěsíců ode dne konečného předání a převzetí Díla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2 Objednatel případné vady zjištěné v průběhu záruční lhůty písemně oznámí Zhotoviteli bez zbytečného odkladu po jejich zjištění. V reklamaci Objednatel popíše vadu nebo uvede, jakým způsobem se projevuje. Zhotovitel nejpozději do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nů po obdržení reklamace písemně oznámí Objednateli, zda reklamaci uznává, popř. že ji neuznává (v takovém případě uvede důvod)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okud Objednatel bude uplatňovat své nároky z vad Díla odstraněním vady opravou Díla nebo výměnou vadných částí Díla, Zhotovitel odstraní takové vady na vlastní náklady v následujících lhůtách: </w:t>
      </w:r>
    </w:p>
    <w:p>
      <w:pPr>
        <w:pStyle w:val="Normal"/>
        <w:autoSpaceDE w:val="false"/>
        <w:spacing w:lineRule="auto" w:line="240" w:before="0" w:after="0"/>
        <w:ind w:left="1185" w:hanging="6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1 každá vada Díla bránící nebo omezující řádné užívání Díla bude řádně odstraněna Zhotovitelem na vlastní náklady do </w:t>
      </w:r>
      <w:r>
        <w:rPr>
          <w:rFonts w:cs="Arial" w:ascii="Arial" w:hAnsi="Arial"/>
          <w:color w:val="000000"/>
          <w:sz w:val="24"/>
          <w:szCs w:val="24"/>
        </w:rPr>
        <w:t xml:space="preserve">15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nů po doručení písemného oznámení Objednatele Zhotoviteli; a </w:t>
      </w:r>
    </w:p>
    <w:p>
      <w:pPr>
        <w:pStyle w:val="Normal"/>
        <w:autoSpaceDE w:val="false"/>
        <w:spacing w:lineRule="auto" w:line="240" w:before="0" w:after="0"/>
        <w:ind w:left="1185" w:hanging="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2 každá vada Díla nebránící ani neomezující řádné užívání Díla bude řádně odstraněna Zhotovitelem na vlastní náklady do </w:t>
      </w:r>
      <w:r>
        <w:rPr>
          <w:rFonts w:cs="Arial" w:ascii="Arial" w:hAnsi="Arial"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nů po doručení písemného oznámení Objednatele Zhotoviteli, ledaže by Objednatelem byla písemně odsouhlasena delší lhůta. </w:t>
      </w:r>
    </w:p>
    <w:p>
      <w:pPr>
        <w:pStyle w:val="Normal"/>
        <w:autoSpaceDE w:val="false"/>
        <w:spacing w:lineRule="auto" w:line="240" w:before="0" w:after="0"/>
        <w:ind w:left="1185" w:hanging="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Jestliže Zhotovitel reklamovanou vadu neodstraní ve lhůtě podle Odstavce </w:t>
      </w:r>
      <w:r>
        <w:rPr>
          <w:rFonts w:cs="Arial" w:ascii="Arial" w:hAnsi="Arial"/>
          <w:color w:val="000000"/>
          <w:sz w:val="24"/>
          <w:szCs w:val="24"/>
        </w:rPr>
        <w:t>6.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éto Smlouvy, je Objednatel oprávněn, avšak nikoli povinen, nechat takovou vadu odstranit třetí osobou na náklady Zhotovitele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bjednatel nejpozději do jednoho (1) týdne po odstranění vady písemně potvrdí Zhotoviteli, že vada byla odstraněna v plném rozsahu Zhotovitelem nebo Objednatelem na náklady Zhotovitele (v případě odstranění vady podle Odstavce </w:t>
      </w:r>
      <w:r>
        <w:rPr>
          <w:rFonts w:cs="Arial" w:ascii="Arial" w:hAnsi="Arial"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éto Smlouvy). Záruční doba se prodlužuje o dobu, po kterou trvalo odstranění nebo oprava vady v záruční době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 průběhu každého reklamačního řízení Zhotovitel povede průběžně zápis, 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 jehož závěru bude zapsáno, jakým způsobem byla vada odstraněna nebo jestli bylo poskytnuto jiné plnění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hotovitel nebude odpovědný za jakékoli vady vzniklé užíváním nebo údržbou Díla v rozporu s návody k použití a dalšími dokumenty předanými Zhotovitelem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SMLUVNÍ POKUTY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Bude-li Zhotovitel v prodlení s konečným předáním celého Díla, je Objednatel oprávněn požadovat na Zhotoviteli uhrazení smluvní pokuty ve výši </w:t>
      </w:r>
      <w:r>
        <w:rPr>
          <w:rFonts w:cs="Arial" w:ascii="Arial" w:hAnsi="Arial"/>
          <w:color w:val="000000"/>
          <w:sz w:val="24"/>
          <w:szCs w:val="24"/>
        </w:rPr>
        <w:t>1 00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Kč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 každý započatý den prodlení s konečným předáním Díla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Uplatněním smluvní pokuty není dotčeno právo žádné Strany žádat náhradu škody, a to i ve výši přesahující smluvní pok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8. ÚPLNÁ DOH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8.1 Tato Smlouva tvoří úplnou dohodu mezi Stranami ohledně předmětu této Smlouvy a nahrazuje veškeré předchozí rozhovory, jednání a dohody (ať již učiněné v písemné, ústní, nebo jiné formě) mezi Stranami týkající se předmětu této Smlouvy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.2 Strany tímto prohlašují, že v této Smlouvě nechybí jakákoli náležitost, kterou by některá ze Stran mohla považovat za předpoklad pro uzavření této Smlouvy.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9. SOUČ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9.1 Strany budou spolupracovat tak, aby bylo Dílo dokončeno včas a v nejlepší kvalitě. Za tímto účelem se budou Strany bez prodlení vzájemně informovat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šech okolnostech, které by bránily nebo mohly ohrozit řádné plnění této Smlouvy. </w:t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9.2 Strany budou postupovat v souladu s oprávněnými zájmy druhé Strany 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a uskuteční veškeré právní úkony, které se ukážou být nezbytné pro realizaci transakce upravené touto Smlouvou. Závazek součinnosti se vztahuje pouze na takové úkony, které přispějí či mají přispět k dosažení účelu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0. JAZYK KOMUNIK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azykem pro každodenní komunikaci je češt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. ROZHODNÉ PRÁ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ato Smlouva a její platnost se budou řídit právními předpisy České republiky, zejmén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čanským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ákoníke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Strany vylučují aplikaci ustanovení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591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595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605 odst. 2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609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611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620 odst. 2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§ 2628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bčanského zákoníku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a tuto Smlouvu a na veškerá práva a veškeré povinnosti Stran vzniklé na základě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. POČET VYHOT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ato Smlouva je uzavírána ve dvou (2) vyhotoveních, přičemž každá Strana obdrží po jednom (1)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3. ZMĚNY A DODAT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uto Smlouvu je možno měnit a doplňovat pouze písemnými dodatky podepsanými oběma Stranami. Změna této Smlouvy v jiné než písemné formě je tímto vylouč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 PLATNOST A ÚČ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ato Smlouva nabývá platnosti a účinnosti dnem jejího podpisu poslední Strano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mto podpisem obě smluvní strany zároveň vyjadřují svůj souhlas se zveřejněním této smlouvy dle zákona č. 340/2015 Sb.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120" w:after="20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Mladé Boleslavi dne </w:t>
        <w:tab/>
        <w:tab/>
        <w:tab/>
        <w:tab/>
        <w:t>V Mladé Boleslavi dne</w:t>
      </w:r>
    </w:p>
    <w:p>
      <w:pPr>
        <w:pStyle w:val="Normal"/>
        <w:spacing w:lineRule="atLeast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  <w:tab/>
        <w:tab/>
        <w:tab/>
        <w:t>..........................................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  <w:tab/>
        <w:tab/>
        <w:tab/>
        <w:tab/>
        <w:tab/>
        <w:t>Zhotovitel Ivan Gresko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Darina Ulmanová, MBA</w:t>
      </w:r>
    </w:p>
    <w:p>
      <w:pPr>
        <w:pStyle w:val="Normal"/>
        <w:spacing w:lineRule="atLeast" w:line="240"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avrova/AppData/Local/Temp/notesE7547F/CR267851" TargetMode="External"/><Relationship Id="rId3" Type="http://schemas.openxmlformats.org/officeDocument/2006/relationships/hyperlink" Target="../../C:/Users/vavrova/AppData/Local/Temp/notesE7547F/CR267858311" TargetMode="External"/><Relationship Id="rId4" Type="http://schemas.openxmlformats.org/officeDocument/2006/relationships/hyperlink" Target="../../C:/Users/vavrova/AppData/Local/Temp/notesE7547F/CR267858322" TargetMode="External"/><Relationship Id="rId5" Type="http://schemas.openxmlformats.org/officeDocument/2006/relationships/hyperlink" Target="../../C:/Users/vavrova/AppData/Local/Temp/notesE7547F/CR267858351" TargetMode="External"/><Relationship Id="rId6" Type="http://schemas.openxmlformats.org/officeDocument/2006/relationships/hyperlink" Target="../../C:/Users/vavrova/AppData/Local/Temp/notesE7547F/CR267858360" TargetMode="External"/><Relationship Id="rId7" Type="http://schemas.openxmlformats.org/officeDocument/2006/relationships/hyperlink" Target="../../C:/Users/vavrova/AppData/Local/Temp/notesE7547F/CR267858368" TargetMode="External"/><Relationship Id="rId8" Type="http://schemas.openxmlformats.org/officeDocument/2006/relationships/hyperlink" Target="../../C:/Users/vavrova/AppData/Local/Temp/notesE7547F/CR267858394" TargetMode="External"/><Relationship Id="rId9" Type="http://schemas.openxmlformats.org/officeDocument/2006/relationships/hyperlink" Target="../../C:/Users/vavrova/AppData/Local/Temp/notesE7547F/CR26785842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Těhan, Jiří</dc:creator>
  <dc:description/>
  <cp:keywords/>
  <dc:language>en-US</dc:language>
  <cp:lastModifiedBy>Vávrová, Vlasta</cp:lastModifiedBy>
  <cp:lastPrinted>2016-10-19T13:59:00Z</cp:lastPrinted>
  <dcterms:modified xsi:type="dcterms:W3CDTF">2016-10-21T09:54:00Z</dcterms:modified>
  <cp:revision>3</cp:revision>
  <dc:subject/>
  <dc:title/>
</cp:coreProperties>
</file>