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83845</wp:posOffset>
                </wp:positionV>
                <wp:extent cx="4224655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/>
                              <w:t xml:space="preserve">Příloha </w:t>
                            </w:r>
                            <w:r>
                              <w:rPr>
                                <w:rStyle w:val="ZhlavneboZpat2Netun"/>
                              </w:rPr>
                              <w:t xml:space="preserve">č. </w:t>
                            </w:r>
                            <w:r>
                              <w:rPr/>
                              <w:t xml:space="preserve">1 Smlouvy na dodávku a odběr tepelné energie </w:t>
                            </w:r>
                            <w:r>
                              <w:rPr>
                                <w:rStyle w:val="ZhlavneboZpat2Netun"/>
                              </w:rPr>
                              <w:t>číslo smlouvy: 10879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/>
                              <w:t>- Diagram na dodávku a odběr tepla pro objekt: 101667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/>
                              <w:t>Přiřazená odběrná místa: 814100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56.15pt;mso-wrap-distance-left:0pt;mso-wrap-distance-right:0pt;mso-wrap-distance-top:0pt;mso-wrap-distance-bottom:0pt;margin-top:22.3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/>
                        <w:t xml:space="preserve">Příloha </w:t>
                      </w:r>
                      <w:r>
                        <w:rPr>
                          <w:rStyle w:val="ZhlavneboZpat2Netun"/>
                        </w:rPr>
                        <w:t xml:space="preserve">č. </w:t>
                      </w:r>
                      <w:r>
                        <w:rPr/>
                        <w:t xml:space="preserve">1 Smlouvy na dodávku a odběr tepelné energie </w:t>
                      </w:r>
                      <w:r>
                        <w:rPr>
                          <w:rStyle w:val="ZhlavneboZpat2Netun"/>
                        </w:rPr>
                        <w:t>číslo smlouvy: 10879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/>
                        <w:t>- Diagram na dodávku a odběr tepla pro objekt: 101667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/>
                        <w:t>Přiřazená odběrná místa: 814100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1605280</wp:posOffset>
                </wp:positionV>
                <wp:extent cx="603504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VYŠŠÍ ODBORNÁ ŠKOLA, STŘEDN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PRŮMYSLOVÁ ŠKOLA A STŘEDN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ODBORNÁ ŠKOLA ŘEMESEL A SLUŽEB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Zvolenská 934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386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1.25pt;mso-wrap-distance-left:0pt;mso-wrap-distance-right:0pt;mso-wrap-distance-top:0pt;mso-wrap-distance-bottom:0pt;margin-top:126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VYŠŠÍ ODBORNÁ ŠKOLA, STŘEDNÍ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PRŮMYSLOVÁ ŠKOLA A STŘEDNÍ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ODBORNÁ ŠKOLA ŘEMESEL A SLUŽEB,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STRAKONICE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Zvolenská 934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386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2776220</wp:posOffset>
                </wp:positionV>
                <wp:extent cx="866140" cy="777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  <w:b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1.2pt;mso-wrap-distance-left:0pt;mso-wrap-distance-right:0pt;mso-wrap-distance-top:0pt;mso-wrap-distance-bottom:0pt;margin-top:218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  <w:b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ge">
                  <wp:posOffset>3800475</wp:posOffset>
                </wp:positionV>
                <wp:extent cx="914400" cy="2056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183"/>
                              <w:jc w:val="both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177"/>
                              <w:jc w:val="both"/>
                              <w:rPr/>
                            </w:pPr>
                            <w:r>
                              <w:rPr/>
                              <w:t>Obchodní firma/</w:t>
                              <w:br/>
                              <w:t>název/jmén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Se sídlem/adresa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Zapsán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Zastoupen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1.95pt;mso-wrap-distance-left:0pt;mso-wrap-distance-right:0pt;mso-wrap-distance-top:0pt;mso-wrap-distance-bottom:0pt;margin-top:299.2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Číslo účtu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183"/>
                        <w:jc w:val="both"/>
                        <w:rPr/>
                      </w:pPr>
                      <w:r>
                        <w:rPr/>
                        <w:t>DIČ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3"/>
                        <w:jc w:val="both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3" w:before="0" w:after="177"/>
                        <w:jc w:val="both"/>
                        <w:rPr/>
                      </w:pPr>
                      <w:r>
                        <w:rPr/>
                        <w:t>Obchodní firma/</w:t>
                        <w:br/>
                        <w:t>název/jméno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Se sídlem/adresa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Zapsán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Zastoupen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Číslo účtu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ge">
                  <wp:posOffset>2952115</wp:posOffset>
                </wp:positionV>
                <wp:extent cx="6035040" cy="1323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ind w:left="2200" w:hanging="0"/>
                              <w:rPr/>
                            </w:pPr>
                            <w:bookmarkStart w:id="0" w:name="bookmark0"/>
                            <w:r>
                              <w:rPr/>
                              <w:t>Teplárna Strakonice, a.s.</w:t>
                            </w:r>
                            <w:bookmarkEnd w:id="0"/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Komenského 59, 386 43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v obchodním rejstříku vedeným Krajským soudem v Českých Budějovicích, sp. zn.: B 636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Mgr. Břetislavem Hrdličkou, předsedou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a Ing. Františkem Markem, členem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podepisuje z plné moci představenstva Josef Eigner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60826843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200" w:hanging="0"/>
                              <w:rPr/>
                            </w:pPr>
                            <w:r>
                              <w:rPr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04.2pt;mso-wrap-distance-left:0pt;mso-wrap-distance-right:0pt;mso-wrap-distance-top:0pt;mso-wrap-distance-bottom:0pt;margin-top:232.4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ind w:left="2200" w:hanging="0"/>
                        <w:rPr/>
                      </w:pPr>
                      <w:bookmarkStart w:id="1" w:name="bookmark0"/>
                      <w:r>
                        <w:rPr/>
                        <w:t>Teplárna Strakonice, a.s.</w:t>
                      </w:r>
                      <w:bookmarkEnd w:id="1"/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Komenského 59, 386 43 Strakonice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v obchodním rejstříku vedeným Krajským soudem v Českých Budějovicích, sp. zn.: B 636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Mgr. Břetislavem Hrdličkou, předsedou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a Ing. Františkem Markem, členem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podepisuje z plné moci představenstva Josef Eigner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60826843</w:t>
                      </w:r>
                    </w:p>
                    <w:p>
                      <w:pPr>
                        <w:pStyle w:val="Zkladntext22"/>
                        <w:shd w:fill="auto" w:val="clear"/>
                        <w:ind w:left="2200" w:hanging="0"/>
                        <w:rPr/>
                      </w:pPr>
                      <w:r>
                        <w:rPr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4667250</wp:posOffset>
                </wp:positionV>
                <wp:extent cx="6035040" cy="474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ind w:left="2059" w:hanging="0"/>
                              <w:rPr/>
                            </w:pPr>
                            <w:bookmarkStart w:id="2" w:name="bookmark1"/>
                            <w:r>
                              <w:rPr/>
                              <w:t>VYŠŠÍ ODBORNÁ ŠKOLA, STŘEDNÍ PRŮMYSLOVÁ ŠKOLA A STŘEDNÍ</w:t>
                              <w:br/>
                              <w:t>ODBORNÁ ŠKOLA ŘEMESEL A SLUŽEB, STRAKONICE,</w:t>
                            </w:r>
                            <w:bookmarkEnd w:id="2"/>
                          </w:p>
                          <w:p>
                            <w:pPr>
                              <w:pStyle w:val="Zkladntext22"/>
                              <w:shd w:fill="auto" w:val="clear"/>
                              <w:ind w:left="2059" w:hanging="0"/>
                              <w:rPr/>
                            </w:pPr>
                            <w:r>
                              <w:rPr/>
                              <w:t>Zvolenská 934, 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7.35pt;mso-wrap-distance-left:0pt;mso-wrap-distance-right:0pt;mso-wrap-distance-top:0pt;mso-wrap-distance-bottom:0pt;margin-top:367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ind w:left="2059" w:hanging="0"/>
                        <w:rPr/>
                      </w:pPr>
                      <w:bookmarkStart w:id="3" w:name="bookmark1"/>
                      <w:r>
                        <w:rPr/>
                        <w:t>VYŠŠÍ ODBORNÁ ŠKOLA, STŘEDNÍ PRŮMYSLOVÁ ŠKOLA A STŘEDNÍ</w:t>
                        <w:br/>
                        <w:t>ODBORNÁ ŠKOLA ŘEMESEL A SLUŽEB, STRAKONICE,</w:t>
                      </w:r>
                      <w:bookmarkEnd w:id="3"/>
                    </w:p>
                    <w:p>
                      <w:pPr>
                        <w:pStyle w:val="Zkladntext22"/>
                        <w:shd w:fill="auto" w:val="clear"/>
                        <w:ind w:left="2059" w:hanging="0"/>
                        <w:rPr/>
                      </w:pPr>
                      <w:r>
                        <w:rPr/>
                        <w:t>Zvolenská 934, 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5245100</wp:posOffset>
                </wp:positionV>
                <wp:extent cx="6035040" cy="616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2063" w:hanging="0"/>
                              <w:rPr/>
                            </w:pPr>
                            <w:r>
                              <w:rPr/>
                              <w:t>Ing. Pileček Miloslav, ředitel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063" w:hanging="0"/>
                              <w:rPr/>
                            </w:pPr>
                            <w:r>
                              <w:rPr/>
                              <w:t>3473233369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063" w:hanging="0"/>
                              <w:rPr/>
                            </w:pPr>
                            <w:r>
                              <w:rPr/>
                              <w:t>7254958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063" w:hanging="0"/>
                              <w:rPr/>
                            </w:pPr>
                            <w:r>
                              <w:rPr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8.55pt;mso-wrap-distance-left:0pt;mso-wrap-distance-right:0pt;mso-wrap-distance-top:0pt;mso-wrap-distance-bottom:0pt;margin-top:41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2063" w:hanging="0"/>
                        <w:rPr/>
                      </w:pPr>
                      <w:r>
                        <w:rPr/>
                        <w:t>Ing. Pileček Miloslav, ředitel</w:t>
                      </w:r>
                    </w:p>
                    <w:p>
                      <w:pPr>
                        <w:pStyle w:val="Zkladntext22"/>
                        <w:shd w:fill="auto" w:val="clear"/>
                        <w:ind w:left="2063" w:hanging="0"/>
                        <w:rPr/>
                      </w:pPr>
                      <w:r>
                        <w:rPr/>
                        <w:t>3473233369/0800</w:t>
                      </w:r>
                    </w:p>
                    <w:p>
                      <w:pPr>
                        <w:pStyle w:val="Zkladntext22"/>
                        <w:shd w:fill="auto" w:val="clear"/>
                        <w:ind w:left="2063" w:hanging="0"/>
                        <w:rPr/>
                      </w:pPr>
                      <w:r>
                        <w:rPr/>
                        <w:t>72549581</w:t>
                      </w:r>
                    </w:p>
                    <w:p>
                      <w:pPr>
                        <w:pStyle w:val="Zkladntext22"/>
                        <w:shd w:fill="auto" w:val="clear"/>
                        <w:ind w:left="2063" w:hanging="0"/>
                        <w:rPr/>
                      </w:pPr>
                      <w:r>
                        <w:rPr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ge">
                  <wp:posOffset>6136640</wp:posOffset>
                </wp:positionV>
                <wp:extent cx="6035040" cy="749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37"/>
                              <w:rPr/>
                            </w:pPr>
                            <w:r>
                              <w:rPr/>
                              <w:t>Platnost pro rok: 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/>
                              <w:t>Název OM: SŠŘS, Kochana z Prachové 163, Strakonice</w:t>
                              <w:br/>
                              <w:t xml:space="preserve">Objekt: 101667, DVS 22 - Kochana z Prachové </w:t>
                            </w:r>
                            <w:r>
                              <w:rPr>
                                <w:rStyle w:val="Zkladntext21"/>
                              </w:rPr>
                              <w:t>119-</w:t>
                            </w:r>
                            <w:r>
                              <w:rPr/>
                              <w:t xml:space="preserve"> č.p 163</w:t>
                              <w:br/>
                              <w:t>Adresa PO: KOCHANA Z PRACHOVÉ 163, Strakonice, 38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9pt;mso-wrap-distance-left:0pt;mso-wrap-distance-right:0pt;mso-wrap-distance-top:0pt;mso-wrap-distance-bottom:0pt;margin-top:483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37"/>
                        <w:rPr/>
                      </w:pPr>
                      <w:r>
                        <w:rPr/>
                        <w:t>Platnost pro rok: 2018</w:t>
                      </w:r>
                    </w:p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/>
                        <w:t>Název OM: SŠŘS, Kochana z Prachové 163, Strakonice</w:t>
                        <w:br/>
                        <w:t xml:space="preserve">Objekt: 101667, DVS 22 - Kochana z Prachové </w:t>
                      </w:r>
                      <w:r>
                        <w:rPr>
                          <w:rStyle w:val="Zkladntext21"/>
                        </w:rPr>
                        <w:t>119-</w:t>
                      </w:r>
                      <w:r>
                        <w:rPr/>
                        <w:t xml:space="preserve"> č.p 163</w:t>
                        <w:br/>
                        <w:t>Adresa PO: KOCHANA Z PRACHOVÉ 163, Strakonice, 38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7003415</wp:posOffset>
                </wp:positionV>
                <wp:extent cx="5880735" cy="3074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1534"/>
                              <w:gridCol w:w="958"/>
                              <w:gridCol w:w="1030"/>
                              <w:gridCol w:w="3874"/>
                              <w:gridCol w:w="756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4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24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měsíčního rezervovaného množství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0" w:before="240" w:after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řiřazení sazby: HS_UT5_0l-d - Sekundář na patě</w:t>
                                    <w:br/>
                                    <w:t>dvousložka - odebrané množství TE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18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rezervovaného výkonu</w:t>
                                    <w:br/>
                                    <w:t>nebytové 0,000</w:t>
                                    <w:br/>
                                    <w:t>bytové 0,000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18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las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é množ. tep. energie v GJ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ý výkon celkem (MW): 0,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16,7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odlahová plocha pro vyúčtován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m</w:t>
                                  </w:r>
                                  <w:r>
                                    <w:rPr>
                                      <w:rStyle w:val="WWZkladntext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Zkladntext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4,0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pelné energi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80,5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1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71,28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57,2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9,1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66,37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% rozdělení dodaného tepl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září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,4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3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7,63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51,2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84,0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13,3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48,62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593,90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42.05pt;mso-wrap-distance-left:0pt;mso-wrap-distance-right:0pt;mso-wrap-distance-top:0pt;mso-wrap-distance-bottom:0pt;margin-top:551.45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1534"/>
                        <w:gridCol w:w="958"/>
                        <w:gridCol w:w="1030"/>
                        <w:gridCol w:w="3874"/>
                        <w:gridCol w:w="756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4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24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měsíčního rezervovaného množstv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240" w:after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řiřazení sazby: HS_UT5_0l-d - Sekundář na patě</w:t>
                              <w:br/>
                              <w:t>dvousložka - odebrané množství TE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180"/>
                              <w:ind w:left="280" w:hanging="28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rezervovaného výkonu</w:t>
                              <w:br/>
                              <w:t>nebytové 0,000</w:t>
                              <w:br/>
                              <w:t>bytové 0,0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18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lastní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é množ. tep. energie v GJ: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ý výkon celkem (MW): 0,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16,70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odlahová plocha pro vyúčtován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m</w:t>
                            </w:r>
                            <w:r>
                              <w:rPr>
                                <w:rStyle w:val="WWZkladntext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Zkladntext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4,06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pelné energi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80,52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1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71,28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57,20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9,17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66,37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% rozdělení dodaného tepl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září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,42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3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7,63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51,27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84,01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13,34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48,62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593,90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ge">
                  <wp:posOffset>629920</wp:posOffset>
                </wp:positionV>
                <wp:extent cx="6073775" cy="4724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Odběratel prohlašuje, že rozdělení vytápěných ploch odpovídá skutečnosti a že si je vědom povinnosti nahlásit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dodavateli bezodkladně každou změnu výměru podlahové plochy pro vyúčtování tepelné energie bytových 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nebytových pros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7.2pt;mso-wrap-distance-left:0pt;mso-wrap-distance-right:0pt;mso-wrap-distance-top:0pt;mso-wrap-distance-bottom:0pt;margin-top:49.6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Odběratel prohlašuje, že rozdělení vytápěných ploch odpovídá skutečnosti a že si je vědom povinnosti nahlásit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dodavateli bezodkladně každou změnu výměru podlahové plochy pro vyúčtování tepelné energie bytových a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nebytových pros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ge">
                  <wp:posOffset>1372235</wp:posOffset>
                </wp:positionV>
                <wp:extent cx="6069330" cy="596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58"/>
                              <w:jc w:val="both"/>
                              <w:rPr/>
                            </w:pPr>
                            <w:r>
                              <w:rPr/>
                              <w:t>Další ujedná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Potvrzený diagram nám v jednom vyhotovení laskavě vraťte v požadovaném termínu, jinak se jeho uzavření řídí</w:t>
                              <w:br/>
                              <w:t>ustanovením čl. 11. části B smlouvy o dodávce a odběru tepelné energ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7pt;mso-wrap-distance-left:0pt;mso-wrap-distance-right:0pt;mso-wrap-distance-top:0pt;mso-wrap-distance-bottom:0pt;margin-top:108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58"/>
                        <w:jc w:val="both"/>
                        <w:rPr/>
                      </w:pPr>
                      <w:r>
                        <w:rPr/>
                        <w:t>Další ujednání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/>
                        <w:t>Potvrzený diagram nám v jednom vyhotovení laskavě vraťte v požadovaném termínu, jinak se jeho uzavření řídí</w:t>
                        <w:br/>
                        <w:t>ustanovením čl. 11. části B smlouvy o dodávce a odběru tepelné energ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5485</wp:posOffset>
                </wp:positionH>
                <wp:positionV relativeFrom="page">
                  <wp:posOffset>2119630</wp:posOffset>
                </wp:positionV>
                <wp:extent cx="6069330" cy="6470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524" w:leader="none"/>
                              </w:tabs>
                              <w:spacing w:lineRule="exact" w:line="479"/>
                              <w:jc w:val="both"/>
                              <w:rPr/>
                            </w:pPr>
                            <w:r>
                              <w:rPr/>
                              <w:t>Ve Strakonicích</w:t>
                              <w:tab/>
                              <w:t>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479"/>
                              <w:jc w:val="both"/>
                              <w:rPr/>
                            </w:pPr>
                            <w:r>
                              <w:rPr/>
                              <w:t>Dne: 19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0.95pt;mso-wrap-distance-left:0pt;mso-wrap-distance-right:0pt;mso-wrap-distance-top:0pt;mso-wrap-distance-bottom:0pt;margin-top:166.9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3524" w:leader="none"/>
                        </w:tabs>
                        <w:spacing w:lineRule="exact" w:line="479"/>
                        <w:jc w:val="both"/>
                        <w:rPr/>
                      </w:pPr>
                      <w:r>
                        <w:rPr/>
                        <w:t>Ve Strakonicích</w:t>
                        <w:tab/>
                        <w:t>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479"/>
                        <w:jc w:val="both"/>
                        <w:rPr/>
                      </w:pPr>
                      <w:r>
                        <w:rPr/>
                        <w:t>Dne: 19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5485</wp:posOffset>
                </wp:positionH>
                <wp:positionV relativeFrom="page">
                  <wp:posOffset>2765425</wp:posOffset>
                </wp:positionV>
                <wp:extent cx="6069330" cy="660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2"/>
                              <w:shd w:fill="auto" w:val="clear"/>
                              <w:spacing w:before="0" w:after="0"/>
                              <w:ind w:left="5421" w:right="1501" w:hanging="0"/>
                              <w:rPr/>
                            </w:pPr>
                            <w:r>
                              <w:rPr>
                                <w:rStyle w:val="Zkladntext4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  <w:r>
                              <w:rPr>
                                <w:rStyle w:val="Zkladntext48pt"/>
                              </w:rPr>
                              <w:t>tč 72549531 DIČ CZ72549581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2pt;mso-wrap-distance-left:0pt;mso-wrap-distance-right:0pt;mso-wrap-distance-top:0pt;mso-wrap-distance-bottom:0pt;margin-top:217.7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2"/>
                        <w:shd w:fill="auto" w:val="clear"/>
                        <w:spacing w:before="0" w:after="0"/>
                        <w:ind w:left="5421" w:right="1501" w:hanging="0"/>
                        <w:rPr/>
                      </w:pPr>
                      <w:r>
                        <w:rPr>
                          <w:rStyle w:val="Zkladntext4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  <w:r>
                        <w:rPr>
                          <w:rStyle w:val="Zkladntext48pt"/>
                        </w:rPr>
                        <w:t>tč 72549531 DIČ CZ72549581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5485</wp:posOffset>
                </wp:positionH>
                <wp:positionV relativeFrom="page">
                  <wp:posOffset>3634105</wp:posOffset>
                </wp:positionV>
                <wp:extent cx="6069330" cy="5435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6134" w:right="22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db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2.8pt;mso-wrap-distance-left:0pt;mso-wrap-distance-right:0pt;mso-wrap-distance-top:0pt;mso-wrap-distance-bottom:0pt;margin-top:286.1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left="6134" w:right="225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db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5490</wp:posOffset>
                </wp:positionH>
                <wp:positionV relativeFrom="page">
                  <wp:posOffset>305435</wp:posOffset>
                </wp:positionV>
                <wp:extent cx="4222115" cy="715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 xml:space="preserve">Příloha </w:t>
                            </w:r>
                            <w:r>
                              <w:rPr>
                                <w:rStyle w:val="ZhlavneboZpat2Netun"/>
                              </w:rPr>
                              <w:t xml:space="preserve">č. </w:t>
                            </w:r>
                            <w:r>
                              <w:rPr/>
                              <w:t xml:space="preserve">I Smlouvy na dodávku a odběr tepelné energie </w:t>
                            </w:r>
                            <w:r>
                              <w:rPr>
                                <w:rStyle w:val="ZhlavneboZpat2Netun"/>
                              </w:rPr>
                              <w:t>číslo smlouvy: 10879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>- Diagram na dodávku a odběr tepla pro objekt: 101833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>Přiřazená odběrná místa: 86900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56.3pt;mso-wrap-distance-left:0pt;mso-wrap-distance-right:0pt;mso-wrap-distance-top:0pt;mso-wrap-distance-bottom:0pt;margin-top:24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 xml:space="preserve">Příloha </w:t>
                      </w:r>
                      <w:r>
                        <w:rPr>
                          <w:rStyle w:val="ZhlavneboZpat2Netun"/>
                        </w:rPr>
                        <w:t xml:space="preserve">č. </w:t>
                      </w:r>
                      <w:r>
                        <w:rPr/>
                        <w:t xml:space="preserve">I Smlouvy na dodávku a odběr tepelné energie </w:t>
                      </w:r>
                      <w:r>
                        <w:rPr>
                          <w:rStyle w:val="ZhlavneboZpat2Netun"/>
                        </w:rPr>
                        <w:t>číslo smlouvy: 10879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>- Diagram na dodávku a odběr tepla pro objekt: 101833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>Přiřazená odběrná místa: 86900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6755</wp:posOffset>
                </wp:positionH>
                <wp:positionV relativeFrom="page">
                  <wp:posOffset>1621790</wp:posOffset>
                </wp:positionV>
                <wp:extent cx="6099175" cy="904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right="2360" w:hanging="0"/>
                              <w:rPr/>
                            </w:pPr>
                            <w:r>
                              <w:rPr/>
                              <w:t>Zvolenská 934</w:t>
                              <w:br/>
                              <w:t>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1.25pt;mso-wrap-distance-left:0pt;mso-wrap-distance-right:0pt;mso-wrap-distance-top:0pt;mso-wrap-distance-bottom:0pt;margin-top:127.7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right="2360" w:hanging="0"/>
                        <w:rPr/>
                      </w:pPr>
                      <w:r>
                        <w:rPr/>
                        <w:t>Zvolenská 934</w:t>
                        <w:br/>
                        <w:t>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4380</wp:posOffset>
                </wp:positionH>
                <wp:positionV relativeFrom="page">
                  <wp:posOffset>2799715</wp:posOffset>
                </wp:positionV>
                <wp:extent cx="861695" cy="774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  <w:b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1pt;mso-wrap-distance-left:0pt;mso-wrap-distance-right:0pt;mso-wrap-distance-top:0pt;mso-wrap-distance-bottom:0pt;margin-top:220.4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  <w:b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4380</wp:posOffset>
                </wp:positionH>
                <wp:positionV relativeFrom="page">
                  <wp:posOffset>3827780</wp:posOffset>
                </wp:positionV>
                <wp:extent cx="575945" cy="4660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b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6.7pt;mso-wrap-distance-left:0pt;mso-wrap-distance-right:0pt;mso-wrap-distance-top:0pt;mso-wrap-distance-bottom:0pt;margin-top:301.4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3"/>
                        <w:jc w:val="both"/>
                        <w:rPr/>
                      </w:pPr>
                      <w:r>
                        <w:rPr/>
                        <w:t>Číslo účtu:</w:t>
                        <w:b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3"/>
                        <w:jc w:val="both"/>
                        <w:rPr/>
                      </w:pPr>
                      <w:r>
                        <w:rPr/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ge">
                  <wp:posOffset>2952750</wp:posOffset>
                </wp:positionV>
                <wp:extent cx="6099175" cy="13411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ind w:left="2196" w:hanging="0"/>
                              <w:rPr/>
                            </w:pPr>
                            <w:bookmarkStart w:id="4" w:name="bookmark3"/>
                            <w:r>
                              <w:rPr/>
                              <w:t>Teplárna Strakonice, a.s.</w:t>
                            </w:r>
                            <w:bookmarkEnd w:id="4"/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108" w:hanging="0"/>
                              <w:jc w:val="both"/>
                              <w:rPr/>
                            </w:pPr>
                            <w:r>
                              <w:rPr/>
                              <w:t>Komenského 59, 386 43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108" w:hanging="0"/>
                              <w:jc w:val="both"/>
                              <w:rPr/>
                            </w:pPr>
                            <w:r>
                              <w:rPr/>
                              <w:t>v obchodním rejstříku vedeným Krajským soudem v Českých Budějovicích, sp. zn.: B 636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108" w:hanging="0"/>
                              <w:jc w:val="both"/>
                              <w:rPr/>
                            </w:pPr>
                            <w:r>
                              <w:rPr/>
                              <w:t>Mgr. Břetislavem Hrdličkou, předsedou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a Ing. Františkem Markem, členem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108" w:hanging="0"/>
                              <w:jc w:val="both"/>
                              <w:rPr/>
                            </w:pPr>
                            <w:r>
                              <w:rPr/>
                              <w:t>podepisuje z plné moci představenstva Josef Eigner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60826843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05.6pt;mso-wrap-distance-left:0pt;mso-wrap-distance-right:0pt;mso-wrap-distance-top:0pt;mso-wrap-distance-bottom:0pt;margin-top:232.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ind w:left="2196" w:hanging="0"/>
                        <w:rPr/>
                      </w:pPr>
                      <w:bookmarkStart w:id="5" w:name="bookmark3"/>
                      <w:r>
                        <w:rPr/>
                        <w:t>Teplárna Strakonice, a.s.</w:t>
                      </w:r>
                      <w:bookmarkEnd w:id="5"/>
                    </w:p>
                    <w:p>
                      <w:pPr>
                        <w:pStyle w:val="Zkladntext22"/>
                        <w:shd w:fill="auto" w:val="clear"/>
                        <w:ind w:left="2196" w:right="108" w:hanging="0"/>
                        <w:jc w:val="both"/>
                        <w:rPr/>
                      </w:pPr>
                      <w:r>
                        <w:rPr/>
                        <w:t>Komenského 59, 386 43 Strakonice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108" w:hanging="0"/>
                        <w:jc w:val="both"/>
                        <w:rPr/>
                      </w:pPr>
                      <w:r>
                        <w:rPr/>
                        <w:t>v obchodním rejstříku vedeným Krajským soudem v Českých Budějovicích, sp. zn.: B 636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108" w:hanging="0"/>
                        <w:jc w:val="both"/>
                        <w:rPr/>
                      </w:pPr>
                      <w:r>
                        <w:rPr/>
                        <w:t>Mgr. Břetislavem Hrdličkou, předsedou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a Ing. Františkem Markem, členem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108" w:hanging="0"/>
                        <w:jc w:val="both"/>
                        <w:rPr/>
                      </w:pPr>
                      <w:r>
                        <w:rPr/>
                        <w:t>podepisuje z plné moci představenstva Josef Eigner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60826843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755</wp:posOffset>
                </wp:positionH>
                <wp:positionV relativeFrom="page">
                  <wp:posOffset>4420235</wp:posOffset>
                </wp:positionV>
                <wp:extent cx="563880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>Odběratel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348.0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bookmarkStart w:id="7" w:name="bookmark4"/>
                      <w:r>
                        <w:rPr/>
                        <w:t>Odběratel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6755</wp:posOffset>
                </wp:positionH>
                <wp:positionV relativeFrom="page">
                  <wp:posOffset>4543425</wp:posOffset>
                </wp:positionV>
                <wp:extent cx="6099175" cy="6210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79" w:right="760" w:hanging="0"/>
                              <w:jc w:val="both"/>
                              <w:rPr/>
                            </w:pPr>
                            <w:r>
                              <w:rPr/>
                              <w:t>Obchodní firma/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08"/>
                                <w:tab w:val="left" w:pos="2052" w:leader="none"/>
                              </w:tabs>
                              <w:spacing w:lineRule="exact" w:line="227" w:before="0" w:after="0"/>
                              <w:ind w:left="79" w:right="760" w:hanging="0"/>
                              <w:jc w:val="both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2Netun"/>
                              </w:rPr>
                              <w:t>název/jméno:</w:t>
                              <w:tab/>
                            </w:r>
                            <w:r>
                              <w:rPr/>
                              <w:t>VYŠŠÍ ODBORNÁ ŠKOLA, STŘEDNÍ PRŮMYSLOVÁ ŠKOLA A STŘEDNÍ</w:t>
                            </w:r>
                            <w:bookmarkEnd w:id="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ind w:left="79" w:right="760" w:hanging="0"/>
                              <w:jc w:val="both"/>
                              <w:rPr/>
                            </w:pPr>
                            <w:bookmarkStart w:id="9" w:name="bookmark6"/>
                            <w:r>
                              <w:rPr/>
                              <w:t>ODBORNÁ ŠKOLA ŘEMESEL A SLUŽEB, STRAKONICE,</w:t>
                            </w:r>
                            <w:bookmarkEnd w:id="9"/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052" w:leader="none"/>
                              </w:tabs>
                              <w:ind w:left="79" w:right="760" w:hanging="0"/>
                              <w:jc w:val="both"/>
                              <w:rPr/>
                            </w:pPr>
                            <w:r>
                              <w:rPr/>
                              <w:t>Se sídlem/adresa:</w:t>
                              <w:tab/>
                              <w:t>Zvolenská 934, 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8.9pt;mso-wrap-distance-left:0pt;mso-wrap-distance-right:0pt;mso-wrap-distance-top:0pt;mso-wrap-distance-bottom:0pt;margin-top:357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79" w:right="760" w:hanging="0"/>
                        <w:jc w:val="both"/>
                        <w:rPr/>
                      </w:pPr>
                      <w:r>
                        <w:rPr/>
                        <w:t>Obchodní firma/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08"/>
                          <w:tab w:val="left" w:pos="2052" w:leader="none"/>
                        </w:tabs>
                        <w:spacing w:lineRule="exact" w:line="227" w:before="0" w:after="0"/>
                        <w:ind w:left="79" w:right="760" w:hanging="0"/>
                        <w:jc w:val="both"/>
                        <w:rPr/>
                      </w:pPr>
                      <w:bookmarkStart w:id="10" w:name="bookmark5"/>
                      <w:r>
                        <w:rPr>
                          <w:rStyle w:val="Nadpis2Netun"/>
                        </w:rPr>
                        <w:t>název/jméno:</w:t>
                        <w:tab/>
                      </w:r>
                      <w:r>
                        <w:rPr/>
                        <w:t>VYŠŠÍ ODBORNÁ ŠKOLA, STŘEDNÍ PRŮMYSLOVÁ ŠKOLA A STŘEDNÍ</w:t>
                      </w:r>
                      <w:bookmarkEnd w:id="10"/>
                    </w:p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ind w:left="79" w:right="760" w:hanging="0"/>
                        <w:jc w:val="both"/>
                        <w:rPr/>
                      </w:pPr>
                      <w:bookmarkStart w:id="11" w:name="bookmark6"/>
                      <w:r>
                        <w:rPr/>
                        <w:t>ODBORNÁ ŠKOLA ŘEMESEL A SLUŽEB, STRAKONICE,</w:t>
                      </w:r>
                      <w:bookmarkEnd w:id="11"/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052" w:leader="none"/>
                        </w:tabs>
                        <w:ind w:left="79" w:right="760" w:hanging="0"/>
                        <w:jc w:val="both"/>
                        <w:rPr/>
                      </w:pPr>
                      <w:r>
                        <w:rPr/>
                        <w:t>Se sídlem/adresa:</w:t>
                        <w:tab/>
                        <w:t>Zvolenská 934, 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4380</wp:posOffset>
                </wp:positionH>
                <wp:positionV relativeFrom="page">
                  <wp:posOffset>5116830</wp:posOffset>
                </wp:positionV>
                <wp:extent cx="587375" cy="7607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/>
                              <w:t>Zapsán:</w:t>
                              <w:br/>
                              <w:t>Zastoupen:</w:t>
                              <w:br/>
                              <w:t>Číslo účtu:</w:t>
                              <w:b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/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9.9pt;mso-wrap-distance-left:0pt;mso-wrap-distance-right:0pt;mso-wrap-distance-top:0pt;mso-wrap-distance-bottom:0pt;margin-top:402.9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/>
                        <w:t>Zapsán:</w:t>
                        <w:br/>
                        <w:t>Zastoupen:</w:t>
                        <w:br/>
                        <w:t>Číslo účtu:</w:t>
                        <w:b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/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755</wp:posOffset>
                </wp:positionH>
                <wp:positionV relativeFrom="page">
                  <wp:posOffset>5261610</wp:posOffset>
                </wp:positionV>
                <wp:extent cx="6099175" cy="6184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2063" w:right="5820" w:hanging="0"/>
                              <w:rPr/>
                            </w:pPr>
                            <w:r>
                              <w:rPr/>
                              <w:t>Ing. Pileček Miloslav</w:t>
                              <w:br/>
                              <w:t>3473233369/0800</w:t>
                              <w:br/>
                              <w:t>72549581</w:t>
                              <w:br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8.7pt;mso-wrap-distance-left:0pt;mso-wrap-distance-right:0pt;mso-wrap-distance-top:0pt;mso-wrap-distance-bottom:0pt;margin-top:414.3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2063" w:right="5820" w:hanging="0"/>
                        <w:rPr/>
                      </w:pPr>
                      <w:r>
                        <w:rPr/>
                        <w:t>Ing. Pileček Miloslav</w:t>
                        <w:br/>
                        <w:t>3473233369/0800</w:t>
                        <w:br/>
                        <w:t>72549581</w:t>
                        <w:br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755</wp:posOffset>
                </wp:positionH>
                <wp:positionV relativeFrom="page">
                  <wp:posOffset>6157595</wp:posOffset>
                </wp:positionV>
                <wp:extent cx="6099175" cy="7448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37"/>
                              <w:jc w:val="both"/>
                              <w:rPr/>
                            </w:pPr>
                            <w:r>
                              <w:rPr/>
                              <w:t>Platnost pro rok: 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right="5120" w:hanging="0"/>
                              <w:rPr/>
                            </w:pPr>
                            <w:r>
                              <w:rPr/>
                              <w:t>Název OM: SŠŘS Strakonice, Zvolenská 37 - kuchyně</w:t>
                              <w:br/>
                              <w:t>Objekt: 101833, WS 07 - IX Zahradní - DPS 804</w:t>
                              <w:br/>
                              <w:t>Adresa PO: ZVOLENSKÁ 804, Strakonice, 38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8.65pt;mso-wrap-distance-left:0pt;mso-wrap-distance-right:0pt;mso-wrap-distance-top:0pt;mso-wrap-distance-bottom:0pt;margin-top:484.8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37"/>
                        <w:jc w:val="both"/>
                        <w:rPr/>
                      </w:pPr>
                      <w:r>
                        <w:rPr/>
                        <w:t>Platnost pro rok: 2018</w:t>
                      </w:r>
                    </w:p>
                    <w:p>
                      <w:pPr>
                        <w:pStyle w:val="Zkladntext22"/>
                        <w:shd w:fill="auto" w:val="clear"/>
                        <w:ind w:right="5120" w:hanging="0"/>
                        <w:rPr/>
                      </w:pPr>
                      <w:r>
                        <w:rPr/>
                        <w:t>Název OM: SŠŘS Strakonice, Zvolenská 37 - kuchyně</w:t>
                        <w:br/>
                        <w:t>Objekt: 101833, WS 07 - IX Zahradní - DPS 804</w:t>
                        <w:br/>
                        <w:t>Adresa PO: ZVOLENSKÁ 804, Strakonice, 38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7024370</wp:posOffset>
                </wp:positionV>
                <wp:extent cx="5879465" cy="3079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2761"/>
                              <w:gridCol w:w="763"/>
                              <w:gridCol w:w="3874"/>
                              <w:gridCol w:w="752"/>
                            </w:tblGrid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4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24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měsíčního rezervovaného množství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řiřazení sazby: HS_UT5_01-d - Sekundář na patě</w:t>
                                    <w:br/>
                                    <w:t>dvousložka - odebrané množství TE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18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rezervovaného výkonu</w:t>
                                    <w:br/>
                                    <w:t>nebytové 0,000</w:t>
                                    <w:br/>
                                    <w:t>bytové 0,000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18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las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é množ. tep. energie v GJ: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ý výkon celkem (MW): 0,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82,7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odlahová plocha pro vyúčtován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m</w:t>
                                  </w:r>
                                  <w:r>
                                    <w:rPr>
                                      <w:rStyle w:val="WWZkladntext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Zkladntext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38,3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pelné energi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59,800 L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80,89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98,9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36,490 2.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07,24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% rozdělení dodaného tepl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2,5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7,5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září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 xml:space="preserve">48,370 </w:t>
                                  </w:r>
                                  <w:r>
                                    <w:rPr>
                                      <w:rStyle w:val="Zkladntext2Tun"/>
                                    </w:rPr>
                                    <w:t>3.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98,45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05,6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60,2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 xml:space="preserve">189,540 </w:t>
                                  </w:r>
                                  <w:r>
                                    <w:rPr>
                                      <w:rStyle w:val="Zkladntext2Tun"/>
                                    </w:rPr>
                                    <w:t>4.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55,44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Rok 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42,02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42.45pt;mso-wrap-distance-left:0pt;mso-wrap-distance-right:0pt;mso-wrap-distance-top:0pt;mso-wrap-distance-bottom:0pt;margin-top:553.1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2761"/>
                        <w:gridCol w:w="763"/>
                        <w:gridCol w:w="3874"/>
                        <w:gridCol w:w="752"/>
                      </w:tblGrid>
                      <w:tr>
                        <w:trPr>
                          <w:trHeight w:val="1159" w:hRule="exact"/>
                        </w:trPr>
                        <w:tc>
                          <w:tcPr>
                            <w:tcW w:w="4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24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měsíčního rezervovaného množstv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240" w:after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řiřazení sazby: HS_UT5_01-d - Sekundář na patě</w:t>
                              <w:br/>
                              <w:t>dvousložka - odebrané množství TE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180"/>
                              <w:ind w:left="280" w:hanging="28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rezervovaného výkonu</w:t>
                              <w:br/>
                              <w:t>nebytové 0,000</w:t>
                              <w:br/>
                              <w:t>bytové 0,0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18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lastní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é množ. tep. energie v GJ: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ý výkon celkem (MW): 0,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82,70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odlahová plocha pro vyúčtován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m</w:t>
                            </w:r>
                            <w:r>
                              <w:rPr>
                                <w:rStyle w:val="WWZkladntext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Zkladntext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38,39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pelné energi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59,800 LQ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80,89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98,97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36,490 2.Q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07,24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% rozdělení dodaného tepl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2,51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7,57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září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 xml:space="preserve">48,370 </w:t>
                            </w:r>
                            <w:r>
                              <w:rPr>
                                <w:rStyle w:val="Zkladntext2Tun"/>
                              </w:rPr>
                              <w:t>3.Q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98,45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05,64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60,260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 xml:space="preserve">189,540 </w:t>
                            </w:r>
                            <w:r>
                              <w:rPr>
                                <w:rStyle w:val="Zkladntext2Tun"/>
                              </w:rPr>
                              <w:t>4.Q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55,44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Rok 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42,02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4375</wp:posOffset>
                </wp:positionH>
                <wp:positionV relativeFrom="page">
                  <wp:posOffset>615950</wp:posOffset>
                </wp:positionV>
                <wp:extent cx="6076315" cy="4724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Odběratel prohlašuje, že rozdělení vytápěných ploch odpovídá skutečnosti a že si je vědom povinnosti nahlásit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dodavateli bezodkladně každou změnu výměru podlahové plochy pro vyúčtování tepelné energie bytových 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nebytových pros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7.2pt;mso-wrap-distance-left:0pt;mso-wrap-distance-right:0pt;mso-wrap-distance-top:0pt;mso-wrap-distance-bottom:0pt;margin-top:48.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Odběratel prohlašuje, že rozdělení vytápěných ploch odpovídá skutečnosti a že si je vědom povinnosti nahlásit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dodavateli bezodkladně každou změnu výměru podlahové plochy pro vyúčtování tepelné energie bytových a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nebytových pros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ge">
                  <wp:posOffset>1356995</wp:posOffset>
                </wp:positionV>
                <wp:extent cx="6069330" cy="5981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65"/>
                              <w:jc w:val="both"/>
                              <w:rPr/>
                            </w:pPr>
                            <w:r>
                              <w:rPr/>
                              <w:t>Další ujedná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Potvrzený diagram nám v jednom vyhotovení laskavě vraťte v požadovaném termínu, jinak se jeho uzavření řídí</w:t>
                              <w:br/>
                              <w:t>ustanovením čl. II. části B smlouvy o dodávce a odběru tepelné energ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7.1pt;mso-wrap-distance-left:0pt;mso-wrap-distance-right:0pt;mso-wrap-distance-top:0pt;mso-wrap-distance-bottom:0pt;margin-top:106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65"/>
                        <w:jc w:val="both"/>
                        <w:rPr/>
                      </w:pPr>
                      <w:r>
                        <w:rPr/>
                        <w:t>Další ujednání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Potvrzený diagram nám v jednom vyhotovení laskavě vraťte v požadovaném termínu, jinak se jeho uzavření řídí</w:t>
                        <w:br/>
                        <w:t>ustanovením čl. II. části B smlouvy o dodávce a odběru tepelné energ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ge">
                  <wp:posOffset>2251075</wp:posOffset>
                </wp:positionV>
                <wp:extent cx="6009640" cy="1206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4" w:right="8229" w:hanging="0"/>
                              <w:jc w:val="both"/>
                              <w:rPr/>
                            </w:pPr>
                            <w:r>
                              <w:rPr/>
                              <w:t>Ve Strakoni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.5pt;mso-wrap-distance-left:0pt;mso-wrap-distance-right:0pt;mso-wrap-distance-top:0pt;mso-wrap-distance-bottom:0pt;margin-top:177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left="4" w:right="8229" w:hanging="0"/>
                        <w:jc w:val="both"/>
                        <w:rPr/>
                      </w:pPr>
                      <w:r>
                        <w:rPr/>
                        <w:t>Ve Strakoni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1640</wp:posOffset>
                </wp:positionH>
                <wp:positionV relativeFrom="page">
                  <wp:posOffset>2250440</wp:posOffset>
                </wp:positionV>
                <wp:extent cx="87630" cy="120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.5pt;mso-wrap-distance-left:0pt;mso-wrap-distance-right:0pt;mso-wrap-distance-top:0pt;mso-wrap-distance-bottom:0pt;margin-top:177.2pt;mso-position-vertical-relative:page;margin-left:233.2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8345</wp:posOffset>
                </wp:positionH>
                <wp:positionV relativeFrom="page">
                  <wp:posOffset>2559050</wp:posOffset>
                </wp:positionV>
                <wp:extent cx="748030" cy="1206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Dne: 19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5pt;mso-wrap-distance-left:0pt;mso-wrap-distance-right:0pt;mso-wrap-distance-top:0pt;mso-wrap-distance-bottom:0pt;margin-top:201.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Dne: 19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ge">
                  <wp:posOffset>2658110</wp:posOffset>
                </wp:positionV>
                <wp:extent cx="6069330" cy="6680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2"/>
                              <w:shd w:fill="auto" w:val="clear"/>
                              <w:spacing w:lineRule="exact" w:line="198" w:before="0" w:after="0"/>
                              <w:ind w:left="5433" w:right="1486" w:hanging="0"/>
                              <w:rPr/>
                            </w:pPr>
                            <w:r>
                              <w:rPr>
                                <w:rStyle w:val="Zkladntext4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  <w:r>
                              <w:rPr>
                                <w:rStyle w:val="Zkladntext475pt"/>
                              </w:rPr>
                              <w:t xml:space="preserve">IČ 72549581 </w:t>
                            </w:r>
                            <w:r>
                              <w:rPr>
                                <w:rStyle w:val="Zkladntext48pt"/>
                              </w:rPr>
                              <w:t>DIČ CZ72549581 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2.6pt;mso-wrap-distance-left:0pt;mso-wrap-distance-right:0pt;mso-wrap-distance-top:0pt;mso-wrap-distance-bottom:0pt;margin-top:209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42"/>
                        <w:shd w:fill="auto" w:val="clear"/>
                        <w:spacing w:lineRule="exact" w:line="198" w:before="0" w:after="0"/>
                        <w:ind w:left="5433" w:right="1486" w:hanging="0"/>
                        <w:rPr/>
                      </w:pPr>
                      <w:r>
                        <w:rPr>
                          <w:rStyle w:val="Zkladntext4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  <w:r>
                        <w:rPr>
                          <w:rStyle w:val="Zkladntext475pt"/>
                        </w:rPr>
                        <w:t xml:space="preserve">IČ 72549581 </w:t>
                      </w:r>
                      <w:r>
                        <w:rPr>
                          <w:rStyle w:val="Zkladntext48pt"/>
                        </w:rPr>
                        <w:t>DIČ CZ72549581 (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1360</wp:posOffset>
                </wp:positionH>
                <wp:positionV relativeFrom="page">
                  <wp:posOffset>4006215</wp:posOffset>
                </wp:positionV>
                <wp:extent cx="6069330" cy="157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6380" w:right="22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db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2.4pt;mso-wrap-distance-left:0pt;mso-wrap-distance-right:0pt;mso-wrap-distance-top:0pt;mso-wrap-distance-bottom:0pt;margin-top:315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left="6380" w:right="225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db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3745</wp:posOffset>
                </wp:positionH>
                <wp:positionV relativeFrom="page">
                  <wp:posOffset>304165</wp:posOffset>
                </wp:positionV>
                <wp:extent cx="4226560" cy="7131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 xml:space="preserve">Příloha č. 1 Smlouvy na dodávku a odběr tepelné energie </w:t>
                            </w:r>
                            <w:r>
                              <w:rPr>
                                <w:rStyle w:val="ZhlavneboZpat2Netun"/>
                              </w:rPr>
                              <w:t xml:space="preserve">číslo smlouvy: </w:t>
                            </w:r>
                            <w:r>
                              <w:rPr/>
                              <w:t>10879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 xml:space="preserve">- Diagram na dodávku a odběr tepla pro objekt: </w:t>
                            </w:r>
                            <w:r>
                              <w:rPr>
                                <w:rStyle w:val="ZhlavneboZpatTun"/>
                              </w:rPr>
                              <w:t>101834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356"/>
                              <w:rPr/>
                            </w:pPr>
                            <w:r>
                              <w:rPr/>
                              <w:t xml:space="preserve">Přiřazená odběrná místa: </w:t>
                            </w:r>
                            <w:r>
                              <w:rPr>
                                <w:rStyle w:val="ZhlavneboZpatTun"/>
                              </w:rPr>
                              <w:t>86900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15pt;mso-wrap-distance-left:0pt;mso-wrap-distance-right:0pt;mso-wrap-distance-top:0pt;mso-wrap-distance-bottom:0pt;margin-top:23.9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 xml:space="preserve">Příloha č. 1 Smlouvy na dodávku a odběr tepelné energie </w:t>
                      </w:r>
                      <w:r>
                        <w:rPr>
                          <w:rStyle w:val="ZhlavneboZpat2Netun"/>
                        </w:rPr>
                        <w:t xml:space="preserve">číslo smlouvy: </w:t>
                      </w:r>
                      <w:r>
                        <w:rPr/>
                        <w:t>10879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 xml:space="preserve">- Diagram na dodávku a odběr tepla pro objekt: </w:t>
                      </w:r>
                      <w:r>
                        <w:rPr>
                          <w:rStyle w:val="ZhlavneboZpatTun"/>
                        </w:rPr>
                        <w:t>101834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356"/>
                        <w:rPr/>
                      </w:pPr>
                      <w:r>
                        <w:rPr/>
                        <w:t xml:space="preserve">Přiřazená odběrná místa: </w:t>
                      </w:r>
                      <w:r>
                        <w:rPr>
                          <w:rStyle w:val="ZhlavneboZpatTun"/>
                        </w:rPr>
                        <w:t>869000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5010</wp:posOffset>
                </wp:positionH>
                <wp:positionV relativeFrom="page">
                  <wp:posOffset>1623060</wp:posOffset>
                </wp:positionV>
                <wp:extent cx="6092190" cy="902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right="2340" w:hanging="0"/>
                              <w:rPr/>
                            </w:pPr>
                            <w:r>
                              <w:rPr/>
                              <w:t>Zvolenská 934</w:t>
                              <w:br/>
                              <w:t>386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1.05pt;mso-wrap-distance-left:0pt;mso-wrap-distance-right:0pt;mso-wrap-distance-top:0pt;mso-wrap-distance-bottom:0pt;margin-top:127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right="2340" w:hanging="0"/>
                        <w:rPr/>
                      </w:pPr>
                      <w:r>
                        <w:rPr/>
                        <w:t>Zvolenská 934</w:t>
                        <w:br/>
                        <w:t>386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3270</wp:posOffset>
                </wp:positionH>
                <wp:positionV relativeFrom="page">
                  <wp:posOffset>2798445</wp:posOffset>
                </wp:positionV>
                <wp:extent cx="864235" cy="774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  <w:b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1pt;mso-wrap-distance-left:0pt;mso-wrap-distance-right:0pt;mso-wrap-distance-top:0pt;mso-wrap-distance-bottom:0pt;margin-top:220.3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  <w:b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5175</wp:posOffset>
                </wp:positionH>
                <wp:positionV relativeFrom="page">
                  <wp:posOffset>3826510</wp:posOffset>
                </wp:positionV>
                <wp:extent cx="574040" cy="4635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b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6.5pt;mso-wrap-distance-left:0pt;mso-wrap-distance-right:0pt;mso-wrap-distance-top:0pt;mso-wrap-distance-bottom:0pt;margin-top:301.3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3"/>
                        <w:jc w:val="both"/>
                        <w:rPr/>
                      </w:pPr>
                      <w:r>
                        <w:rPr/>
                        <w:t>Číslo účtu:</w:t>
                        <w:b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3"/>
                        <w:jc w:val="both"/>
                        <w:rPr/>
                      </w:pPr>
                      <w:r>
                        <w:rPr/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5010</wp:posOffset>
                </wp:positionH>
                <wp:positionV relativeFrom="page">
                  <wp:posOffset>2951480</wp:posOffset>
                </wp:positionV>
                <wp:extent cx="6092190" cy="13411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ind w:left="2196" w:hanging="0"/>
                              <w:rPr/>
                            </w:pPr>
                            <w:bookmarkStart w:id="12" w:name="bookmark7"/>
                            <w:r>
                              <w:rPr/>
                              <w:t>Teplárna Strakonice, a.s.</w:t>
                            </w:r>
                            <w:bookmarkEnd w:id="12"/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Komenského 59, 386 43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v obchodním rejstříku vedeným Krajským soudem v Českých Budějovicích, sp. zn.: B 636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Mgr. Břetislavem Hrdličkou, předsedou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a Ing. Františkem Markem, členem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podepisuje z plné moci představenstva Josef Eigner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60826843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05.6pt;mso-wrap-distance-left:0pt;mso-wrap-distance-right:0pt;mso-wrap-distance-top:0pt;mso-wrap-distance-bottom:0pt;margin-top:232.4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ind w:left="2196" w:hanging="0"/>
                        <w:rPr/>
                      </w:pPr>
                      <w:bookmarkStart w:id="13" w:name="bookmark7"/>
                      <w:r>
                        <w:rPr/>
                        <w:t>Teplárna Strakonice, a.s.</w:t>
                      </w:r>
                      <w:bookmarkEnd w:id="13"/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Komenského 59, 386 43 Strakonice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v obchodním rejstříku vedeným Krajským soudem v Českých Budějovicích, sp. zn.: B 636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Mgr. Břetislavem Hrdličkou, předsedou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a Ing. Františkem Markem, členem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podepisuje z plné moci představenstva Josef Eigner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60826843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5010</wp:posOffset>
                </wp:positionH>
                <wp:positionV relativeFrom="page">
                  <wp:posOffset>4418965</wp:posOffset>
                </wp:positionV>
                <wp:extent cx="563880" cy="1206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14" w:name="bookmark8"/>
                            <w:r>
                              <w:rPr/>
                              <w:t>Odběratel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347.9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bookmarkStart w:id="15" w:name="bookmark8"/>
                      <w:r>
                        <w:rPr/>
                        <w:t>Odběratel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5010</wp:posOffset>
                </wp:positionH>
                <wp:positionV relativeFrom="page">
                  <wp:posOffset>4542155</wp:posOffset>
                </wp:positionV>
                <wp:extent cx="6092190" cy="13392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Obchodní firma/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spacing w:lineRule="exact" w:line="227" w:before="0" w:after="0"/>
                              <w:jc w:val="both"/>
                              <w:rPr/>
                            </w:pPr>
                            <w:bookmarkStart w:id="16" w:name="bookmark9"/>
                            <w:r>
                              <w:rPr/>
                              <w:t>název/jméno:</w:t>
                              <w:tab/>
                              <w:t>VYŠŠÍ ODBORNÁ ŠKOLA, STŘEDNÍ PRŮMYSLOVÁ ŠKOLA A STŘEDNÍ</w:t>
                            </w:r>
                            <w:bookmarkEnd w:id="1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bookmarkStart w:id="17" w:name="bookmark10"/>
                            <w:r>
                              <w:rPr/>
                              <w:t>ODBORNÁ ŠKOLA ŘEMESEL A SLUŽEB, STRAKONICE,</w:t>
                            </w:r>
                            <w:bookmarkEnd w:id="17"/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e sídlem/adresa:</w:t>
                              <w:tab/>
                              <w:t>Zvolenská 934, 386 01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Zapsán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Zastoupen:</w:t>
                              <w:tab/>
                              <w:t>Ing. Pileček Milosla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tab/>
                              <w:t>3473233369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O:</w:t>
                              <w:tab/>
                              <w:t>7254958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9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  <w:r>
                              <w:rPr/>
                              <w:tab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05.45pt;mso-wrap-distance-left:0pt;mso-wrap-distance-right:0pt;mso-wrap-distance-top:0pt;mso-wrap-distance-bottom:0pt;margin-top:357.6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Obchodní firma/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spacing w:lineRule="exact" w:line="227" w:before="0" w:after="0"/>
                        <w:jc w:val="both"/>
                        <w:rPr/>
                      </w:pPr>
                      <w:bookmarkStart w:id="18" w:name="bookmark9"/>
                      <w:r>
                        <w:rPr/>
                        <w:t>název/jméno:</w:t>
                        <w:tab/>
                        <w:t>VYŠŠÍ ODBORNÁ ŠKOLA, STŘEDNÍ PRŮMYSLOVÁ ŠKOLA A STŘEDNÍ</w:t>
                      </w:r>
                      <w:bookmarkEnd w:id="18"/>
                    </w:p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jc w:val="both"/>
                        <w:rPr/>
                      </w:pPr>
                      <w:bookmarkStart w:id="19" w:name="bookmark10"/>
                      <w:r>
                        <w:rPr/>
                        <w:t>ODBORNÁ ŠKOLA ŘEMESEL A SLUŽEB, STRAKONICE,</w:t>
                      </w:r>
                      <w:bookmarkEnd w:id="19"/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jc w:val="both"/>
                        <w:rPr/>
                      </w:pPr>
                      <w:r>
                        <w:rPr/>
                        <w:t>Se sídlem/adresa:</w:t>
                        <w:tab/>
                        <w:t>Zvolenská 934, 386 01 Strakonice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Zapsán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jc w:val="both"/>
                        <w:rPr/>
                      </w:pPr>
                      <w:r>
                        <w:rPr/>
                        <w:t>Zastoupen:</w:t>
                        <w:tab/>
                        <w:t>Ing. Pileček Miloslav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jc w:val="both"/>
                        <w:rPr/>
                      </w:pPr>
                      <w:r>
                        <w:rPr/>
                        <w:t>Číslo účtu:</w:t>
                        <w:tab/>
                        <w:t>3473233369/080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jc w:val="both"/>
                        <w:rPr/>
                      </w:pPr>
                      <w:r>
                        <w:rPr/>
                        <w:t>IČO:</w:t>
                        <w:tab/>
                        <w:t>72549581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952" w:leader="none"/>
                        </w:tabs>
                        <w:jc w:val="both"/>
                        <w:rPr/>
                      </w:pPr>
                      <w:r>
                        <w:rPr>
                          <w:rStyle w:val="Zkladntext21"/>
                        </w:rPr>
                        <w:t>DIČ:</w:t>
                      </w:r>
                      <w:r>
                        <w:rPr/>
                        <w:tab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5010</wp:posOffset>
                </wp:positionH>
                <wp:positionV relativeFrom="page">
                  <wp:posOffset>6155690</wp:posOffset>
                </wp:positionV>
                <wp:extent cx="6092190" cy="7448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41"/>
                              <w:jc w:val="both"/>
                              <w:rPr/>
                            </w:pPr>
                            <w:r>
                              <w:rPr/>
                              <w:t>Platnost pro rok: 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right="5440" w:hanging="0"/>
                              <w:rPr/>
                            </w:pPr>
                            <w:r>
                              <w:rPr/>
                              <w:t>Název OM: SŠŘS Strakonice, Zvolenská 934</w:t>
                              <w:br/>
                              <w:t>Objekt: 101834, WS 07 - IX Zahradní - DPS 934</w:t>
                              <w:br/>
                              <w:t>Adresa PO: ZVOLENSKÁ 934, Strakonice, 38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8.65pt;mso-wrap-distance-left:0pt;mso-wrap-distance-right:0pt;mso-wrap-distance-top:0pt;mso-wrap-distance-bottom:0pt;margin-top:484.7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41"/>
                        <w:jc w:val="both"/>
                        <w:rPr/>
                      </w:pPr>
                      <w:r>
                        <w:rPr/>
                        <w:t>Platnost pro rok: 2018</w:t>
                      </w:r>
                    </w:p>
                    <w:p>
                      <w:pPr>
                        <w:pStyle w:val="Zkladntext22"/>
                        <w:shd w:fill="auto" w:val="clear"/>
                        <w:ind w:right="5440" w:hanging="0"/>
                        <w:rPr/>
                      </w:pPr>
                      <w:r>
                        <w:rPr/>
                        <w:t>Název OM: SŠŘS Strakonice, Zvolenská 934</w:t>
                        <w:br/>
                        <w:t>Objekt: 101834, WS 07 - IX Zahradní - DPS 934</w:t>
                        <w:br/>
                        <w:t>Adresa PO: ZVOLENSKÁ 934, Strakonice, 38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8660</wp:posOffset>
                </wp:positionH>
                <wp:positionV relativeFrom="page">
                  <wp:posOffset>7023100</wp:posOffset>
                </wp:positionV>
                <wp:extent cx="5886450" cy="30784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2498"/>
                              <w:gridCol w:w="1030"/>
                              <w:gridCol w:w="3877"/>
                              <w:gridCol w:w="756"/>
                            </w:tblGrid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24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měsíčního rezervovaného množství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240" w:after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řiřazení sazby: HS_UT5_01-d - Sekundář na patě</w:t>
                                    <w:br/>
                                    <w:t>dvousložka - odebrané množství TE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18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rezervovaného výkonu</w:t>
                                    <w:br/>
                                    <w:t>nebytové 0,000</w:t>
                                    <w:br/>
                                    <w:t>bytové 0,000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18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las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é množ. tep. energie v GJ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ý výkon celkem (MW): 0,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95,6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odlahová plocha pro vyúčtován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m</w:t>
                                  </w:r>
                                  <w:r>
                                    <w:rPr>
                                      <w:rStyle w:val="WWZkladntext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Zkladntext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63,48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pelné energi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1,901 1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31,00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32,34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4,79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0 2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7,138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% rozdělení dodaného tepl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září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5,887 3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5,887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44,5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4,06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 xml:space="preserve">94,296 </w:t>
                                  </w:r>
                                  <w:r>
                                    <w:rPr>
                                      <w:rStyle w:val="Zkladntext2Tun"/>
                                    </w:rPr>
                                    <w:t>4.Q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12,883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96,91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42.4pt;mso-wrap-distance-left:0pt;mso-wrap-distance-right:0pt;mso-wrap-distance-top:0pt;mso-wrap-distance-bottom:0pt;margin-top:553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2498"/>
                        <w:gridCol w:w="1030"/>
                        <w:gridCol w:w="3877"/>
                        <w:gridCol w:w="756"/>
                      </w:tblGrid>
                      <w:tr>
                        <w:trPr>
                          <w:trHeight w:val="1159" w:hRule="exact"/>
                        </w:trPr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24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měsíčního rezervovaného množstv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240" w:after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řiřazení sazby: HS_UT5_01-d - Sekundář na patě</w:t>
                              <w:br/>
                              <w:t>dvousložka - odebrané množství TE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180"/>
                              <w:ind w:left="280" w:hanging="28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rezervovaného výkonu</w:t>
                              <w:br/>
                              <w:t>nebytové 0,000</w:t>
                              <w:br/>
                              <w:t>bytové 0,0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18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lastní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é množ. tep. energie v GJ: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ý výkon celkem (MW): 0,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95,61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odlahová plocha pro vyúčtován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m</w:t>
                            </w:r>
                            <w:r>
                              <w:rPr>
                                <w:rStyle w:val="WWZkladntext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Zkladntext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63,48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pelné energi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1,901 1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31,00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32,34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4,79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0 2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7,138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% rozdělení dodaného tepl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60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60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září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5,887 3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5,887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44,526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4,06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5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 xml:space="preserve">94,296 </w:t>
                            </w:r>
                            <w:r>
                              <w:rPr>
                                <w:rStyle w:val="Zkladntext2Tun"/>
                              </w:rPr>
                              <w:t>4.Q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12,883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96,911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ge">
                  <wp:posOffset>619125</wp:posOffset>
                </wp:positionV>
                <wp:extent cx="6076315" cy="4641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Odběratel prohlašuje, že rozdělení vytápěných ploch odpovídá skutečnosti a že si je vědom povinnosti nahlásit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dodavateli bezodkladně každou změnu výměru podlahové plochy pro vyúčtování tepelné energie bytových 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/>
                              <w:t>nebytových pros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6.55pt;mso-wrap-distance-left:0pt;mso-wrap-distance-right:0pt;mso-wrap-distance-top:0pt;mso-wrap-distance-bottom:0pt;margin-top:48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3"/>
                        <w:rPr/>
                      </w:pPr>
                      <w:r>
                        <w:rPr/>
                        <w:t>Odběratel prohlašuje, že rozdělení vytápěných ploch odpovídá skutečnosti a že si je vědom povinnosti nahlásit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3"/>
                        <w:rPr/>
                      </w:pPr>
                      <w:r>
                        <w:rPr/>
                        <w:t>dodavateli bezodkladně každou změnu výměru podlahové plochy pro vyúčtování tepelné energie bytových a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3"/>
                        <w:rPr/>
                      </w:pPr>
                      <w:r>
                        <w:rPr/>
                        <w:t>nebytových pros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5170</wp:posOffset>
                </wp:positionH>
                <wp:positionV relativeFrom="page">
                  <wp:posOffset>1351280</wp:posOffset>
                </wp:positionV>
                <wp:extent cx="6071870" cy="6007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218"/>
                              <w:jc w:val="both"/>
                              <w:rPr/>
                            </w:pPr>
                            <w:r>
                              <w:rPr/>
                              <w:t>Další ujedná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Potvrzený diagram nám v jednom vyhotovení laskavě vraťte v požadovaném termínu, jinak se jeho uzavření řídí</w:t>
                              <w:br/>
                              <w:t>ustanovením čl. II. Části B smlouvy o dodávce a odběru tepelné energ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7.3pt;mso-wrap-distance-left:0pt;mso-wrap-distance-right:0pt;mso-wrap-distance-top:0pt;mso-wrap-distance-bottom:0pt;margin-top:106.4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218"/>
                        <w:jc w:val="both"/>
                        <w:rPr/>
                      </w:pPr>
                      <w:r>
                        <w:rPr/>
                        <w:t>Další ujednání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Potvrzený diagram nám v jednom vyhotovení laskavě vraťte v požadovaném termínu, jinak se jeho uzavření řídí</w:t>
                        <w:br/>
                        <w:t>ustanovením čl. II. Části B smlouvy o dodávce a odběru tepelné energ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5170</wp:posOffset>
                </wp:positionH>
                <wp:positionV relativeFrom="page">
                  <wp:posOffset>2246630</wp:posOffset>
                </wp:positionV>
                <wp:extent cx="6012180" cy="1206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237" w:hanging="0"/>
                              <w:jc w:val="both"/>
                              <w:rPr/>
                            </w:pPr>
                            <w:r>
                              <w:rPr/>
                              <w:t>Ve Strakoni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.5pt;mso-wrap-distance-left:0pt;mso-wrap-distance-right:0pt;mso-wrap-distance-top:0pt;mso-wrap-distance-bottom:0pt;margin-top:176.9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right="8237" w:hanging="0"/>
                        <w:jc w:val="both"/>
                        <w:rPr/>
                      </w:pPr>
                      <w:r>
                        <w:rPr/>
                        <w:t>Ve Strakoni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65450</wp:posOffset>
                </wp:positionH>
                <wp:positionV relativeFrom="page">
                  <wp:posOffset>2249170</wp:posOffset>
                </wp:positionV>
                <wp:extent cx="87630" cy="1206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.5pt;mso-wrap-distance-left:0pt;mso-wrap-distance-right:0pt;mso-wrap-distance-top:0pt;mso-wrap-distance-bottom:0pt;margin-top:177.1pt;mso-position-vertical-relative:page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5170</wp:posOffset>
                </wp:positionH>
                <wp:positionV relativeFrom="page">
                  <wp:posOffset>2553335</wp:posOffset>
                </wp:positionV>
                <wp:extent cx="748030" cy="1206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Dne: 19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5pt;mso-wrap-distance-left:0pt;mso-wrap-distance-right:0pt;mso-wrap-distance-top:0pt;mso-wrap-distance-bottom:0pt;margin-top:201.0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/>
                        <w:t>Dne: 19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5170</wp:posOffset>
                </wp:positionH>
                <wp:positionV relativeFrom="page">
                  <wp:posOffset>2712085</wp:posOffset>
                </wp:positionV>
                <wp:extent cx="6071870" cy="6699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2"/>
                              <w:shd w:fill="auto" w:val="clear"/>
                              <w:spacing w:lineRule="exact" w:line="198" w:before="0" w:after="0"/>
                              <w:ind w:left="5414" w:right="1512" w:hanging="0"/>
                              <w:rPr/>
                            </w:pPr>
                            <w:r>
                              <w:rPr>
                                <w:rStyle w:val="Zkladntext4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2.75pt;mso-wrap-distance-left:0pt;mso-wrap-distance-right:0pt;mso-wrap-distance-top:0pt;mso-wrap-distance-bottom:0pt;margin-top:213.5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Zkladntext42"/>
                        <w:shd w:fill="auto" w:val="clear"/>
                        <w:spacing w:lineRule="exact" w:line="198" w:before="0" w:after="0"/>
                        <w:ind w:left="5414" w:right="1512" w:hanging="0"/>
                        <w:rPr/>
                      </w:pPr>
                      <w:r>
                        <w:rPr>
                          <w:rStyle w:val="Zkladntext4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73930</wp:posOffset>
                </wp:positionH>
                <wp:positionV relativeFrom="page">
                  <wp:posOffset>4006850</wp:posOffset>
                </wp:positionV>
                <wp:extent cx="560070" cy="1206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db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9.5pt;mso-wrap-distance-left:0pt;mso-wrap-distance-right:0pt;mso-wrap-distance-top:0pt;mso-wrap-distance-bottom:0pt;margin-top:315.5pt;mso-position-vertical-relative:page;margin-left:375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db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0730</wp:posOffset>
                </wp:positionH>
                <wp:positionV relativeFrom="page">
                  <wp:posOffset>297815</wp:posOffset>
                </wp:positionV>
                <wp:extent cx="4224655" cy="7150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rPr/>
                            </w:pPr>
                            <w:r>
                              <w:rPr/>
                              <w:t xml:space="preserve">Příloha č. I Smlouvy na dodávku a odběr tepelné energie </w:t>
                            </w:r>
                            <w:r>
                              <w:rPr>
                                <w:rStyle w:val="ZhlavneboZpat2Netun"/>
                              </w:rPr>
                              <w:t xml:space="preserve">číslo smlouvy: </w:t>
                            </w:r>
                            <w:r>
                              <w:rPr/>
                              <w:t>10879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/>
                              <w:t>- Diagram na dodávku a odběr tepla pro objekt: 101917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/>
                              <w:t xml:space="preserve">Přiřazená odběrná místa: </w:t>
                            </w:r>
                            <w:r>
                              <w:rPr>
                                <w:rStyle w:val="ZhlavneboZpatTun"/>
                              </w:rPr>
                              <w:t>8042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56.3pt;mso-wrap-distance-left:0pt;mso-wrap-distance-right:0pt;mso-wrap-distance-top:0pt;mso-wrap-distance-bottom:0pt;margin-top:23.4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rPr/>
                      </w:pPr>
                      <w:r>
                        <w:rPr/>
                        <w:t xml:space="preserve">Příloha č. I Smlouvy na dodávku a odběr tepelné energie </w:t>
                      </w:r>
                      <w:r>
                        <w:rPr>
                          <w:rStyle w:val="ZhlavneboZpat2Netun"/>
                        </w:rPr>
                        <w:t xml:space="preserve">číslo smlouvy: </w:t>
                      </w:r>
                      <w:r>
                        <w:rPr/>
                        <w:t>10879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/>
                        <w:t>- Diagram na dodávku a odběr tepla pro objekt: 101917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/>
                        <w:t xml:space="preserve">Přiřazená odběrná místa: </w:t>
                      </w:r>
                      <w:r>
                        <w:rPr>
                          <w:rStyle w:val="ZhlavneboZpatTun"/>
                        </w:rPr>
                        <w:t>804200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619885</wp:posOffset>
                </wp:positionV>
                <wp:extent cx="6089650" cy="902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/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5760" w:right="2340" w:hanging="0"/>
                              <w:rPr/>
                            </w:pPr>
                            <w:r>
                              <w:rPr/>
                              <w:t>Zvolenská 934</w:t>
                              <w:br/>
                              <w:t>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1.05pt;mso-wrap-distance-left:0pt;mso-wrap-distance-right:0pt;mso-wrap-distance-top:0pt;mso-wrap-distance-bottom:0pt;margin-top:12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5760" w:hanging="0"/>
                        <w:rPr/>
                      </w:pPr>
                      <w:r>
                        <w:rPr/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</w:t>
                      </w:r>
                    </w:p>
                    <w:p>
                      <w:pPr>
                        <w:pStyle w:val="Zkladntext22"/>
                        <w:shd w:fill="auto" w:val="clear"/>
                        <w:ind w:left="5760" w:right="2340" w:hanging="0"/>
                        <w:rPr/>
                      </w:pPr>
                      <w:r>
                        <w:rPr/>
                        <w:t>Zvolenská 934</w:t>
                        <w:br/>
                        <w:t>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2788285</wp:posOffset>
                </wp:positionV>
                <wp:extent cx="866140" cy="7747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  <w:b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1pt;mso-wrap-distance-left:0pt;mso-wrap-distance-right:0pt;mso-wrap-distance-top:0pt;mso-wrap-distance-bottom:0pt;margin-top:219.5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  <w:b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7715</wp:posOffset>
                </wp:positionH>
                <wp:positionV relativeFrom="page">
                  <wp:posOffset>3814445</wp:posOffset>
                </wp:positionV>
                <wp:extent cx="575945" cy="4705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b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05pt;mso-wrap-distance-left:0pt;mso-wrap-distance-right:0pt;mso-wrap-distance-top:0pt;mso-wrap-distance-bottom:0pt;margin-top:300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Číslo účtu:</w:t>
                        <w:b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2943225</wp:posOffset>
                </wp:positionV>
                <wp:extent cx="6089650" cy="13436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2196" w:hanging="0"/>
                              <w:rPr/>
                            </w:pPr>
                            <w:r>
                              <w:rPr/>
                              <w:t>Teplárna Strakonice, a.s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Komenského 59, 386 43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v obchodním rejstříku vedeným Krajským soudem v Českých Budějovicích, sp. zn.: B 636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Mgr. Břetislavem Hrdličkou, předsedou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a Ing. Františkem Markem, členem představenstv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podepisuje z plné moci představenstva Josef Eigner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hanging="0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60826843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left="2196" w:right="94" w:hanging="0"/>
                              <w:jc w:val="both"/>
                              <w:rPr/>
                            </w:pPr>
                            <w:r>
                              <w:rPr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05.8pt;mso-wrap-distance-left:0pt;mso-wrap-distance-right:0pt;mso-wrap-distance-top:0pt;mso-wrap-distance-bottom:0pt;margin-top:23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2196" w:hanging="0"/>
                        <w:rPr/>
                      </w:pPr>
                      <w:r>
                        <w:rPr/>
                        <w:t>Teplárna Strakonice, a.s.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Komenského 59, 386 43 Strakonice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v obchodním rejstříku vedeným Krajským soudem v Českých Budějovicích, sp. zn.: B 636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Mgr. Břetislavem Hrdličkou, předsedou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a Ing. Františkem Markem, členem představenstva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podepisuje z plné moci představenstva Josef Eigner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hanging="0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60826843</w:t>
                      </w:r>
                    </w:p>
                    <w:p>
                      <w:pPr>
                        <w:pStyle w:val="Zkladntext22"/>
                        <w:shd w:fill="auto" w:val="clear"/>
                        <w:ind w:left="2196" w:right="94" w:hanging="0"/>
                        <w:jc w:val="both"/>
                        <w:rPr/>
                      </w:pPr>
                      <w:r>
                        <w:rPr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4398645</wp:posOffset>
                </wp:positionV>
                <wp:extent cx="563245" cy="1333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0.5pt;mso-wrap-distance-left:0pt;mso-wrap-distance-right:0pt;mso-wrap-distance-top:0pt;mso-wrap-distance-bottom:0pt;margin-top:34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r>
                        <w:rPr/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531995</wp:posOffset>
                </wp:positionV>
                <wp:extent cx="6089650" cy="6261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76" w:right="746" w:hanging="0"/>
                              <w:jc w:val="both"/>
                              <w:rPr/>
                            </w:pPr>
                            <w:r>
                              <w:rPr/>
                              <w:t>Obchodní firma/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spacing w:lineRule="exact" w:line="227"/>
                              <w:ind w:left="76" w:right="746" w:hanging="0"/>
                              <w:jc w:val="both"/>
                              <w:rPr/>
                            </w:pPr>
                            <w:r>
                              <w:rPr/>
                              <w:t>název/jméno:</w:t>
                              <w:tab/>
                              <w:t>VYŠŠÍ ODBORNÁ ŠKOLA, STŘEDNÍ PRŮMYSLOVÁ ŠKOLA A STŘEDNÍ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7"/>
                              <w:ind w:left="76" w:right="746" w:hanging="0"/>
                              <w:jc w:val="both"/>
                              <w:rPr/>
                            </w:pPr>
                            <w:r>
                              <w:rPr/>
                              <w:t>ODBORNÁ ŠKOLA ŘEMESEL A SLUŽEB, STRAKONICE,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spacing w:lineRule="exact" w:line="227"/>
                              <w:ind w:left="76" w:right="746" w:hanging="0"/>
                              <w:jc w:val="both"/>
                              <w:rPr/>
                            </w:pPr>
                            <w:r>
                              <w:rPr/>
                              <w:t>Se sídlem/adresa:</w:t>
                              <w:tab/>
                              <w:t>Zvolenská 934, 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9.3pt;mso-wrap-distance-left:0pt;mso-wrap-distance-right:0pt;mso-wrap-distance-top:0pt;mso-wrap-distance-bottom:0pt;margin-top:35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76" w:right="746" w:hanging="0"/>
                        <w:jc w:val="both"/>
                        <w:rPr/>
                      </w:pPr>
                      <w:r>
                        <w:rPr/>
                        <w:t>Obchodní firma/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spacing w:lineRule="exact" w:line="227"/>
                        <w:ind w:left="76" w:right="746" w:hanging="0"/>
                        <w:jc w:val="both"/>
                        <w:rPr/>
                      </w:pPr>
                      <w:r>
                        <w:rPr/>
                        <w:t>název/jméno:</w:t>
                        <w:tab/>
                        <w:t>VYŠŠÍ ODBORNÁ ŠKOLA, STŘEDNÍ PRŮMYSLOVÁ ŠKOLA A STŘEDNÍ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7"/>
                        <w:ind w:left="76" w:right="746" w:hanging="0"/>
                        <w:jc w:val="both"/>
                        <w:rPr/>
                      </w:pPr>
                      <w:r>
                        <w:rPr/>
                        <w:t>ODBORNÁ ŠKOLA ŘEMESEL A SLUŽEB, STRAKONICE,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spacing w:lineRule="exact" w:line="227"/>
                        <w:ind w:left="76" w:right="746" w:hanging="0"/>
                        <w:jc w:val="both"/>
                        <w:rPr/>
                      </w:pPr>
                      <w:r>
                        <w:rPr/>
                        <w:t>Se sídlem/adresa:</w:t>
                        <w:tab/>
                        <w:t>Zvolenská 934, 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7715</wp:posOffset>
                </wp:positionH>
                <wp:positionV relativeFrom="page">
                  <wp:posOffset>5107940</wp:posOffset>
                </wp:positionV>
                <wp:extent cx="585470" cy="7607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/>
                              <w:t>Zapsán:</w:t>
                              <w:br/>
                              <w:t>Zastoupen:</w:t>
                              <w:br/>
                              <w:t>Číslo účtu:</w:t>
                              <w:b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/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9.9pt;mso-wrap-distance-left:0pt;mso-wrap-distance-right:0pt;mso-wrap-distance-top:0pt;mso-wrap-distance-bottom:0pt;margin-top:402.2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/>
                        <w:t>Zapsán:</w:t>
                        <w:br/>
                        <w:t>Zastoupen:</w:t>
                        <w:br/>
                        <w:t>Číslo účtu:</w:t>
                        <w:b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/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5253990</wp:posOffset>
                </wp:positionV>
                <wp:extent cx="6089650" cy="6172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left="2059" w:right="5800" w:hanging="0"/>
                              <w:rPr/>
                            </w:pPr>
                            <w:r>
                              <w:rPr/>
                              <w:t>Ing. Pileček Miloslav</w:t>
                              <w:br/>
                              <w:t>3473233369/0800</w:t>
                              <w:br/>
                              <w:t>72549581</w:t>
                              <w:br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8.6pt;mso-wrap-distance-left:0pt;mso-wrap-distance-right:0pt;mso-wrap-distance-top:0pt;mso-wrap-distance-bottom:0pt;margin-top:41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left="2059" w:right="5800" w:hanging="0"/>
                        <w:rPr/>
                      </w:pPr>
                      <w:r>
                        <w:rPr/>
                        <w:t>Ing. Pileček Miloslav</w:t>
                        <w:br/>
                        <w:t>3473233369/0800</w:t>
                        <w:br/>
                        <w:t>72549581</w:t>
                        <w:br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6145530</wp:posOffset>
                </wp:positionV>
                <wp:extent cx="6089650" cy="7467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37"/>
                              <w:jc w:val="both"/>
                              <w:rPr/>
                            </w:pPr>
                            <w:r>
                              <w:rPr/>
                              <w:t>Platnost pro rok: 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Název OM: Želivského 291,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Objekt: 101917, DVS 27 - Nemocnice - Sever II - DPS 29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Adresa PO: ŽELIVSKÉHO 291, Strakonice, 38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8.8pt;mso-wrap-distance-left:0pt;mso-wrap-distance-right:0pt;mso-wrap-distance-top:0pt;mso-wrap-distance-bottom:0pt;margin-top:48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37"/>
                        <w:jc w:val="both"/>
                        <w:rPr/>
                      </w:pPr>
                      <w:r>
                        <w:rPr/>
                        <w:t>Platnost pro rok: 2018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Název OM: Želivského 291, Strakonice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Objekt: 101917, DVS 27 - Nemocnice - Sever II - DPS 291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Adresa PO: ŽELIVSKÉHO 291, Strakonice, 38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3105</wp:posOffset>
                </wp:positionH>
                <wp:positionV relativeFrom="page">
                  <wp:posOffset>7012940</wp:posOffset>
                </wp:positionV>
                <wp:extent cx="5888990" cy="3085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8"/>
                              <w:gridCol w:w="1408"/>
                              <w:gridCol w:w="1188"/>
                              <w:gridCol w:w="889"/>
                              <w:gridCol w:w="3874"/>
                              <w:gridCol w:w="767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měsíčního rezervovaného množstv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řiřazení sazby: HS_UT6_02 - HS UT6 02 -</w:t>
                                    <w:br/>
                                    <w:t>domk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dinné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before="0" w:after="18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ozdělení rezervovaného výkonu</w:t>
                                    <w:br/>
                                    <w:t>nebytové 0,000</w:t>
                                    <w:br/>
                                    <w:t>bytové 0,000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18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las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é množ. tep. energie v GJ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rezervovaný výkon celkem (MW): 0,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417,8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odlahová plocha pro vyúčtování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m</w:t>
                                  </w:r>
                                  <w:r>
                                    <w:rPr>
                                      <w:rStyle w:val="WWZkladntext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Zkladntext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64,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tepelné energi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55,7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LQ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938,61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53,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00,3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32,6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.Q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386,03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% rozdělení dodaného tepl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9,7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nebytový sekto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22,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right="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bytový sekto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zář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6,8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3.Q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8,95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97,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337,9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465,3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4.Q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1 000,44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2 374,030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42.95pt;mso-wrap-distance-left:0pt;mso-wrap-distance-right:0pt;mso-wrap-distance-top:0pt;mso-wrap-distance-bottom:0pt;margin-top:552.2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8"/>
                        <w:gridCol w:w="1408"/>
                        <w:gridCol w:w="1188"/>
                        <w:gridCol w:w="889"/>
                        <w:gridCol w:w="3874"/>
                        <w:gridCol w:w="767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měsíčního rezervovaného množst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240" w:after="0"/>
                              <w:jc w:val="both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řiřazení sazby: HS_UT6_02 - HS UT6 02 -</w:t>
                              <w:br/>
                              <w:t>domk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dinné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before="0" w:after="180"/>
                              <w:ind w:left="280" w:hanging="28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ozdělení rezervovaného výkonu</w:t>
                              <w:br/>
                              <w:t>nebytové 0,000</w:t>
                              <w:br/>
                              <w:t>bytové 0,0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18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lastní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é množ. tep. energie v GJ: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rezervovaný výkon celkem (MW): 0,0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417,84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odlahová plocha pro vyúčtování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m</w:t>
                            </w:r>
                            <w:r>
                              <w:rPr>
                                <w:rStyle w:val="WWZkladntext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Zkladntext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64,98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tepelné energi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55,79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LQ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938,61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53,08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00,33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32,62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.Q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386,03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% rozdělení dodaného tepl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9,79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nebytový sekto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22,27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bytový sekto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září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6,89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3.Q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8,95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97,20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337,92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465,320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4.Q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1 000,44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2 374,030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995</wp:posOffset>
                </wp:positionH>
                <wp:positionV relativeFrom="page">
                  <wp:posOffset>625475</wp:posOffset>
                </wp:positionV>
                <wp:extent cx="6078220" cy="4705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Odběratel prohlašuje, že rozdělení vytápěných ploch odpovídá skutečnosti a že si je vědom povinnosti nahlásit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dodavateli bezodkladně každou změnu výměru podlahové plochy pro vyúčtování tepelné energie bytových 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/>
                              <w:t>nebytových pros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7.05pt;mso-wrap-distance-left:0pt;mso-wrap-distance-right:0pt;mso-wrap-distance-top:0pt;mso-wrap-distance-bottom:0pt;margin-top:49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Odběratel prohlašuje, že rozdělení vytápěných ploch odpovídá skutečnosti a že si je vědom povinnosti nahlásit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dodavateli bezodkladně každou změnu výměru podlahové plochy pro vyúčtování tepelné energie bytových a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27"/>
                        <w:rPr/>
                      </w:pPr>
                      <w:r>
                        <w:rPr/>
                        <w:t>nebytových pros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8980</wp:posOffset>
                </wp:positionH>
                <wp:positionV relativeFrom="page">
                  <wp:posOffset>1365885</wp:posOffset>
                </wp:positionV>
                <wp:extent cx="6071870" cy="5943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169"/>
                              <w:jc w:val="both"/>
                              <w:rPr/>
                            </w:pPr>
                            <w:r>
                              <w:rPr/>
                              <w:t>Další ujedná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Potvrzený diagram nám v jednom vyhotovení laskavě vraťte v požadovaném termínu, jinak se jeho uzavření řídí</w:t>
                              <w:br/>
                              <w:t>ustanovením čl. II. části B smlouvy o dodávce a odběru tepelné energ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6.8pt;mso-wrap-distance-left:0pt;mso-wrap-distance-right:0pt;mso-wrap-distance-top:0pt;mso-wrap-distance-bottom:0pt;margin-top:107.5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169"/>
                        <w:jc w:val="both"/>
                        <w:rPr/>
                      </w:pPr>
                      <w:r>
                        <w:rPr/>
                        <w:t>Další ujednání:</w:t>
                      </w:r>
                    </w:p>
                    <w:p>
                      <w:pPr>
                        <w:pStyle w:val="Zkladntext22"/>
                        <w:shd w:fill="auto" w:val="clear"/>
                        <w:jc w:val="both"/>
                        <w:rPr/>
                      </w:pPr>
                      <w:r>
                        <w:rPr/>
                        <w:t>Potvrzený diagram nám v jednom vyhotovení laskavě vraťte v požadovaném termínu, jinak se jeho uzavření řídí</w:t>
                        <w:br/>
                        <w:t>ustanovením čl. II. části B smlouvy o dodávce a odběru tepelné energ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8980</wp:posOffset>
                </wp:positionH>
                <wp:positionV relativeFrom="page">
                  <wp:posOffset>2114550</wp:posOffset>
                </wp:positionV>
                <wp:extent cx="6071870" cy="6419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521" w:leader="none"/>
                              </w:tabs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Ve Strakonicích</w:t>
                              <w:tab/>
                              <w:t>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475"/>
                              <w:jc w:val="both"/>
                              <w:rPr/>
                            </w:pPr>
                            <w:r>
                              <w:rPr/>
                              <w:t>Dne: 19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0.55pt;mso-wrap-distance-left:0pt;mso-wrap-distance-right:0pt;mso-wrap-distance-top:0pt;mso-wrap-distance-bottom:0pt;margin-top:166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3521" w:leader="none"/>
                        </w:tabs>
                        <w:spacing w:lineRule="exact" w:line="475"/>
                        <w:jc w:val="both"/>
                        <w:rPr/>
                      </w:pPr>
                      <w:r>
                        <w:rPr/>
                        <w:t>Ve Strakonicích</w:t>
                        <w:tab/>
                        <w:t>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475"/>
                        <w:jc w:val="both"/>
                        <w:rPr/>
                      </w:pPr>
                      <w:r>
                        <w:rPr/>
                        <w:t>Dne: 19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4995</wp:posOffset>
                </wp:positionH>
                <wp:positionV relativeFrom="page">
                  <wp:posOffset>4305300</wp:posOffset>
                </wp:positionV>
                <wp:extent cx="580390" cy="1206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odav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9.5pt;mso-wrap-distance-left:0pt;mso-wrap-distance-right:0pt;mso-wrap-distance-top:0pt;mso-wrap-distance-bottom:0pt;margin-top:339pt;mso-position-vertical-relative:page;margin-left:146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dodav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8980</wp:posOffset>
                </wp:positionH>
                <wp:positionV relativeFrom="page">
                  <wp:posOffset>2756535</wp:posOffset>
                </wp:positionV>
                <wp:extent cx="6071870" cy="6648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2"/>
                              <w:shd w:fill="auto" w:val="clear"/>
                              <w:spacing w:before="0" w:after="0"/>
                              <w:ind w:left="5645" w:right="1285" w:hanging="0"/>
                              <w:rPr/>
                            </w:pPr>
                            <w:r>
                              <w:rPr>
                                <w:rStyle w:val="Zkladntext4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  <w:r>
                              <w:rPr>
                                <w:rStyle w:val="Zkladntext48pt"/>
                              </w:rPr>
                              <w:t>IČ 72549581 DIČ CZ72549581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2.35pt;mso-wrap-distance-left:0pt;mso-wrap-distance-right:0pt;mso-wrap-distance-top:0pt;mso-wrap-distance-bottom:0pt;margin-top:217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42"/>
                        <w:shd w:fill="auto" w:val="clear"/>
                        <w:spacing w:before="0" w:after="0"/>
                        <w:ind w:left="5645" w:right="1285" w:hanging="0"/>
                        <w:rPr/>
                      </w:pPr>
                      <w:r>
                        <w:rPr>
                          <w:rStyle w:val="Zkladntext4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  <w:r>
                        <w:rPr>
                          <w:rStyle w:val="Zkladntext48pt"/>
                        </w:rPr>
                        <w:t>IČ 72549581 DIČ CZ72549581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84090</wp:posOffset>
                </wp:positionH>
                <wp:positionV relativeFrom="page">
                  <wp:posOffset>4010660</wp:posOffset>
                </wp:positionV>
                <wp:extent cx="560070" cy="1206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db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9.5pt;mso-wrap-distance-left:0pt;mso-wrap-distance-right:0pt;mso-wrap-distance-top:0pt;mso-wrap-distance-bottom:0pt;margin-top:315.8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db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2Netun">
    <w:name w:val="Záhlaví nebo Zápatí (2) + Ne tučné"/>
    <w:basedOn w:val="ZhlavneboZpat2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WWZkladntext2">
    <w:name w:val="WW-Základní text (2)"/>
    <w:basedOn w:val="Zkladntext2"/>
    <w:qFormat/>
    <w:rPr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2Tun">
    <w:name w:val="Základní text (2) + Tučné"/>
    <w:basedOn w:val="Zkladntext2"/>
    <w:qFormat/>
    <w:rPr>
      <w:b/>
      <w:bCs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1">
    <w:name w:val="Základní text (4)"/>
    <w:basedOn w:val="Zkladntext4"/>
    <w:qFormat/>
    <w:rPr>
      <w:color w:val="000000"/>
      <w:spacing w:val="0"/>
      <w:w w:val="100"/>
      <w:position w:val="0"/>
      <w:sz w:val="18"/>
      <w:vertAlign w:val="baseline"/>
      <w:lang w:val="cs-CZ" w:bidi="cs-CZ"/>
    </w:rPr>
  </w:style>
  <w:style w:type="character" w:styleId="Zkladntext48pt">
    <w:name w:val="Základní text (4) + 8 pt"/>
    <w:basedOn w:val="Zkladntext4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cs-CZ" w:bidi="cs-CZ"/>
    </w:rPr>
  </w:style>
  <w:style w:type="character" w:styleId="Nadpis1">
    <w:name w:val="Nadpis #1_"/>
    <w:basedOn w:val="Standardnpsmoodstavc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Nadpis11">
    <w:name w:val="Nadpis #1"/>
    <w:basedOn w:val="Nadpis1"/>
    <w:qFormat/>
    <w:rPr>
      <w:color w:val="000000"/>
      <w:w w:val="100"/>
      <w:position w:val="0"/>
      <w:sz w:val="32"/>
      <w:vertAlign w:val="baseline"/>
      <w:lang w:val="cs-CZ" w:bidi="cs-CZ"/>
    </w:rPr>
  </w:style>
  <w:style w:type="character" w:styleId="Nadpis1NetunNekurzvadkovn0pt">
    <w:name w:val="Nadpis #1 + Ne tučné;Ne kurzíva;Řádkování 0 pt"/>
    <w:basedOn w:val="Nadpis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32"/>
      <w:vertAlign w:val="baseline"/>
    </w:rPr>
  </w:style>
  <w:style w:type="character" w:styleId="Nadpis2Netun">
    <w:name w:val="Nadpis #2 + Ne tučné"/>
    <w:basedOn w:val="Nadpis2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475pt">
    <w:name w:val="Základní text (4) + 7;5 pt"/>
    <w:basedOn w:val="Zkladntext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cs-CZ" w:bidi="cs-CZ"/>
    </w:rPr>
  </w:style>
  <w:style w:type="character" w:styleId="ZhlavneboZpatTun">
    <w:name w:val="Záhlaví nebo Zápatí + Tučné"/>
    <w:basedOn w:val="ZhlavneboZpat"/>
    <w:qFormat/>
    <w:rPr>
      <w:b/>
      <w:bCs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Titulekobrzku">
    <w:name w:val="Titulek obrázku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TimesNewRoman95pt">
    <w:name w:val="Titulek obrázku (2) + Times New Roman;9;5 pt"/>
    <w:basedOn w:val="Titulekobrzku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cs-CZ" w:bidi="cs-CZ"/>
    </w:rPr>
  </w:style>
  <w:style w:type="character" w:styleId="Titulekobrzku3">
    <w:name w:val="Titulek obrázku (3)_"/>
    <w:basedOn w:val="Standardnpsmoodstavce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obrzku3TimesNewRomanNekurzva">
    <w:name w:val="Titulek obrázku (3) + Times New Roman;Ne kurzíva"/>
    <w:basedOn w:val="Titulekobrzku3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8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  <w:spacing w:lineRule="exact" w:line="35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exact" w:line="35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2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66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194" w:before="0" w:after="48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dpis12">
    <w:name w:val="Nadpis #1"/>
    <w:basedOn w:val="Normal"/>
    <w:qFormat/>
    <w:pPr>
      <w:widowControl w:val="false"/>
      <w:shd w:fill="FFFFFF" w:val="clear"/>
      <w:spacing w:lineRule="atLeast" w:line="0" w:before="480" w:after="24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27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uzivatel</dc:creator>
  <dc:description/>
  <cp:keywords/>
  <dc:language>en-US</dc:language>
  <cp:lastModifiedBy>uzivatel</cp:lastModifiedBy>
  <dcterms:modified xsi:type="dcterms:W3CDTF">2018-01-30T08:41:00Z</dcterms:modified>
  <cp:revision>3</cp:revision>
  <dc:subject/>
  <dc:title/>
</cp:coreProperties>
</file>