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efon.:</w:t>
        <w:tab/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>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IKLAFON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Mnichská 331, 384 11 Netol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  <w:t>Klárou Fouň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zápis v živnostenském rejstříku:</w:t>
        <w:tab/>
        <w:tab/>
        <w:tab/>
        <w:t>10. 12. 20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ve smluvních záležitostech oprávně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jednat: </w:t>
        <w:tab/>
        <w:tab/>
        <w:tab/>
        <w:tab/>
        <w:tab/>
        <w:tab/>
        <w:t>Klára Fouň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v technických záležitostech oprávněn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t:</w:t>
        <w:tab/>
        <w:tab/>
        <w:tab/>
        <w:tab/>
        <w:tab/>
        <w:tab/>
        <w:tab/>
        <w:t>Klára Fouňová, 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tzv44x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51628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 Českých Budějovicích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oddíl C,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699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obstará </w:t>
      </w:r>
      <w:r>
        <w:rPr>
          <w:rFonts w:cs="Arial"/>
          <w:szCs w:val="22"/>
        </w:rPr>
        <w:t xml:space="preserve">technický dozor </w:t>
      </w:r>
      <w:r>
        <w:rPr>
          <w:rFonts w:cs="Arial"/>
          <w:szCs w:val="22"/>
          <w:lang w:val="cs-CZ"/>
        </w:rPr>
        <w:t xml:space="preserve">stavebníka, </w:t>
      </w:r>
      <w:r>
        <w:rPr>
          <w:rFonts w:cs="Arial"/>
          <w:szCs w:val="22"/>
        </w:rPr>
        <w:t>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76"/>
        <w:ind w:firstLine="709"/>
        <w:rPr>
          <w:rFonts w:cs="Arial"/>
          <w:b/>
          <w:b/>
          <w:sz w:val="24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Polní cesty Pv1, Pv37, Pv40 v k. ú.  Kamenný Újezd“</w:t>
      </w:r>
    </w:p>
    <w:p>
      <w:pPr>
        <w:pStyle w:val="Normal"/>
        <w:spacing w:lineRule="atLeast" w:line="280" w:before="60" w:after="120"/>
        <w:ind w:left="4270" w:hanging="354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ísto stavby:  katastrální území: Kamenný Újezd, obec Kamenný Újezd, okres České Budějovice, kraj Jihočeský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tLeast" w:line="280" w:before="60" w:after="240"/>
        <w:ind w:left="425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opis jednotlivých cest:  </w:t>
      </w:r>
    </w:p>
    <w:p>
      <w:pPr>
        <w:pStyle w:val="Normal"/>
        <w:spacing w:lineRule="auto" w:line="276"/>
        <w:ind w:left="993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lní cesta Pv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ategorie P 4.5/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pruhová šířky 4.0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vrch asfaltov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ajnice 2x 0.25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stranný trativod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40" w:before="0" w:after="0"/>
        <w:ind w:left="737" w:hanging="28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lní cesta Pv1 je vedlejší polní cesta vedoucí od osady Březí směrem k chatové oblasti v severozápadní části katastrálního území. Zpřístupňuje chatovou oblast a pozemky v lokalitě „K řece“. Na začátku úpravy navazuje na stávající stav – asfaltová vozovka a na konci úpravy na stávající stav – nezpevněná vozovka – celá v rozsahu parcely č. 2844. Povrch cesty bude proveden štěrkový s asfaltovým zástřikem. Krajnice bude provedena ze štěrkodrti v tl. 150 mm.</w:t>
      </w:r>
    </w:p>
    <w:p>
      <w:pPr>
        <w:pStyle w:val="Normal"/>
        <w:spacing w:lineRule="auto" w:line="276" w:before="0" w:after="0"/>
        <w:ind w:left="737" w:hanging="28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/>
        <w:ind w:left="993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lní cesta Pv3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ategorie P 4/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pruhová šířky 3.5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vrch asfaltov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ajnice 2x 0.25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stranný trativod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a Pv37 je vedlejší polní cesta tvořená zpevněným travnatým pásem. Navazuje na polní cestu Pv40 na severovýchodní straně extravilánu. Zpřístupňuje pozemky v lokalitě „Na pláni“ a bývalý zemědělský areál. Začíná napojením na polní cestu Pv40 a končí v rozsahu parcely č. 1430/29 napojením na stávající stav – nezpevněný povrch. Vzhledem k výsledkům geologického průzkumu bude v celé trase provedena výměna podloží. Povrch cesty bude proveden štěrkový s asfaltovým zástřikem. Krajnice bude provedena ze štěrkodrti v tl. 150 mm.</w:t>
      </w:r>
    </w:p>
    <w:p>
      <w:pPr>
        <w:pStyle w:val="Normal"/>
        <w:spacing w:lineRule="auto" w:line="276" w:before="0" w:after="0"/>
        <w:ind w:left="737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993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lní cesta Pv4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ategorie P 4/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pruhová šířky 3.5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vrch asfaltov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ajnice 2x 0.25 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Jednostranný trativod</w:t>
      </w:r>
    </w:p>
    <w:p>
      <w:pPr>
        <w:pStyle w:val="Normal"/>
        <w:spacing w:lineRule="auto" w:line="240" w:before="0" w:after="0"/>
        <w:ind w:left="737" w:hanging="737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a Pv40 je vedlejší polní cesta, která se napojuje na silnici III. třídy na severní straně intravilánu. Zpřístupňuje zemědělské pozemky v severovýchodní části území – v lokalitě „Na babkách“, Na Pláni“ a „Samoty“ a pokračuje až k podjezdu pod železniční tratí. Začíná a končí v rozsahu parcely č. 2884/1 napojením na stávající stav – nezpevněný povrch. Vzhledem k výsledkům geologického průzkumu bude v celé trase provedena výměna podloží. Povrch cesty bude proveden štěrkový s asfaltovým zástřikem. Krajnice bude provedena ze štěrkodrti v tl. 150 mm. Na tuto polní cestu se napojuje polní cesta Pv37.</w:t>
      </w:r>
    </w:p>
    <w:p>
      <w:pPr>
        <w:pStyle w:val="Normal"/>
        <w:spacing w:lineRule="auto" w:line="240" w:before="0" w:after="0"/>
        <w:ind w:left="737" w:hanging="2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Cs w:val="22"/>
        </w:rPr>
        <w:t>Podrobnou definici stavby a technické podmínky stavby stanovuje projektová dokumentace vypracovaná projekční společností Sweco Hydroprojekt a.s., OZ České Budějovice, Zátkovo nábřeží 7, 370 21 České Budějovice (zakázkové číslo 41-5011-01-01), dále soupis dodávek, služeb a stavebních prací a technické specifikace (podmínky).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2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Zajistit činnost st</w:t>
      </w:r>
      <w:r>
        <w:rPr>
          <w:rFonts w:cs="Arial"/>
          <w:bCs/>
          <w:szCs w:val="22"/>
        </w:rPr>
        <w:t>avebního dozoru na stavbě</w:t>
      </w:r>
      <w:r>
        <w:rPr>
          <w:rFonts w:cs="Arial"/>
          <w:bCs/>
          <w:szCs w:val="22"/>
          <w:lang w:val="cs-CZ"/>
        </w:rPr>
        <w:t>, zejmé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předpoklad leden, únor 2018/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komise pro hodnocení nabídek uchazečů zadávacího řízení na provedení stavby /předpoklad únor, březen 2018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</w:t>
      </w:r>
      <w:r>
        <w:rPr>
          <w:rFonts w:cs="Arial"/>
          <w:szCs w:val="22"/>
          <w:lang w:val="cs-CZ"/>
        </w:rPr>
        <w:t>by</w:t>
      </w:r>
      <w:r>
        <w:rPr>
          <w:rFonts w:cs="Arial"/>
          <w:szCs w:val="22"/>
        </w:rPr>
        <w:t xml:space="preserve"> je</w:t>
      </w:r>
      <w:r>
        <w:rPr>
          <w:rFonts w:cs="Arial"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ind w:left="737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hájení – 2. 4. 2018</w:t>
      </w:r>
    </w:p>
    <w:p>
      <w:pPr>
        <w:pStyle w:val="TSTextlnkuslovan"/>
        <w:spacing w:lineRule="auto" w:line="240" w:before="0" w:after="0"/>
        <w:ind w:left="737" w:hanging="0"/>
        <w:rPr/>
      </w:pPr>
      <w:r>
        <w:rPr>
          <w:rFonts w:cs="Arial"/>
          <w:szCs w:val="22"/>
          <w:lang w:val="cs-CZ"/>
        </w:rPr>
        <w:t>ukončení –  15. 11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>cenu a</w:t>
        <w:br/>
        <w:t xml:space="preserve">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7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  <w:lang w:val="en-US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709" w:hanging="737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51 000 Kč bez DPH</w:t>
      </w:r>
      <w:r>
        <w:rPr>
          <w:rFonts w:cs="Arial"/>
          <w:szCs w:val="22"/>
        </w:rPr>
        <w:t xml:space="preserve"> (slovy: stopadesátjednatisíc korun českých). Výše odměny byla stanovena dohodou smluvních stran na základě nabídky zhotovitele ze dne 12. 1. 2018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Tato odměna je nejvýše přípustná a nepřekročitelná. 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cs-CZ"/>
        </w:rPr>
        <w:t xml:space="preserve">1 500,-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</w:t>
      </w:r>
      <w:r>
        <w:rPr>
          <w:rStyle w:val="LL2Char"/>
          <w:rFonts w:cs="Arial"/>
          <w:szCs w:val="22"/>
          <w:lang w:val="cs-CZ"/>
        </w:rPr>
        <w:t>p</w:t>
      </w:r>
      <w:r>
        <w:rPr>
          <w:rStyle w:val="LL2Char"/>
          <w:rFonts w:cs="Arial"/>
          <w:szCs w:val="22"/>
        </w:rPr>
        <w:t>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30. 11. 2018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29. 1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tbl>
      <w:tblPr>
        <w:tblW w:w="794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ne 29. 1. 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>Ing. Eva Schmidtmajerová, CSc.</w:t>
            </w:r>
            <w:r>
              <w:rPr>
                <w:rFonts w:cs="Arial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ředitelka KPÚ pro Jihočeský kr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átní pozemkový úřad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TSTextlnkuslovan"/>
              <w:spacing w:lineRule="auto" w:line="24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ára Fouň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KLAFON s.r.o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lineRule="auto" w:line="24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Karel Zvěř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TSTextlnkuslovan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szCs w:val="22"/>
          <w:lang w:val="en-US"/>
        </w:rPr>
        <w:t>Ing. Evou 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IKLAFON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Mnichská 331, 384 11 Netolice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:  25162896</w:t>
      </w:r>
    </w:p>
    <w:p>
      <w:pPr>
        <w:pStyle w:val="Normal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105-2018-505101, uzavřené dne 29. 1. 2018 mezi Státním pozemkovým úřadem jako příkazcem a společností JIKLAFON s.r.o.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předpoklad leden, únor 2018/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komise pro hodnocení nabídek uchazečů zadávacího řízení na provedení stavby /předpoklad únor, březen 2018/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>V Českých Budějovicích dne 29. 1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/>
      </w:pPr>
      <w:r>
        <w:rPr>
          <w:rFonts w:eastAsia="Arial" w:cs="Arial"/>
          <w:i/>
          <w:szCs w:val="22"/>
        </w:rPr>
        <w:t xml:space="preserve">   </w:t>
      </w:r>
      <w:r>
        <w:rPr>
          <w:rFonts w:cs="Arial"/>
          <w:szCs w:val="22"/>
        </w:rPr>
        <w:t>Ing. Eva Schmidtmajerová, CSc.</w:t>
      </w:r>
    </w:p>
    <w:p>
      <w:pPr>
        <w:pStyle w:val="Normal"/>
        <w:ind w:left="3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</w:rPr>
      <w:t>Technický dozor stavebníka pro stavbu „Polní cesty Pv1, Pv37, Pv40 v k. ú.  Kamenný Újezd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/>
        <w:sz w:val="20"/>
        <w:szCs w:val="20"/>
      </w:rPr>
      <w:t>3/2018</w:t>
      <w:tab/>
      <w:tab/>
      <w:t xml:space="preserve">Číslo smlouvy objednatele: 105-2018-505101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kliment.pu</dc:creator>
  <dc:description/>
  <cp:keywords/>
  <dc:language>en-US</dc:language>
  <cp:lastModifiedBy>Najmanová Jarmila Ing.</cp:lastModifiedBy>
  <cp:lastPrinted>2018-01-29T11:23:00Z</cp:lastPrinted>
  <dcterms:modified xsi:type="dcterms:W3CDTF">2018-01-30T07:56:00Z</dcterms:modified>
  <cp:revision>6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