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3/2018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727115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 700115244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drabin@seznam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Lothar Lorenz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  <w:t>78-5608210287/01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živnostenském rejstříku pod č. j. ŽÚ/2176/02, evidenční číslo: 350302-13805-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17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1 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klid klestu s pálení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0 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0 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Jilmová, LÚ 2 – Pohraniční, LÚ 3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. 1. 20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 3. 2018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ab/>
        <w:t>Lothar Loren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06:00Z</dcterms:created>
  <dc:creator/>
  <dc:description/>
  <cp:keywords/>
  <dc:language>en-US</dc:language>
  <cp:lastModifiedBy/>
  <dcterms:modified xsi:type="dcterms:W3CDTF">2018-01-23T12:37:00Z</dcterms:modified>
  <cp:revision>1</cp:revision>
  <dc:subject/>
  <dc:title/>
</cp:coreProperties>
</file>