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723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 servis Děčín,spol.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stecká 454/74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40502 Děčín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bjednáváme u Vás pro Aquapark Děčí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>
          <w:trHeight w:val="72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  <w:t>Integrace řízení a ochrany UV lam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 193,-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22.12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l Pavel Konšal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5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8-01-08T09:35:00Z</dcterms:modified>
  <cp:revision>2</cp:revision>
  <dc:subject/>
  <dc:title/>
</cp:coreProperties>
</file>