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Dodatek č. 6 k smlouvě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o zabezpečení dopravní obslužnosti na území města Jičína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 dne 21.11.201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mluvní strany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BusLine KHK s.r.o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toupená statutárním orgánem – jednatelem panem Jakubem Vyskočilem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Se sídlem Na Rovinkách 211, 513 01 Semily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osoby oprávněné jednat ve věcech technických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Heading"/>
        <w:ind w:left="78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nkovní spojení: </w:t>
      </w:r>
    </w:p>
    <w:p>
      <w:pPr>
        <w:pStyle w:val="Heading"/>
        <w:ind w:left="78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ČO: 056 66 449, DIČ:  CZ</w:t>
      </w:r>
      <w:r>
        <w:rPr>
          <w:b w:val="false"/>
          <w:bCs/>
          <w:sz w:val="24"/>
          <w:szCs w:val="24"/>
        </w:rPr>
        <w:t xml:space="preserve"> 699005114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dopravce)</w:t>
      </w:r>
    </w:p>
    <w:p>
      <w:pPr>
        <w:pStyle w:val="Heading"/>
        <w:ind w:left="78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straně jedné</w:t>
      </w:r>
    </w:p>
    <w:p>
      <w:pPr>
        <w:pStyle w:val="Heading"/>
        <w:ind w:left="78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8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ind w:left="78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ěsto Jičín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toupené starostou města JUDr. Janem Malým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 sídlem Žižkovo nám.18, 506 01 Jičín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oby oprávněné jednat ve věcech: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technických : Ing. Martin Duczynski, vedoucí odboru dopravy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ankovní spojení:   524541/0100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ČO: 00271632, DIČ CZ00271632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dále jen objednatel)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traně druhé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lánek I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Město Jičín a společnost BusLine a.s. uzavřely dne 21.11.2013 mezi sebou Smlouvu o zabezpečení dopravní obslužnosti na území města Jičína na dobu určitou od 1.1.2014 do 31.12.2019, na základě které se dopravce zavazuje provozovat městskou autobusovou dopravu osob a jejich zavazel. </w:t>
      </w:r>
    </w:p>
    <w:p>
      <w:pPr>
        <w:pStyle w:val="Heading"/>
        <w:numPr>
          <w:ilvl w:val="0"/>
          <w:numId w:val="1"/>
        </w:numPr>
        <w:ind w:left="420" w:right="-142" w:hanging="420"/>
        <w:jc w:val="both"/>
        <w:rPr>
          <w:b w:val="false"/>
          <w:b w:val="false"/>
        </w:rPr>
      </w:pPr>
      <w:r>
        <w:rPr>
          <w:b w:val="false"/>
          <w:sz w:val="24"/>
        </w:rPr>
        <w:t>Dle článku II bod 6 smlouvy smluvní náklady na ujetý km pro provoz této dopravy byly dohodnuty na rok 2014 ve výši 25,89 Kč/km s tím, že maximální roční částka úhrady prokazatelné ztráty v r. 2014 je ve výši 800.000 Kč, případné vyšší ztráty budou hrazeny dopravcem. Smluvní strany se dále dohodly, že výše uvedené smluvní náklady na ujetý km a maximální roční částka úhrady prokazatelné ztráty budou pro každý další rok upravovány dle průměrného inflačního koeficientu dle údajů Českého statistického úřadu za období listopad až říjen a to formou dodatků ke smlouvě. S ohledem na to tak byly uzavřeny dodatky č. 1, 2 a 3.</w:t>
      </w:r>
    </w:p>
    <w:p>
      <w:pPr>
        <w:pStyle w:val="Heading"/>
        <w:numPr>
          <w:ilvl w:val="0"/>
          <w:numId w:val="1"/>
        </w:numPr>
        <w:ind w:left="420" w:right="-142" w:hanging="42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S ohledem na změnu nařízení vlády o minimální mzdě a tím navýšení ceny dopravního výkonu o náklady na odměňování řidičů dne 1.3.2017 uzavřely smluvní strany  dodatek č. 4 s účinností od 1.3.2017 s uvedením smluvních nákladů na ujetý km ve výši 28,74 Kč/km a s maximální roční částkou úhrady prokazatelné ztráty ve výši 888.234,--Kč v roce 2017. Dne 26.9.2017 s účinností od 1.10.2017 byl smluvními stranami uzavřen dodatek č. 5 z důvodu změny - rozdělení obchodní společnosti dopravce (nově BusLine KHK s.r.o. – IČ 056 66 449).   </w:t>
      </w:r>
    </w:p>
    <w:p>
      <w:pPr>
        <w:pStyle w:val="Heading"/>
        <w:ind w:left="420" w:right="-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42" w:hanging="0"/>
        <w:jc w:val="both"/>
        <w:rPr>
          <w:sz w:val="24"/>
        </w:rPr>
      </w:pPr>
      <w:r>
        <w:rPr>
          <w:sz w:val="24"/>
        </w:rPr>
        <w:t>Článek II</w:t>
      </w:r>
    </w:p>
    <w:p>
      <w:pPr>
        <w:pStyle w:val="Heading"/>
        <w:ind w:left="420" w:right="-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 ohledem na čl. II bod 6 smlouvy uzavírají obě smluvní strany (tj. Město Jičín a spol. BusLine KHK s.r.o.) dodatek č. 6, kterým se vzhledem k započtení průměrné inflace za období listopad 2016 až říjen 2017 upravují smluvní náklady na ujetý km pro provoz dopravy dle této smlouvy na rok 2018 ve výši </w:t>
      </w:r>
      <w:r>
        <w:rPr>
          <w:sz w:val="24"/>
        </w:rPr>
        <w:t>29,41 Kč/km</w:t>
      </w:r>
      <w:r>
        <w:rPr>
          <w:b w:val="false"/>
          <w:sz w:val="24"/>
        </w:rPr>
        <w:t xml:space="preserve"> s tím, že maximální roční částka úhrady prokazatelné ztráty v r. 2018 je ve výši </w:t>
      </w:r>
      <w:r>
        <w:rPr>
          <w:sz w:val="24"/>
        </w:rPr>
        <w:t>909.036,- Kč</w:t>
      </w:r>
      <w:r>
        <w:rPr>
          <w:b w:val="false"/>
          <w:sz w:val="24"/>
        </w:rPr>
        <w:t>. Případné vyšší ztráty budou hrazeny dopravcem. Faktury vystavené za měsíc leden 2018 až prosinec 2018 budou vycházet z těchto hodnot.</w:t>
      </w:r>
    </w:p>
    <w:p>
      <w:pPr>
        <w:pStyle w:val="Heading"/>
        <w:ind w:left="420" w:right="-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42" w:hanging="0"/>
        <w:jc w:val="both"/>
        <w:rPr>
          <w:sz w:val="24"/>
        </w:rPr>
      </w:pPr>
      <w:r>
        <w:rPr>
          <w:sz w:val="24"/>
        </w:rPr>
        <w:t>Článek III</w:t>
      </w:r>
    </w:p>
    <w:p>
      <w:pPr>
        <w:pStyle w:val="Heading"/>
        <w:ind w:left="426" w:right="-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ostatním zůstává smlouva beze změny.</w:t>
      </w:r>
    </w:p>
    <w:p>
      <w:pPr>
        <w:pStyle w:val="Heading"/>
        <w:ind w:left="426" w:right="-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hledem k tomu, že tento dodatek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prodleně od uzavření dodatek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Heading"/>
        <w:ind w:left="426" w:righ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right="-142" w:hanging="0"/>
        <w:jc w:val="both"/>
        <w:rPr/>
      </w:pPr>
      <w:r>
        <w:rPr>
          <w:b w:val="false"/>
          <w:sz w:val="24"/>
          <w:szCs w:val="24"/>
        </w:rPr>
        <w:t xml:space="preserve">Dodatek č. 6 se vyhotovuje ve dvou vyhotoveních, po jednom pro každou smluvní stranu. </w:t>
      </w:r>
    </w:p>
    <w:p>
      <w:pPr>
        <w:pStyle w:val="Heading"/>
        <w:ind w:right="-142" w:hanging="0"/>
        <w:jc w:val="both"/>
        <w:rPr/>
      </w:pPr>
      <w:r>
        <w:rPr>
          <w:b w:val="false"/>
          <w:sz w:val="24"/>
          <w:szCs w:val="24"/>
        </w:rPr>
        <w:t>Dodatek č. 6 nabývá platnosti dnem podpisu a účinnosti dnem zveřejnění v registru smluv.</w:t>
      </w:r>
    </w:p>
    <w:p>
      <w:pPr>
        <w:pStyle w:val="Heading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ind w:right="-142" w:hanging="0"/>
        <w:jc w:val="both"/>
        <w:rPr/>
      </w:pPr>
      <w:r>
        <w:rPr>
          <w:b w:val="false"/>
          <w:sz w:val="24"/>
          <w:szCs w:val="24"/>
        </w:rPr>
        <w:t>Na závěr na důkaz souhlasu s výše uvedeným obsahem dodatek č. 6 obě smluvní strany podepisují.</w:t>
      </w:r>
    </w:p>
    <w:p>
      <w:pPr>
        <w:pStyle w:val="Heading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right="-142" w:hanging="0"/>
        <w:jc w:val="both"/>
        <w:rPr/>
      </w:pPr>
      <w:r>
        <w:rPr>
          <w:b w:val="false"/>
          <w:sz w:val="24"/>
          <w:szCs w:val="24"/>
        </w:rPr>
        <w:t xml:space="preserve">V Semilech dne ……….                              </w:t>
        <w:tab/>
        <w:tab/>
        <w:tab/>
        <w:t xml:space="preserve">  V Jičíně dne ………………..</w:t>
      </w:r>
    </w:p>
    <w:p>
      <w:pPr>
        <w:pStyle w:val="Heading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42" w:hanging="0"/>
        <w:jc w:val="both"/>
        <w:rPr/>
      </w:pPr>
      <w:r>
        <w:rPr>
          <w:b w:val="false"/>
          <w:sz w:val="24"/>
          <w:szCs w:val="24"/>
        </w:rPr>
        <w:t xml:space="preserve">Dopravce:                                                     </w:t>
        <w:tab/>
        <w:tab/>
        <w:tab/>
        <w:t xml:space="preserve">    Objednatel</w:t>
      </w:r>
      <w:r>
        <w:rPr>
          <w:b w:val="false"/>
        </w:rPr>
        <w:t>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7:00Z</dcterms:created>
  <dc:creator>Brožová Zdeňka JUDr</dc:creator>
  <dc:description/>
  <cp:keywords/>
  <dc:language>en-US</dc:language>
  <cp:lastModifiedBy>Duczynski Martin</cp:lastModifiedBy>
  <cp:lastPrinted>2018-01-05T13:54:00Z</cp:lastPrinted>
  <dcterms:modified xsi:type="dcterms:W3CDTF">2018-01-25T12:35:00Z</dcterms:modified>
  <cp:revision>3</cp:revision>
  <dc:subject/>
  <dc:title/>
</cp:coreProperties>
</file>