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ákladní umělecká škola J. B. Foerstera, Valdštejnovo nám. 1, 506 01  Jičín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stoupená Mgr. Jaroslavou Komárkovou (tel: XXXXX 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67440690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(dále jen spolupořadatel)</w:t>
      </w:r>
    </w:p>
    <w:p>
      <w:pPr>
        <w:pStyle w:val="Normal"/>
        <w:ind w:left="36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ulturní zařízení města Jičína, Husova 206, 506 01 Jičín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se sídlem Husova 206, 506 01 Jičín,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zapsaná v Obchodním rejstříku u Kraj. soudu v Hr. Králové, odd. Pr, vložka č. 84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ČO 13584430, DIČ CZ13584430,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ankovní spojení: ČS Jičín, č. ú. 1161396389/0800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zastoupené Bc. Pavlem Nožičkou, ředitelem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ontaktní osoba: Dana Vejnárková (tel.: 493 592 793, 602 189 369, vejnarkova@kzmj.cz)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0"/>
        </w:rPr>
        <w:t>(dále jen KZMJ)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MLOUVA O SPOLUPRÁCI č. 1049/2018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bě smluvní strany, vědomy si svých závazků v této smlouvě obsažených a s úmyslem být touto smlouvou vázány, se dohodly na následujícím znění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. Předmět smlouvy</w:t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ředmětem smlouvy je spolupráce při uspořádání muzikálu Stvoření světa </w:t>
      </w:r>
      <w:r>
        <w:rPr>
          <w:rFonts w:cs="Calibri Light" w:ascii="Calibri Light" w:hAnsi="Calibri Light"/>
          <w:bCs/>
          <w:sz w:val="20"/>
        </w:rPr>
        <w:t>v Masarykově divadle v Jičíně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Termíny jednotlivých představen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 Light" w:ascii="Calibri Light" w:hAnsi="Calibri Light"/>
          <w:bCs/>
          <w:sz w:val="20"/>
        </w:rPr>
        <w:t>25. 3. v :00 generální zkouška – vstup zdarm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 xml:space="preserve">26. 3. v 10:00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27. 3. v 10: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 Light" w:ascii="Calibri Light" w:hAnsi="Calibri Light"/>
          <w:bCs/>
          <w:sz w:val="20"/>
        </w:rPr>
        <w:t>28. 3. v 10:00 a v 18: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 Light" w:ascii="Calibri Light" w:hAnsi="Calibri Light"/>
          <w:bCs/>
          <w:sz w:val="20"/>
        </w:rPr>
        <w:t>3. 4. v 10:00 a v 18: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 Light" w:ascii="Calibri Light" w:hAnsi="Calibri Light"/>
          <w:bCs/>
          <w:sz w:val="20"/>
        </w:rPr>
        <w:t>4. 4. v 10:00 a v 18:00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5. 4. v 10:00 a v 18:00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I. Finanční podmínky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Spolupořadatel uhradí KZMJ podíl ze spolupráce ve výši 5% ceny ze vstupenek na základě vyúčtování po odehrání koncertů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ena vstupenek: 70 Kč pro školy a  180 Kč večerní představení – předprodej v městském infocentru od 3. 1. 201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II. Všeobecné podmínky</w:t>
      </w:r>
    </w:p>
    <w:p>
      <w:pPr>
        <w:pStyle w:val="Normal"/>
        <w:ind w:left="283" w:hanging="283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ZMJ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pagaci akce a výlep dodaných plakátů na vlastních plochách dle dohody, na webu KZMJ, biografu Český rá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ýrobu a tisk plakátu v rozměru 270 x 800 mm z dodaných podkl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sz w:val="20"/>
        </w:rPr>
        <w:t>technického pracovníka, požární dozor a pořadatelský dozor v závislosti na počtu účastníků konce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sz w:val="20"/>
        </w:rPr>
        <w:t>prostory pro konání akce a pro zkoušky dle dohody se spolupořad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ředprodej vstupenek v městském infocentru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Spolupořadatel zaji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 Light" w:ascii="Calibri Light" w:hAnsi="Calibri Light"/>
          <w:sz w:val="20"/>
        </w:rPr>
        <w:t>program, zvukaře, osvětlovače, plaká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hlašovací povinnost a úhradu poplatků organizacím OSA, DILIA, NEXOS a příp. dalších souvisejících s programovou náp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řípadné úpravy či výzdobu pouze po předchozím souhlasu KZM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hled nad pohybem dětí v divad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Calibri Light" w:ascii="Calibri Light" w:hAnsi="Calibri Light"/>
          <w:sz w:val="20"/>
        </w:rPr>
        <w:t>IV.  Všeobecná ustanove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</w:rPr>
        <w:t>Spolupořadatel se zavazuje uhradit KZMJ zjištěné škody způsobené a spojené s akcí. Zodpovědnou osobou za spolupořadatele je určena Jaroslava Komárková, tel: XXXXX, za KZMJ – pan Marek Vondrák, tel: 602 176 180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ato smlouva nabývá platnosti dnem podpisu obou stran. Je vyhotovena ve dvou provedeních, přičemž každé má platnost originálu. Každá strana obdrží po jednom vyhotovení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>KZMJ si vyhrazuje právo zrušit akci při nedodržení povinností spolupořadatele vyplývajících z bodu II. a III. této smlouvy, a to i v průběhu akce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V Jičíně dne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240" w:hanging="0"/>
        <w:jc w:val="both"/>
        <w:rPr/>
      </w:pPr>
      <w:r>
        <w:rPr>
          <w:rFonts w:cs="Calibri Light" w:ascii="Calibri Light" w:hAnsi="Calibri Light"/>
          <w:sz w:val="20"/>
        </w:rPr>
        <w:t>----------------------------------------</w:t>
        <w:tab/>
        <w:tab/>
        <w:t xml:space="preserve">                            -----------------------------------------                  </w:t>
        <w:tab/>
        <w:t xml:space="preserve">                                       Bc. Pavel Nožička, ředitel KZMJ </w:t>
        <w:tab/>
        <w:t xml:space="preserve">       </w:t>
        <w:tab/>
        <w:tab/>
        <w:tab/>
        <w:t xml:space="preserve">    Bc. Jaroslava Komár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right="0" w:hanging="0"/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5:00Z</dcterms:created>
  <dc:creator>jandova</dc:creator>
  <dc:description/>
  <cp:keywords/>
  <dc:language>en-US</dc:language>
  <cp:lastModifiedBy>Dana Vejnárková</cp:lastModifiedBy>
  <cp:lastPrinted>2018-01-19T12:40:00Z</cp:lastPrinted>
  <dcterms:modified xsi:type="dcterms:W3CDTF">2018-01-19T11:40:00Z</dcterms:modified>
  <cp:revision>6</cp:revision>
  <dc:subject/>
  <dc:title>1</dc:title>
</cp:coreProperties>
</file>