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JAX CZ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 dne 26. října 2009 v obchodním rejstříku vedeném Městským soudem v Praze, oddíl C, vložka 15733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Dělnická 537, 264 01 Sedlčany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8977653</w:t>
        <w:tab/>
        <w:t>DIČ: CZ2897765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vem Kovář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Moneta Money Bank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7V/00035941</w:t>
      </w:r>
      <w:r>
        <w:rPr>
          <w:rFonts w:cs="Tahoma" w:ascii="Tahoma" w:hAnsi="Tahoma"/>
          <w:sz w:val="16"/>
          <w:szCs w:val="16"/>
        </w:rPr>
        <w:t xml:space="preserve"> ze dne 23.11.2017 s názvem </w:t>
      </w:r>
      <w:r>
        <w:rPr>
          <w:rFonts w:cs="Tahoma" w:ascii="Tahoma" w:hAnsi="Tahoma"/>
          <w:b/>
          <w:sz w:val="16"/>
          <w:szCs w:val="16"/>
        </w:rPr>
        <w:t>„Kancelářské židle – 7. skupina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35941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ajax@sedlcany.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ajax@sedlcany.cz</w:t>
        </w:r>
      </w:hyperlink>
      <w:r>
        <w:rPr>
          <w:rFonts w:cs="Tahoma" w:ascii="Tahoma" w:hAnsi="Tahoma"/>
          <w:sz w:val="16"/>
          <w:szCs w:val="16"/>
        </w:rPr>
        <w:t>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odstranění vad opravou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 % z kupní ceny objednávky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13.3.2018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7V/0003594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Sedlčanech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aroslav Kovář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3594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348"/>
        <w:gridCol w:w="914"/>
        <w:gridCol w:w="1355"/>
        <w:gridCol w:w="2257"/>
        <w:gridCol w:w="1414"/>
        <w:gridCol w:w="1268"/>
      </w:tblGrid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luvní označení zbož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hle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mě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MJ bez DPH</w:t>
            </w:r>
          </w:p>
        </w:tc>
      </w:tr>
      <w:tr>
        <w:trPr>
          <w:trHeight w:val="20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 se stavitelnou opěrkou hlav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ORK SÍ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56870</wp:posOffset>
                  </wp:positionV>
                  <wp:extent cx="448945" cy="787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676400</wp:posOffset>
                  </wp:positionV>
                  <wp:extent cx="689610" cy="1017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150870</wp:posOffset>
                  </wp:positionV>
                  <wp:extent cx="474980" cy="923925"/>
                  <wp:effectExtent l="0" t="0" r="0" b="0"/>
                  <wp:wrapNone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, výškově nastavitelný sedák, synchronní mechanismus s možností aretace v několika pozicích,  bederní opěrka, výškové nastavení hlav.opěrka a područek (PU pěna),  opěrák z prodyšné síťoviny, univerzální kolečka,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nosnost min.130 kg. Výběr z min. 4 potahových látek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měr cca: výška sedáku 43-52, výška celková 117-134, šířka sedáku 50, hloubka sedáku 48cm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59,00 Kč</w:t>
            </w:r>
          </w:p>
        </w:tc>
      </w:tr>
      <w:tr>
        <w:trPr>
          <w:trHeight w:val="2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 se síťovinou bez podhlavník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X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ncelářská židle s anatomicky tvarovaným sedákem, synchronní mechanismus s několikanásobnou aretací, nastavení síly protiváhy dle tělesné hmotnosti, výškové nastavení sedáku plynovým pístem, opěrák čalouněný samonosnou síťovinou, výškově stavitelné područky, univerzální kolečka, nosnost min.120 kg. Výběr min. z 5-ti potahových látek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měr cca: výška sedáku 46-55, výška celková 97-106, šířka sedáku 50, hloubka sedáku 48c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6,00 Kč</w:t>
            </w:r>
          </w:p>
        </w:tc>
      </w:tr>
      <w:tr>
        <w:trPr>
          <w:trHeight w:val="22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židle kancelářská se síťovinou a podhlavník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LYPSO XL SP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ncelářská židle s anatomicky tvarovaným sedákem, synchronní mechanismus s několikanásobnou aretací, nastavení síly protiváhy dle tělesné hmotnosti, výškové nastavení sedáku plynovým pístem, opěrák čalouněný samonosnou síťovinou, výškově stavitelné područky, univerzální kolečka, nosnost min. 120 kg. Výběr min. z 5-ti potahových látek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měr cca: výška sedáku 46-55, výška celková 97-125 (vč. podhlavníku), šířka sedáku 50, hloubka sedáku 48c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4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4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yperlink" Target="mailto:ajax@sedlcany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8:00Z</dcterms:created>
  <dc:creator>6898</dc:creator>
  <dc:description/>
  <cp:keywords/>
  <dc:language>en-US</dc:language>
  <cp:lastModifiedBy>Kandová Zuzana, Mgr.</cp:lastModifiedBy>
  <cp:lastPrinted>2018-01-16T13:30:00Z</cp:lastPrinted>
  <dcterms:modified xsi:type="dcterms:W3CDTF">2018-01-29T07:08:00Z</dcterms:modified>
  <cp:revision>2</cp:revision>
  <dc:subject/>
  <dc:title>12314 - 34-2018_kancelářské židle sk-8_AJAX CZ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314.0000000000</vt:lpwstr>
  </property>
  <property fmtid="{D5CDD505-2E9C-101B-9397-08002B2CF9AE}" pid="6" name="KonecPripominkovani">
    <vt:lpwstr>2018-01-11T12:59:20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47&amp;amp;ItemGuid=%7b7E7EB898-87EB-4DA7-92C5-92E4E3BC9A05%7d&amp;amp;TemplateID=%7bc9672366-ba83-4c7a-b3ac-82af318e27d3%7d"&gt;&lt;img src="/SiteAssets/Pi</vt:lpwstr>
  </property>
  <property fmtid="{D5CDD505-2E9C-101B-9397-08002B2CF9AE}" pid="15" name="WorkflowChangePath">
    <vt:lpwstr>217af186-930d-4eb8-b78d-9b2b0693e1c0,2;217af186-930d-4eb8-b78d-9b2b0693e1c0,2;217af186-930d-4eb8-b78d-9b2b0693e1c0,3;217af186-930d-4eb8-b78d-9b2b0693e1c0,2;217af186-930d-4eb8-b78d-9b2b0693e1c0,2;217af186-930d-4eb8-b78d-9b2b0693e1c0,3;63c8cc4c-519e-433b-af</vt:lpwstr>
  </property>
  <property fmtid="{D5CDD505-2E9C-101B-9397-08002B2CF9AE}" pid="16" name="ZkracenyRetezec">
    <vt:lpwstr>37-34/34-2018-RS.doc</vt:lpwstr>
  </property>
  <property fmtid="{D5CDD505-2E9C-101B-9397-08002B2CF9AE}" pid="17" name="_dlc_DocId">
    <vt:lpwstr>S6YYPTXXW32Y-38-21983</vt:lpwstr>
  </property>
  <property fmtid="{D5CDD505-2E9C-101B-9397-08002B2CF9AE}" pid="18" name="_dlc_DocIdItemGuid">
    <vt:lpwstr>f5dbf18a-f6ba-428e-bd4e-33828ade39f7</vt:lpwstr>
  </property>
  <property fmtid="{D5CDD505-2E9C-101B-9397-08002B2CF9AE}" pid="19" name="_dlc_DocIdUrl">
    <vt:lpwstr>http://intranet.vfn.cz/PripominkovaniSM/_layouts/15/DocIdRedir.aspx?ID=S6YYPTXXW32Y-38-21983, S6YYPTXXW32Y-38-21983</vt:lpwstr>
  </property>
</Properties>
</file>