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Fischer TPD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287817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287817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Na Kozinci 236, 514 01 Jilemni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Vápenická 1654, 543 01 Vrchlabí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fischertpd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Ing. Radek Fischer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2220835359/08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Hradci Králové, oddíl C, vložka 2698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ěžba, přibližování SLKT na OM, </w:t>
              <w:br/>
              <w:t>manipulace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2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0.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 1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 2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Fischer TPD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Ing. Radek Fischer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0:00Z</dcterms:created>
  <dc:creator/>
  <dc:description/>
  <cp:keywords/>
  <dc:language>en-US</dc:language>
  <cp:lastModifiedBy/>
  <dcterms:modified xsi:type="dcterms:W3CDTF">2018-01-23T12:10:00Z</dcterms:modified>
  <cp:revision>1</cp:revision>
  <dc:subject/>
  <dc:title/>
</cp:coreProperties>
</file>