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dne 12. 09. 2017 mez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otel Mesit, provozovatel: Stolařství MaJaMi s.r.o., 756 57 Horní Bečva 316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 26825376, DIČ:  CZ26825376, č. účtu: 1662420359/0800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Marcelou Hederváryovou, ředitelkou hotelu Mes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ál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dodavatel“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 objednávající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ětský domov Loreta a Školní jídelna, Fulnek, příspěvková organiz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a ředitelkou domova Mgr. Renatou Malinovou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ál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objednávající“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sz w:val="12"/>
          <w:szCs w:val="12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zavírají smlouvu tohoto znění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se zavazuje poskytnout ubytovací a stravovací služby za účelem zimního soustředění pr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12 dětí a 4 dospělé osoby v termínu od 22. 01. 2018 do 26. 01.2018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b/>
          <w:b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 závazkům dodavatele patří: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b/>
          <w:b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134" w:hanging="567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bytování v hotelových pokojích jedno, dvou, tří a čtyř lůžkových, s možností dle potřeby s využitím přistýlek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ravování: </w:t>
        <w:tab/>
        <w:t>Snídaně - švédské stoly, 1 větší svačinka na svah</w:t>
      </w:r>
    </w:p>
    <w:p>
      <w:pPr>
        <w:pStyle w:val="Odstavecseseznamem"/>
        <w:spacing w:lineRule="auto" w:line="240" w:before="0" w:after="0"/>
        <w:ind w:left="2550" w:firstLine="282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6,15 Oběd – polévka, pečivo</w:t>
      </w:r>
    </w:p>
    <w:p>
      <w:pPr>
        <w:pStyle w:val="Odstavecseseznamem"/>
        <w:spacing w:lineRule="auto" w:line="240" w:before="0" w:after="120"/>
        <w:ind w:left="2268" w:firstLine="56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čeře - raut, PITNÝ REŽIM PO CELÝ DEN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arma vstup na bazén, na antukové hřiště, parkování u hotelu, využití venkovního ohniště, připojení na internet, uschování cenností v trezoru na pokoj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dobu pobytu bude pro Vaši skupinu k dispozici jednací místnost pro 40 osob včetně techniky.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nájem těchto místností nebudeme účtovat žádný poplatek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dohodly, že cena na dítě za jeden den s plnou penzí činí 580 Kč. Dospělý s polopenzí 580 Kč.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</w:t>
        <w:tab/>
        <w:t>Příjezd 22. 01. 2018 – začínáme svačinou na svah</w:t>
        <w:tab/>
        <w:tab/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) </w:t>
        <w:tab/>
        <w:t>Odjezd 26. 01. 2018 – končíme snídaní</w:t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240" w:before="0" w:after="120"/>
        <w:ind w:firstLine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vatel se zavazuje provést úhradu ceny příkazem na bankovní účet dodavatele na základě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ystavené faktury v termíne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vní zálohová faktura splatná 22. 12. 2017 na částku 40% z celkové část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ruhá faktura do 10 dnů od vystavení faktury za celkové vyúčtování služeb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škeré změny této smlouvy a dodatky si pro svou platnost vyžadují písemné vyhotove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jistíme lyžařskou školičku dle Vaší objednávky z 13. 09. 2017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po jednom listu pro každou smluvní stra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VATEL:</w:t>
        <w:tab/>
        <w:tab/>
        <w:tab/>
        <w:tab/>
        <w:tab/>
        <w:tab/>
        <w:tab/>
        <w:t>DODAVATE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9:00Z</dcterms:created>
  <dc:creator>Recepce</dc:creator>
  <dc:description/>
  <cp:keywords/>
  <dc:language>en-US</dc:language>
  <cp:lastModifiedBy>Hotel Mesit</cp:lastModifiedBy>
  <cp:lastPrinted>2016-11-24T09:31:00Z</cp:lastPrinted>
  <dcterms:modified xsi:type="dcterms:W3CDTF">2018-01-26T09:29:00Z</dcterms:modified>
  <cp:revision>2</cp:revision>
  <dc:subject/>
  <dc:title>SMLOUVA</dc:title>
</cp:coreProperties>
</file>