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80"/>
        <w:gridCol w:w="960"/>
        <w:gridCol w:w="1000"/>
        <w:gridCol w:w="1020"/>
        <w:gridCol w:w="12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CENOVÁ NABÍDKA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objektu: Oprava 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stavby: Oprava schodů v ulici Jana Kubelíka čp. 1753 v Mostě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  č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.j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m.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m.j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Kč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ytrhání stávajících obrubníků s vybouráním lože a přemístěním vybouraných hmot na skládku vč. nalože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kládka obrubníků LINEA vč. betonového lož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ytrhání stávající zámkové dlažby s vybouráním lože a přemístěním vybouraných hmot na skládku vč. nalože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Pokládka zámkové dlažby vč. betonového lož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ložení stavebního odpadu na sklád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lkem bez DP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5 040,00</w:t>
            </w:r>
          </w:p>
        </w:tc>
      </w:tr>
      <w:tr>
        <w:trPr>
          <w:trHeight w:val="304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DPH 21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3 058,40</w:t>
            </w:r>
          </w:p>
        </w:tc>
      </w:tr>
      <w:tr>
        <w:trPr>
          <w:trHeight w:val="304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lkem včetně DPH 21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48 098,40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objednatele na realizaci díl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alizace stavby maximálně 21 kalendářních dní. záruka na provedené práce 60 měsíců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hájení prací do 5 pracovních dnů od výzvy objednatele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niklý odpad je vlastnictvím zhotovitel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vrh smlouvy o dílo je součástí poptá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71BE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7:00Z</dcterms:created>
  <dc:creator>Zlatníčková Dagmar</dc:creator>
  <dc:description/>
  <cp:keywords/>
  <dc:language>en-US</dc:language>
  <cp:lastModifiedBy>Zlatníčková Dagmar</cp:lastModifiedBy>
  <cp:lastPrinted>2016-10-21T12:38:00Z</cp:lastPrinted>
  <dcterms:modified xsi:type="dcterms:W3CDTF">2016-10-21T10:41:00Z</dcterms:modified>
  <cp:revision>1</cp:revision>
  <dc:subject/>
  <dc:title/>
</cp:coreProperties>
</file>