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6395</wp:posOffset>
                </wp:positionV>
                <wp:extent cx="273367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Technob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Karafiátová 52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79 00 Olomou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2.9pt;mso-wrap-distance-left:7.1pt;mso-wrap-distance-right:7.1pt;mso-wrap-distance-top:0pt;mso-wrap-distance-bottom:0pt;margin-top:-28.8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Technobal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Karafiátová 525/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   </w:t>
      </w:r>
      <w:r>
        <w:rPr/>
        <w:t>Ve Vyškově 22.1.2018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le cenové nabídky u Vás objednává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rát černý, měkký, žíhaný o 3,15 o celkové váze 5755 k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elková cena je stanovena na 104 741,00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vatel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ace objednávky dodavate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2.1.2018</w:t>
      </w:r>
    </w:p>
    <w:p>
      <w:pPr>
        <w:pStyle w:val="Normal"/>
        <w:rPr/>
      </w:pPr>
      <w:r>
        <w:rPr>
          <w:rFonts w:cs="Arial" w:ascii="Arial" w:hAnsi="Arial"/>
        </w:rPr>
        <w:t xml:space="preserve">Razítko a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ěkujeme spolupráci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  <w:t xml:space="preserve">         </w:t>
      </w:r>
      <w:r>
        <w:rPr/>
        <w:t>S pozdravem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  <w:tab/>
        <w:tab/>
        <w:tab/>
        <w:tab/>
        <w:tab/>
        <w:t>Ing. Václav Podrápský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edoucí střediska Vyškov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ESPONO, a.s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4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8-01-29T09:24:00Z</dcterms:modified>
  <cp:revision>2</cp:revision>
  <dc:subject/>
  <dc:title>Krajský úřad JMK</dc:title>
</cp:coreProperties>
</file>