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Gymnázia Dačice, Boženy Němcové 21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Gymnázium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 xml:space="preserve"> Dačice, Boženy Němcové 213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6081692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ženy Němcové 213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PeadDr.</w:t>
      </w:r>
      <w:r>
        <w:rPr>
          <w:rFonts w:cs="Times New Roman" w:ascii="Times New Roman" w:hAnsi="Times New Roman"/>
        </w:rPr>
        <w:t>Aleš Morávek, ředitel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vedoucí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 č. 89/2012Sb ve znění pozdějších předpisů a vyhlášky MF ČR 84/2005 Sb,.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Gymnázia Dačice, Boženy Němcové 2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pro Objednatele závodní stravování pro zaměstnance Gymnázia Dačice, Boženy Němcové 2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61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xxxxx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1. 2018 – 30. 06. 2018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02. 01. 2018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Marie Vávrů</cp:lastModifiedBy>
  <cp:lastPrinted>2017-09-06T13:19:00Z</cp:lastPrinted>
  <dcterms:modified xsi:type="dcterms:W3CDTF">2018-01-29T07:35:00Z</dcterms:modified>
  <cp:revision>22</cp:revision>
  <dc:subject/>
  <dc:title>SMLOUVA O ZAJIŠTĚNÍ DODÁVEK OBĚDŮ PRO ŽÁKY A ZAMĚSTNANCE OBCHODNÍ AKADEMIE HOVORČOVICKÁ</dc:title>
</cp:coreProperties>
</file>