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T002/16/V0004450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:</w:t>
        <w:tab/>
        <w:tab/>
        <w:t>1.SDZP družstv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Riegrova 909/5, 405 02 Děčí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anem Paličkou předsedou družstv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O:</w:t>
        <w:tab/>
        <w:tab/>
        <w:tab/>
        <w:t>2547609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ní a fakturační adresa: Riegrova 909/5, 405 02 Děčí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</w:t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</w:t>
        <w:tab/>
        <w:tab/>
        <w:t>XXX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 datové schránky: 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Nákup a dodání tonerů pro ÚP Olomouc a Prostějov dle specifikace VZ Gemin T002/16/V00044504 </w:t>
      </w:r>
      <w:r>
        <w:rPr>
          <w:rStyle w:val="Trzistetableoutputtext"/>
          <w:rFonts w:cs="Calibri" w:ascii="Calibri" w:hAnsi="Calibri"/>
        </w:rPr>
        <w:t>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>Místo plnění: Úřad práce ČR – Krajská pobočka v Olomouci, Vejdovského 988/4, 779 00 Olomouc a kontaktní pracoviště KoP Prostějov nám Spojenců 2632/13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předmětu objednávky dle čl. I je </w:t>
      </w:r>
      <w:r>
        <w:rPr>
          <w:rFonts w:cs="Calibri" w:ascii="Calibri" w:hAnsi="Calibri"/>
          <w:b/>
        </w:rPr>
        <w:t>do 24.10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1 963,65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6 112,3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8 076,02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1 963,65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6 112,37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8 076,02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 poskytne kupujícímu náhradní plnění za nenaplněný podíl zaměstnaných osob se zdravotním postižením. Prodávající nemá pro toto plnění vyčerpaný limit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3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 xml:space="preserve">V  Děčíně dne 15.10.2016 </w:t>
        <w:tab/>
        <w:tab/>
        <w:t xml:space="preserve">           </w:t>
        <w:tab/>
        <w:tab/>
        <w:t xml:space="preserve">V  Olomouci dne 19.10.2016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g. Jan Palička</w:t>
        <w:tab/>
        <w:t>Ing. Jiří Šabat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edseda družstva</w:t>
        <w:tab/>
        <w:t>ředitel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5:00Z</dcterms:created>
  <dc:creator>palicka</dc:creator>
  <dc:description/>
  <dc:language>en-US</dc:language>
  <cp:lastModifiedBy>Uživatel systému Windows</cp:lastModifiedBy>
  <cp:lastPrinted>2016-10-11T07:08:00Z</cp:lastPrinted>
  <dcterms:modified xsi:type="dcterms:W3CDTF">2016-10-21T10:15:00Z</dcterms:modified>
  <cp:revision>2</cp:revision>
  <dc:subject/>
  <dc:title>Vizitky</dc:title>
</cp:coreProperties>
</file>