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93N09/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</w:t>
      </w:r>
    </w:p>
    <w:p>
      <w:pPr>
        <w:pStyle w:val="Normal"/>
        <w:rPr/>
      </w:pPr>
      <w:r>
        <w:rPr>
          <w:sz w:val="22"/>
          <w:szCs w:val="22"/>
        </w:rPr>
        <w:t>zastoupený Ing. Vladislavem Paxou, vedoucím Pobočky Jindřichův Hradec</w:t>
      </w:r>
    </w:p>
    <w:p>
      <w:pPr>
        <w:pStyle w:val="Normal"/>
        <w:rPr/>
      </w:pPr>
      <w:r>
        <w:rPr>
          <w:sz w:val="22"/>
          <w:szCs w:val="22"/>
        </w:rPr>
        <w:t>adresa: Pravdova 837/II, 377 01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50016-3723001/071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.K.V. Dešná s.r.o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IČ: 26034573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Sídlo: Dešná 19, 378 73  Dešná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Zapsána v obchodním rejstříku vedeném Krajským soudem v Českých Budějovicích, oddíl C, vložka 10479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Zastoupena jednatelem Ing. Josefem Kolářem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nájemc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druhé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7 k nájemní smlouvě č. 93N09/17, kterým se mění předmět nájmu a výše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4"/>
        </w:rPr>
        <w:t xml:space="preserve">Dnem 13.6.2016  byla vyhlášena Katastrálním úřadem pro Jihočeský kraj, Katastrální pracoviště Jindřichův Hradec platnost obnovy katastrálního operátu převodem číselného vyjádření analogové mapy v S-JTSK do digitální podoby (KMD) </w:t>
      </w:r>
      <w:r>
        <w:rPr>
          <w:b/>
          <w:sz w:val="22"/>
          <w:szCs w:val="24"/>
          <w:u w:val="single"/>
        </w:rPr>
        <w:t>v k.ú. Chvalkovice u Dešné</w:t>
      </w:r>
      <w:r>
        <w:rPr>
          <w:sz w:val="22"/>
          <w:szCs w:val="24"/>
        </w:rPr>
        <w:t xml:space="preserve">. Z tohoto důvodu se z nájemní smlouvy odepisují  nemovitosti uvedené v příloze č. 1 a zároveň se připisují nemovitosti uvedené v příloze č. 2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22"/>
          <w:szCs w:val="22"/>
        </w:rPr>
        <w:t>Dne 16.12.2015 nabylo právní moci rozhodnutí Státního pozemkového úřadu, Pobočky Jindřichův Hradec pod čj. SPU 511509/2015/JAN  v řízení o komplexních pozemkových úpravách v k.ú. Chvalkovice u Dešné. Z tohoto důvodu se z nájemní smlouvy odepisují nemovitosti uvedené v příloze č. 3 a zároveň se připisují nemovitosti uvedené v příloze č. 4. Pronájem k parcelám uvedeným v příloze číslo 4 skončil 1.10.2016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Přílohy č. 3 a 4 jsou nedílnou součástí tohoto dodat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ne 18.1.2016 nabyla vlastnické právo k níže uvedeným pozemkům  na základě rozhodnutí dle ust. §9 odst. 3 zákona č. 428/2012 Sb., o majetkovém vyrovnání s církvemi a náboženskými společnostmi a o změně některých zákonů, v platném znění, třetí osoba Římskokatolická farnost Nové Sady se sídlem náměstí Míru 477, 378 81  Slavonic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484"/>
        <w:gridCol w:w="2121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e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t.územ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uh evid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c.čísl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čn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čn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čn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čn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čn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Sady u Písečnéh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čn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Sady u Písečnéh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čn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Sady u Písečnéh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čn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Sady u Písečnéh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čn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Sady u Písečnéh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čn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Sady u Písečnéh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e dne nabytí právní moci rozhodnutí nenáleží pronajímateli nájemn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Dne 31.12.2015 nabyla vlastnické právo k níže uvedeným pozemkům  na základě rozhodnutí dle ust. §9 odst. 3 zákona č. 428/2012 Sb., o majetkovém vyrovnání s církvemi a náboženskými společnostmi a o změně některých zákonů, v platném znění, třetí osoba Římskokatolická farnost Nové Sady se sídlem náměstí Míru 477, 378 81  Slavonic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484"/>
        <w:gridCol w:w="2121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e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t.územ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uh evid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c.čísl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čn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Sady u Písečnéh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 xml:space="preserve">Smluvní strany se dále dohodly na ukončení nájmu k níže uvedeným nemovitostem s platností k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1.6.2016</w:t>
      </w:r>
      <w:r>
        <w:rPr/>
        <w:t>.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1701"/>
        <w:gridCol w:w="204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ísečn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ísečné u Slav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/16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tohoto dne nenáleží pronajímateli nájemné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76.381,- Kč (slovy: sedmdesátšesttisíctřistaosmdesátjedna korun českých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sz w:val="22"/>
          <w:szCs w:val="22"/>
        </w:rPr>
        <w:t xml:space="preserve">K 1.10.2016 je nájemce povinen zaplatit nájemné ve výši 96.449,- Kč (slovy: devadesátšesttisícčtyřistačtyřicetdevět korun českých). 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částka se skládá z ročního nájemného u pozemků, které nebyly předmětem převodu, a z alikvotní části ročního nájemného u pozemků, které byly předmětem převodu. Alikvotní část je vypočítána za 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Roční nájemné u pozemků, které nebyly předmětem převodu (přechodu)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>76.376,- Kč</w:t>
      </w:r>
      <w:r>
        <w:rPr>
          <w:b w:val="false"/>
          <w:sz w:val="22"/>
          <w:szCs w:val="22"/>
        </w:rPr>
        <w:t xml:space="preserve"> (slovy: </w:t>
      </w:r>
      <w:r>
        <w:rPr>
          <w:b w:val="false"/>
          <w:bCs/>
          <w:sz w:val="22"/>
          <w:szCs w:val="22"/>
        </w:rPr>
        <w:t>sedmdesátšesttisíctřistasedmdesátšest</w:t>
      </w:r>
      <w:r>
        <w:rPr>
          <w:b w:val="false"/>
          <w:sz w:val="22"/>
          <w:szCs w:val="22"/>
        </w:rPr>
        <w:t xml:space="preserve">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Alikvotní části ročního nájemného u pozemků, které byly předmětem převodu: </w:t>
      </w:r>
      <w:r>
        <w:rPr>
          <w:b w:val="false"/>
          <w:sz w:val="22"/>
          <w:szCs w:val="22"/>
          <w:u w:val="single"/>
        </w:rPr>
        <w:t>20.073,- Kč</w:t>
      </w:r>
      <w:r>
        <w:rPr>
          <w:b w:val="false"/>
          <w:sz w:val="22"/>
          <w:szCs w:val="22"/>
        </w:rPr>
        <w:t xml:space="preserve"> (slovy: dvacettisícsedm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2"/>
          <w:szCs w:val="22"/>
        </w:rPr>
        <w:t>5. Ostatní ujednání smlouvy nejsou tímto dodatkem č. 7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Jindřichově Hradci dne 30.9.2016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</w:t>
        <w:tab/>
        <w:tab/>
        <w:tab/>
        <w:t xml:space="preserve">  ……………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átní pozemkový úřad</w:t>
        <w:tab/>
        <w:t xml:space="preserve">                                                   O.K.V. Dešná s.r.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edoucí Pobočky J. Hradec</w:t>
        <w:tab/>
        <w:tab/>
      </w:r>
      <w:r>
        <w:rPr>
          <w:i/>
          <w:sz w:val="22"/>
          <w:szCs w:val="22"/>
        </w:rPr>
        <w:t xml:space="preserve"> </w:t>
        <w:tab/>
        <w:tab/>
        <w:tab/>
        <w:t xml:space="preserve">             </w:t>
      </w:r>
      <w:r>
        <w:rPr>
          <w:iCs/>
          <w:sz w:val="22"/>
          <w:szCs w:val="22"/>
        </w:rPr>
        <w:t>jed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iCs/>
          <w:sz w:val="22"/>
          <w:szCs w:val="22"/>
        </w:rPr>
        <w:t>Ing. Vladislav Paxa</w:t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ab/>
        <w:t xml:space="preserve">                    Ing. Josef Kolář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ab/>
        <w:t xml:space="preserve">   pronajímatel</w:t>
        <w:tab/>
        <w:tab/>
        <w:tab/>
        <w:tab/>
        <w:tab/>
        <w:tab/>
        <w:tab/>
        <w:t xml:space="preserve"> nájemce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Jana Šenold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ab/>
        <w:t>podpis</w:t>
      </w:r>
    </w:p>
    <w:sectPr>
      <w:type w:val="nextPage"/>
      <w:pgSz w:w="11906" w:h="16838"/>
      <w:pgMar w:left="1418" w:right="1418" w:gutter="0" w:header="0" w:top="7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55:00Z</dcterms:created>
  <dc:creator>PFCR</dc:creator>
  <dc:description/>
  <dc:language>en-US</dc:language>
  <cp:lastModifiedBy>kamesovap</cp:lastModifiedBy>
  <cp:lastPrinted>2016-09-27T09:57:00Z</cp:lastPrinted>
  <dcterms:modified xsi:type="dcterms:W3CDTF">2016-10-20T14:55:00Z</dcterms:modified>
  <cp:revision>2</cp:revision>
  <dc:subject/>
  <dc:title>B - část 2/4/1/a - příloha 7 - str</dc:title>
</cp:coreProperties>
</file>