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 10/2018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Frolík - zámečnictví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Komenského ul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08781/CZ4070878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 Frolí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 557 18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avy a seřizování truhlářských strojů, instalatérské, topenářské, svářečské a zámečnické práce dle potřeb SOU na základě osobních nebo telefonických objednávek pověřeného zaměstnance SOU Li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9 000,-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3. 1. 2018 – 31. 12. 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0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. 201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8:00Z</dcterms:created>
  <dc:creator>msmetanova</dc:creator>
  <dc:description/>
  <cp:keywords/>
  <dc:language>en-US</dc:language>
  <cp:lastModifiedBy>msmetanova</cp:lastModifiedBy>
  <cp:lastPrinted>2017-05-15T10:35:00Z</cp:lastPrinted>
  <dcterms:modified xsi:type="dcterms:W3CDTF">2018-01-25T08:28:00Z</dcterms:modified>
  <cp:revision>2</cp:revision>
  <dc:subject/>
  <dc:title/>
</cp:coreProperties>
</file>