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   7 /2018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"/>
        <w:gridCol w:w="2193"/>
        <w:gridCol w:w="4784"/>
      </w:tblGrid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DNATEL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ní odborné učiliště, Lišov, tř. 5. května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/místo podnikání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3 72 Lišov, tř. 5. května 3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50111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pis v OR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řizovací listina JčK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účtu, banka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32231/071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izuje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etanová Milada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, telefon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ospodar@sou-lisov.cz</w:t>
              </w:r>
            </w:hyperlink>
            <w:r>
              <w:rPr/>
              <w:t xml:space="preserve"> / 739 633 02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UŽBA, výrobní družstvo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 21 České Budějovice,  Fráni Šrámka 1298/2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 / DIČ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28819/CZ00028819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pis v OR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účtu, banka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izuje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, telefon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ŘEDMĚT</w:t>
            </w:r>
            <w:r>
              <w:rPr/>
              <w:t xml:space="preserve"> </w:t>
            </w:r>
            <w:r>
              <w:rPr>
                <w:b/>
              </w:rPr>
              <w:t>OBJEDNÁVK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ávka tonerů do tiskáren,  servisní opravy a údržba tiskáren SO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celkem bez DP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 včetně DPH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0 000,- Kč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 plnění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3. 1. 2018 – 31. 12. 2018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ké podmínky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hradní plnění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tební podmínky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 zálohy, bezhotovostní převod – faktura se splatností 14 dní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 ujednání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vztah mezi dodavatelem a objednatelem se potvrzením či splněním objednávky řídí přísl. ust. z. č. 89/2012 Sb., občanského zákoníku v platném znění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1. 2018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 objednatele (razítko, podpis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 dodavatele (razítko, podpi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odar@sou-lis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05:00Z</dcterms:created>
  <dc:creator>msmetanova</dc:creator>
  <dc:description/>
  <cp:keywords/>
  <dc:language>en-US</dc:language>
  <cp:lastModifiedBy>msmetanova</cp:lastModifiedBy>
  <cp:lastPrinted>2018-01-24T13:04:00Z</cp:lastPrinted>
  <dcterms:modified xsi:type="dcterms:W3CDTF">2018-01-24T12:05:00Z</dcterms:modified>
  <cp:revision>2</cp:revision>
  <dc:subject/>
  <dc:title/>
</cp:coreProperties>
</file>