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 17/2018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clav Jíra - elektr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Benátky 5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9228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lav Jír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 137 16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ktro opravy strojů, budov, revizní kontroly hromosvodů, budov a zařízení dle dílčích telefonických objednávek pověřeného zaměstnance SOU Li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0 000,-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3. 1. 2018 – 31. 12. 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. 201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7:00Z</dcterms:created>
  <dc:creator>msmetanova</dc:creator>
  <dc:description/>
  <cp:keywords/>
  <dc:language>en-US</dc:language>
  <cp:lastModifiedBy>msmetanova</cp:lastModifiedBy>
  <cp:lastPrinted>2018-01-26T08:56:00Z</cp:lastPrinted>
  <dcterms:modified xsi:type="dcterms:W3CDTF">2018-01-26T07:57:00Z</dcterms:modified>
  <cp:revision>2</cp:revision>
  <dc:subject/>
  <dc:title/>
</cp:coreProperties>
</file>