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14 /2018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řevoart CZ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3 Lišov, Sosní 99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/ D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98814/CZ2609881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bek Karel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ky  materiálu potřebného pro zajištění výuky odborného výcviku oboru truhlář, čalouník dle osobních objednávek vedoucího učitele Josefa Ben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 000,- K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3. 1. 2018 – 31. 12. 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. 2018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7:00Z</dcterms:created>
  <dc:creator>msmetanova</dc:creator>
  <dc:description/>
  <cp:keywords/>
  <dc:language>en-US</dc:language>
  <cp:lastModifiedBy>msmetanova</cp:lastModifiedBy>
  <cp:lastPrinted>2018-01-25T10:26:00Z</cp:lastPrinted>
  <dcterms:modified xsi:type="dcterms:W3CDTF">2018-01-25T09:27:00Z</dcterms:modified>
  <cp:revision>2</cp:revision>
  <dc:subject/>
  <dc:title/>
</cp:coreProperties>
</file>