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23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 xml:space="preserve">Lohniský Ladislav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XXX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</w:t>
      </w:r>
      <w:r>
        <w:rPr>
          <w:sz w:val="28"/>
        </w:rPr>
        <w:t xml:space="preserve">         </w:t>
        <w:tab/>
        <w:t xml:space="preserve">ulice  :  </w:t>
        <w:tab/>
        <w:t>Průjezdná 1793/17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5 01 Teplice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Ing. Martin Chudoba</w:t>
        <w:tab/>
        <w:t>IČO  :</w:t>
        <w:tab/>
        <w:tab/>
        <w:t xml:space="preserve">19036884 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26.1.2018                                         </w:t>
        <w:tab/>
        <w:t xml:space="preserve">DIČO : </w:t>
        <w:tab/>
        <w:t>CZ50050911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mail: 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Dle Vaší cenové nabídky ze dne 25.1.2018 objednáváme u Vás opravu zařízení chlorovny na KPB Vědomice. Jedná se o přepínač tlakových nádob a chloráto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sz w:val="28"/>
        </w:rPr>
      </w:pPr>
      <w:r>
        <w:rPr>
          <w:sz w:val="28"/>
        </w:rPr>
        <w:tab/>
        <w:t>Přepínač Jesco GmbH CVS k.č. 24700025</w:t>
        <w:tab/>
        <w:t>25.150,- Kč bez DP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sz w:val="28"/>
        </w:rPr>
      </w:pPr>
      <w:r>
        <w:rPr>
          <w:sz w:val="28"/>
        </w:rPr>
        <w:tab/>
        <w:t>Chlorátor Jesco GmbH k.č. 204001303</w:t>
        <w:tab/>
        <w:t>26.975,- Kč bez DP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402" w:leader="none"/>
          <w:tab w:val="right" w:pos="8505" w:leader="none"/>
        </w:tabs>
        <w:ind w:left="284" w:hanging="284"/>
        <w:rPr/>
      </w:pPr>
      <w:r>
        <w:rPr>
          <w:sz w:val="28"/>
        </w:rPr>
        <w:tab/>
        <w:tab/>
      </w:r>
      <w:r>
        <w:rPr>
          <w:b/>
          <w:sz w:val="28"/>
        </w:rPr>
        <w:t>Celková cena:</w:t>
        <w:tab/>
        <w:t>52.125,- Kč bez DPH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7371" w:leader="none"/>
        </w:tabs>
        <w:ind w:left="284" w:hanging="284"/>
        <w:rPr>
          <w:sz w:val="28"/>
        </w:rPr>
      </w:pPr>
      <w:r>
        <w:rPr>
          <w:sz w:val="28"/>
        </w:rPr>
        <w:tab/>
        <w:t>Celková cena objednávky je včetně dopravy a prá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7371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Ing. Martin Chudob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ředit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46:00Z</dcterms:created>
  <dc:creator>Martin Chudoba</dc:creator>
  <dc:description/>
  <cp:keywords/>
  <dc:language>en-US</dc:language>
  <cp:lastModifiedBy>malkova</cp:lastModifiedBy>
  <cp:lastPrinted>2008-04-21T12:39:00Z</cp:lastPrinted>
  <dcterms:modified xsi:type="dcterms:W3CDTF">2018-01-26T11:48:00Z</dcterms:modified>
  <cp:revision>3</cp:revision>
  <dc:subject/>
  <dc:title/>
</cp:coreProperties>
</file>