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0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DODAVA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seznámí všechny své pracovníky s programem politiky jakosti a environmentální politikou investora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í 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bchodním názvem investora a doda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í řádné vyznačení pracovního prostoru a výkopů, zejména proti nechtěnému vstupu cizích osob. Zajistí dopravní značení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doklady o jejich původu a předepsané atesty kvali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ude používat techniku a zařízení splňující požadavky na ochranu životního prostředí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davatel se zavazuje na staveništi udržovat pořád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Oprava rozvaděčů RM 21 a DT1 na ČOV Přerov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Dodavatel: SP Power s.r.o., Luční 1213, 691 23 Pohořelice,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Martinem Ošmerou, jednatelem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10.01.2018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7:00Z</dcterms:created>
  <dc:creator>Helena Šíblová</dc:creator>
  <dc:description/>
  <cp:keywords/>
  <dc:language>en-US</dc:language>
  <cp:lastModifiedBy>Miroslav ne</cp:lastModifiedBy>
  <cp:lastPrinted>2017-01-31T13:04:00Z</cp:lastPrinted>
  <dcterms:modified xsi:type="dcterms:W3CDTF">2018-01-10T19:35:00Z</dcterms:modified>
  <cp:revision>11</cp:revision>
  <dc:subject/>
  <dc:title>Dodací podmínky na stavbách v investorství vodovodů a kanalizací Přerov, a</dc:title>
</cp:coreProperties>
</file>