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Rámcová smlouva o dílo č. 2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666115</wp:posOffset>
                </wp:positionV>
                <wp:extent cx="9709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2.2pt;mso-wrap-distance-left:9.05pt;mso-wrap-distance-right:9.05pt;mso-wrap-distance-top:0pt;mso-wrap-distance-bottom:0pt;margin-top:-52.4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smlouva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vřená mezi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bjednatelem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polečnos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ské lesy Opava – příspěvková organizace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Č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849669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I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00849669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ídl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7 45 Skřipov 110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Zastoupen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  <w:tab w:val="right" w:pos="7590" w:leader="none"/>
              </w:tabs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g. Radomír Drašák – ředitel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Č. účt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9 44 36 / 0300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Vedený 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SOB Opava – pobočka Hrnčířská ul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ML Opava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hotovitelem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Fir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Tomáš Kubánek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R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xxx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Bydliště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Hrabství 58, 747 41 Skřipov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IČ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74450549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40"/>
              </w:rPr>
              <w:t>DI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  <w:t>Není plátce DPH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eastAsia="Arial" w:cs="Arial" w:ascii="Arial" w:hAnsi="Arial"/>
          <w:b/>
          <w:bCs/>
          <w:sz w:val="20"/>
          <w:szCs w:val="40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</w:rPr>
        <w:t>, kterou se zhotovitel zavazuje k provedení díla spočívajícího v těchto lesnických činnostech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ěžba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řibližování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ěstební činnost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ěstební činnost JMP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manipulace dřev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objednatel se zavazuje k zaplacení za jeho provedení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rPr>
          <w:bCs w:val="false"/>
        </w:rPr>
      </w:pPr>
      <w:r>
        <w:rPr>
          <w:b w:val="false"/>
        </w:rPr>
        <w:t>1. Zhotovitel potvrzuje, že je oprávněn k provedení smluveného předmětu díla na základě jemu uděleného povolení (registrace):MMOP+MÚ Skřipov xxx</w:t>
        <w:tab/>
        <w:t xml:space="preserve"> ze dne 23.3.2007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 Zhotovitel se zavazuje objednateli provést dílo ve výše uvedených činnostech v měsíčně objednaných objemech a kvalitě dle výrobního dokladu, který současně slouží k vykázání provedeného díla a jeho cen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 díla bude konkretizován a sjednáván příslušným lesníkem pomocí zadávacího listu </w:t>
      </w:r>
      <w:r>
        <w:rPr>
          <w:rFonts w:cs="Arial" w:ascii="Arial" w:hAnsi="Arial"/>
          <w:b/>
          <w:bCs/>
          <w:sz w:val="20"/>
          <w:szCs w:val="20"/>
        </w:rPr>
        <w:t>příloha č.1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II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lesnických činností je uvedena v ceníku, který je </w:t>
      </w:r>
      <w:r>
        <w:rPr>
          <w:rFonts w:cs="Arial" w:ascii="Arial" w:hAnsi="Arial"/>
          <w:b/>
          <w:bCs/>
          <w:sz w:val="20"/>
          <w:szCs w:val="20"/>
        </w:rPr>
        <w:t>přílohou č.2</w:t>
      </w:r>
      <w:r>
        <w:rPr>
          <w:rFonts w:cs="Arial" w:ascii="Arial" w:hAnsi="Arial"/>
          <w:bCs/>
          <w:sz w:val="20"/>
          <w:szCs w:val="20"/>
        </w:rPr>
        <w:t xml:space="preserve"> této smlouvy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Úhradu dohodnuté ceny celkem, která je násobkem množství měrných jednotek a sjednané ceny za měrnou jednotku, provede objednatel po splnění úkolu na účet zhotovitele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55"/>
      </w:tblGrid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účt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xx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o do 30 dnů od data vystavení odsouhlasené faktur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turu vystaví pověřený pracovník objednavatel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ko podklad pro vystavení faktury slouží číselník surového dříví a soupis pěstebních prací dle výrobního dokladu potvrzeného pracovníkem Městských lesů Opava pověřeného k převzetí díla od zhotovitele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udou-li dodrženy dohodnuté kvantitativní a kvalitativní podmínky a doba plnění dle této dohody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latní se sankce a cena se sníž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20% při nedodržení doby plnění v rozsahu od 1 do 15 kalendářních 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30% při nedodržení doby plnění v rozsahu od 16 do 30 kalendářních 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ekvalitní plnění a nedodržení technologického postupu a kvality díla – minimálně o 20% dle závažnost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hotovitel poškodí při své činnosti stojící živé stromy, musí je ošetřit do konce směny na své náklady chemickým přípravkem SANATEX. Za každý neošetřený strom uhradí zhotovitel 100Kč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kce bude promítnuta do ceny fakturovaného díla. Pokud promítnuta nebude, bude o stanovenou sankci faktura objednatelem upravena a zhotoviteli úprava oznámen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hotovitel sjednané dílo nedokončí ve lhůtě 60 kalendářních dnů po stanoveném termínu dokončení, uhradí zhotovitel sankci rovnající se 50% sjednané ceny za každou nesplněnou měrnou jednotku a objednatel od části smlouvy se zhotovitelem odstoupí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ílo za objednatele převezme, jeho kvalitu a dodržování technologického postupu zkontroluje místní lesní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avazuje umožnit zhotoviteli provedení smluvního díla a podat mu veškerá vysvětlení a informace, které jsou mezi smluvními stranami důvěrné.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hotovitel je povinen při smluvené činnosti dbát dodržování právních a ostatních předpisů bezpečnosti a ochrany zdraví při práci a požárních předpisů, zároveň byl písemně informován o rizicích a přijatých opatřeních k ochraně před jejich působením, která se týkají výkonu práce a pracoviště dle zákona č. 262/2006 Sb. ve znění pozdějších předpisů, § 101, odst. 3, tak jak je uvedeno </w:t>
      </w:r>
      <w:r>
        <w:rPr>
          <w:rFonts w:cs="Arial" w:ascii="Arial" w:hAnsi="Arial"/>
          <w:b/>
          <w:bCs/>
          <w:sz w:val="20"/>
          <w:szCs w:val="20"/>
        </w:rPr>
        <w:t xml:space="preserve">v příloze č. 3 </w:t>
      </w:r>
      <w:r>
        <w:rPr>
          <w:rFonts w:cs="Arial" w:ascii="Arial" w:hAnsi="Arial"/>
          <w:bCs/>
          <w:sz w:val="20"/>
          <w:szCs w:val="20"/>
        </w:rPr>
        <w:t>této smlouvy nazvané „Seznámení o rizicích a přijatých opatření na pracovištích Městských lesů Opava.“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hotovitel je povinen dodržovat také nařízení vlády č. 339/2017 sb.,</w:t>
      </w:r>
      <w:r>
        <w:rPr/>
        <w:t xml:space="preserve"> jež </w:t>
      </w:r>
      <w:r>
        <w:rPr>
          <w:rFonts w:cs="Arial" w:ascii="Arial" w:hAnsi="Arial"/>
          <w:bCs/>
          <w:sz w:val="20"/>
          <w:szCs w:val="20"/>
        </w:rPr>
        <w:t>je nedílnou součástí školení BOZ absolvovaných dodavatelem povinně co 2 roky, kterým se stanoví způsob organizace práce a pracovních postupů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ři práci v lese a na pracovištích obdobného charakteru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jména při těžbě dříví příloha NV § 7., „Vývraty, polo vývraty, podříznuté stojící nebo zavěšené stromy musí být uvolněny přednostně. Nepodaří-li se uvolnit zavěšený strom ani po vyčerpání všech dostupných možností během pracovní směny, musí být uvolněn nejpozději v průběhu následující pracovní směny.“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je povinen dodržovat zásady požární ochrany, je povinen si počínat tak, aby nezavdal příčinu vzniku požáru. Pokud dojde k požáru, pokusí se jej zhotovitel uhasit ihned, jestliže nezvládne uhašení, je povinen vyhlásit požární poplach a přivolat pomoc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y v případě požáru: zjistí-li požár, tak ho uhasí a nahlásí pracovníkům ML Opava.</w:t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pokud nelze požár uhasit, vyhlásí požární poplach a zpraví ředitele ML Opava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vede opatření v případě ohrožení osob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kud je vyzván k hašení požáru, zapojí se</w:t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žární poplach se hlásí ohlašovně požáru – Městské lesy Opava – tel. 553 781 185, požární útvar – tel. 15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oznámení požáru je zhotovitel povinen uvést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de hoří, místo, porost, místní název, at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hoř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do volá – jméno a číslo telefonu, vyčká zpětného dotazu hasičů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plnění zadaného díla je zhotovitel povinen se seznámit s pravidly požární ochrany a dokumentací, dodržovat ustanovení § 6 zákona č. 133/1985 Sb. ve znění pozdějších předpisů a vyhlášky č. 246/2001 Sb. Ve znění pozdějších předpisů a dodržovat směrnice ML Opava k pálení klestu </w:t>
      </w:r>
      <w:r>
        <w:rPr>
          <w:rFonts w:cs="Arial" w:ascii="Arial" w:hAnsi="Arial"/>
          <w:b/>
          <w:bCs/>
          <w:sz w:val="20"/>
          <w:szCs w:val="20"/>
        </w:rPr>
        <w:t>příloha č.4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-1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iná ujednání: v těžbě dříví požaduje objednatel zpracování dřevní hmoty do 4 cm.</w:t>
        <w:tab/>
        <w:tab/>
        <w:tab/>
        <w:tab/>
      </w:r>
    </w:p>
    <w:p>
      <w:pPr>
        <w:pStyle w:val="TextBody"/>
        <w:spacing w:before="120" w:after="0"/>
        <w:ind w:left="354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I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szCs w:val="22"/>
          <w:lang w:val="cs-CZ"/>
        </w:rPr>
      </w:pPr>
      <w:r>
        <w:rPr>
          <w:rFonts w:cs="Arial" w:ascii="Arial" w:hAnsi="Arial"/>
          <w:bCs/>
          <w:sz w:val="20"/>
          <w:szCs w:val="22"/>
        </w:rPr>
        <w:t>Zhotovitel se zavazuje při provádění díla dodržovat povinnosti vyplývající ze</w:t>
      </w:r>
      <w:r>
        <w:rPr>
          <w:rFonts w:cs="Arial" w:ascii="Arial" w:hAnsi="Arial"/>
          <w:sz w:val="20"/>
          <w:szCs w:val="22"/>
        </w:rPr>
        <w:t xml:space="preserve"> zákona číslo 289/1995 Sb,</w:t>
      </w:r>
      <w:r>
        <w:rPr>
          <w:rFonts w:cs="Arial" w:ascii="Arial" w:hAnsi="Arial"/>
          <w:bCs/>
          <w:sz w:val="20"/>
          <w:szCs w:val="22"/>
        </w:rPr>
        <w:t xml:space="preserve"> o lesích v platném znění</w:t>
      </w:r>
      <w:r>
        <w:rPr>
          <w:rFonts w:cs="Arial" w:ascii="Arial" w:hAnsi="Arial"/>
          <w:bCs/>
          <w:sz w:val="20"/>
          <w:szCs w:val="22"/>
          <w:lang w:val="cs-CZ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- k mazání řetězů motorových pil bude používat biologicky odbouratelné oleje a do hydraulických systémů lesních mechanizmů biologicky odbouratelné kapaliny (bere na vědomí, že plnění těchto povinností může být kontrolováno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při práci se závadnými látkami v lese bude mít k dispozici vybavení pro havarijní zásah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- bude ML Opava informovat o skutečnosti, že při práci v lese došlo k úniku závadných látek, ať už vlastním nebo cizím zaviněním (na tel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č. 734 172 921 – </w:t>
      </w:r>
      <w:r>
        <w:rPr>
          <w:rFonts w:cs="Arial" w:ascii="Arial" w:hAnsi="Arial"/>
          <w:sz w:val="20"/>
          <w:szCs w:val="22"/>
          <w:lang w:val="cs-CZ"/>
        </w:rPr>
        <w:t>Bc. Kubánková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na práce spojené s aplikací přípravků na ochranu</w:t>
      </w:r>
      <w:r>
        <w:rPr>
          <w:rFonts w:cs="Arial" w:ascii="Arial" w:hAnsi="Arial"/>
          <w:sz w:val="20"/>
          <w:szCs w:val="22"/>
          <w:lang w:val="cs-CZ"/>
        </w:rPr>
        <w:t xml:space="preserve"> rostlin</w:t>
      </w:r>
      <w:r>
        <w:rPr>
          <w:rFonts w:cs="Arial" w:ascii="Arial" w:hAnsi="Arial"/>
          <w:sz w:val="20"/>
          <w:szCs w:val="22"/>
        </w:rPr>
        <w:t xml:space="preserve"> splňuje odbornou způsobilost pro nakládání s přípravky na ochranu rostlin (dle §86 odst. 1 zák. 326/2004 Sb.,)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</w:rPr>
        <w:t>Dále při své činnosti bude dbát ochrany lesních porostů, lesní půdy a lesního majetku obce Opavy. Zavazuje se smluvené činnosti provádět tak, aby na lesní půdě, lesních porostech a lesním majetku nedocházelo ke škodám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škodu bude považováno i poškození životního prostředí. V případě nerespektování budou následovat sankce v souladu s touto smlouvou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Zhotovitel si samostatně zajišťuje plnění povinností vyplývajících z právních předpisů na úseku životního prostředí, zejm. nakládání s odpady, chemickými látkami a přípravky. Odpady, které vzniknou při zhotovitelově činnosti se stávají jeho majetkem, pokud objednatel výslovně neurčí jinak,  zavazuje se  je odstranit z lesa a zneškodňovat v souladu se zákonem o odpadech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3540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I.</w:t>
        <w:tab/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se zavazuje provést dílo jménem své firmy sám nebo svými zaměstnanci, na svůj náklad, vlastní nebezpečí a odpovědnost. Zároveň odpovídá za všechny škody způsobené objednateli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Činnost, pro kterou nemá odbornou způsobilost a jíž nebyl pověřen, nesmí vykonávat.</w:t>
      </w:r>
    </w:p>
    <w:p>
      <w:pPr>
        <w:pStyle w:val="TextBody"/>
        <w:spacing w:before="120" w:after="0"/>
        <w:ind w:left="283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III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ztahy mezi smluvními stranami, pokud nejsou upraveny toto smlouvou, se řídí příslušnými ustanoveními občanského zákoníku.</w:t>
      </w:r>
    </w:p>
    <w:p>
      <w:pPr>
        <w:pStyle w:val="TextBody"/>
        <w:spacing w:before="120" w:after="0"/>
        <w:ind w:left="3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X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 xml:space="preserve">Tato smlouva </w:t>
      </w:r>
      <w:r>
        <w:rPr>
          <w:rFonts w:cs="Arial" w:ascii="Arial" w:hAnsi="Arial"/>
          <w:sz w:val="20"/>
          <w:szCs w:val="22"/>
        </w:rPr>
        <w:t xml:space="preserve">nabývá účinnosti dnem podpisu oprávněnými zástupci obou smluvních stran a </w:t>
      </w:r>
      <w:r>
        <w:rPr>
          <w:rFonts w:cs="Arial" w:ascii="Arial" w:hAnsi="Arial"/>
          <w:sz w:val="20"/>
          <w:szCs w:val="22"/>
          <w:lang w:val="cs-CZ"/>
        </w:rPr>
        <w:t xml:space="preserve">uzavírá se na dobu určitou od </w:t>
      </w:r>
      <w:r>
        <w:rPr>
          <w:rFonts w:cs="Arial" w:ascii="Arial" w:hAnsi="Arial"/>
          <w:b/>
          <w:sz w:val="20"/>
          <w:szCs w:val="22"/>
          <w:lang w:val="cs-CZ"/>
        </w:rPr>
        <w:t>2. 1. 2018 do 31. 12. 2018</w:t>
      </w:r>
      <w:r>
        <w:rPr>
          <w:rFonts w:cs="Arial" w:ascii="Arial" w:hAnsi="Arial"/>
          <w:sz w:val="20"/>
          <w:szCs w:val="22"/>
          <w:lang w:val="cs-CZ"/>
        </w:rPr>
        <w:t xml:space="preserve">. </w:t>
      </w:r>
      <w:r>
        <w:rPr>
          <w:rFonts w:cs="Arial" w:ascii="Arial" w:hAnsi="Arial"/>
          <w:sz w:val="20"/>
          <w:szCs w:val="22"/>
        </w:rPr>
        <w:t>Tato smlouva</w:t>
      </w:r>
      <w:r>
        <w:rPr>
          <w:rFonts w:cs="Arial" w:ascii="Arial" w:hAnsi="Arial"/>
          <w:sz w:val="20"/>
          <w:szCs w:val="22"/>
          <w:lang w:val="cs-CZ"/>
        </w:rPr>
        <w:t xml:space="preserve"> se</w:t>
      </w:r>
      <w:r>
        <w:rPr>
          <w:rFonts w:cs="Arial" w:ascii="Arial" w:hAnsi="Arial"/>
          <w:sz w:val="20"/>
          <w:szCs w:val="22"/>
        </w:rPr>
        <w:t xml:space="preserve"> vyhotovuje se ve dvou vyhotoveních, z nichž po jednom výtisku obdrží každá smluvní strana</w:t>
      </w:r>
      <w:r>
        <w:rPr>
          <w:rFonts w:cs="Arial" w:ascii="Arial" w:hAnsi="Arial"/>
          <w:sz w:val="20"/>
          <w:szCs w:val="22"/>
          <w:lang w:val="cs-CZ"/>
        </w:rPr>
        <w:t xml:space="preserve">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2"/>
        </w:rPr>
        <w:t xml:space="preserve">Tato smlouva může být zrušena </w:t>
      </w:r>
      <w:r>
        <w:rPr>
          <w:rFonts w:cs="Arial" w:ascii="Arial" w:hAnsi="Arial"/>
          <w:sz w:val="20"/>
          <w:szCs w:val="22"/>
          <w:lang w:val="cs-CZ"/>
        </w:rPr>
        <w:t xml:space="preserve">pouze </w:t>
      </w:r>
      <w:r>
        <w:rPr>
          <w:rFonts w:cs="Arial" w:ascii="Arial" w:hAnsi="Arial"/>
          <w:sz w:val="20"/>
          <w:szCs w:val="22"/>
        </w:rPr>
        <w:t>písemnou dohodou obou smluvních stran, nebo v jednoměsíční výpovědní lhůtě předcházející konci smluveného období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před jejím podpisem přečetly a že byla uzavřena po vzájemném projednání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podle svobodné vůle</w:t>
      </w:r>
      <w:r>
        <w:rPr>
          <w:rFonts w:cs="Arial" w:ascii="Arial" w:hAnsi="Arial"/>
          <w:sz w:val="20"/>
          <w:szCs w:val="22"/>
          <w:lang w:val="cs-CZ"/>
        </w:rPr>
        <w:t xml:space="preserve">. Na důkaz tohoto připojují </w:t>
      </w:r>
      <w:r>
        <w:rPr>
          <w:rFonts w:cs="Arial" w:ascii="Arial" w:hAnsi="Arial"/>
          <w:sz w:val="20"/>
          <w:szCs w:val="22"/>
        </w:rPr>
        <w:t>sv</w:t>
      </w:r>
      <w:r>
        <w:rPr>
          <w:rFonts w:cs="Arial" w:ascii="Arial" w:hAnsi="Arial"/>
          <w:sz w:val="20"/>
          <w:szCs w:val="22"/>
          <w:lang w:val="cs-CZ"/>
        </w:rPr>
        <w:t>é</w:t>
      </w:r>
      <w:r>
        <w:rPr>
          <w:rFonts w:cs="Arial" w:ascii="Arial" w:hAnsi="Arial"/>
          <w:sz w:val="20"/>
          <w:szCs w:val="22"/>
        </w:rPr>
        <w:t xml:space="preserve"> podpisy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</w:rPr>
        <w:t>Ve Skřipově dne:</w:t>
      </w:r>
      <w:r>
        <w:rPr>
          <w:rFonts w:cs="Arial" w:ascii="Arial" w:hAnsi="Arial"/>
          <w:sz w:val="20"/>
          <w:szCs w:val="22"/>
          <w:lang w:val="cs-CZ"/>
        </w:rPr>
        <w:t xml:space="preserve"> 2.1.2018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         </w:t>
        <w:tab/>
        <w:tab/>
        <w:tab/>
        <w:t xml:space="preserve">     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bjednatel                                                           </w:t>
        <w:tab/>
        <w:t xml:space="preserve">        zhotovitel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íloha č. 1 </w:t>
      </w:r>
      <w:r>
        <w:rPr>
          <w:sz w:val="28"/>
          <w:szCs w:val="28"/>
          <w:lang w:val="cs-CZ"/>
        </w:rPr>
        <w:t>k rámcové smlouvě o dílo č.</w:t>
        <w:tab/>
        <w:t>22/2018</w:t>
      </w:r>
    </w:p>
    <w:p>
      <w:pPr>
        <w:pStyle w:val="TextBody"/>
        <w:spacing w:before="12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hotovitel:</w:t>
        <w:tab/>
        <w:tab/>
        <w:tab/>
        <w:tab/>
        <w:t xml:space="preserve">                    </w:t>
        <w:tab/>
        <w:t>Tomáš Kubánek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dávací list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  <w:t>Zhotovitel má určeno plnění zakázky u ML Opava v odděleních lesnického úseku a ta je mu zadávána dle místních podmínek a charakteru činností.</w:t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ddě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Charakter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1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6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1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1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Těžební a pěstební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1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31.12.2018</w:t>
            </w:r>
          </w:p>
        </w:tc>
      </w:tr>
    </w:tbl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hotovitel byl seznámen s technologickým postupem činností a bezpečnostními předpisy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ind w:left="360" w:hanging="0"/>
        <w:rPr/>
      </w:pPr>
      <w:r>
        <w:rPr/>
        <w:t>Za zhotovitele:</w:t>
        <w:tab/>
        <w:tab/>
        <w:tab/>
        <w:tab/>
        <w:tab/>
        <w:tab/>
        <w:t>Za objednavatele: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ab/>
        <w:tab/>
        <w:tab/>
        <w:tab/>
        <w:tab/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Příloha č. 3 </w:t>
      </w:r>
      <w:r>
        <w:rPr>
          <w:bCs/>
          <w:sz w:val="28"/>
        </w:rPr>
        <w:t xml:space="preserve">k rámcové smlouvě o dílo č. </w:t>
        <w:tab/>
        <w:tab/>
        <w:t>22/20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hotovitel:</w:t>
        <w:tab/>
        <w:tab/>
        <w:tab/>
        <w:tab/>
        <w:tab/>
        <w:tab/>
        <w:tab/>
        <w:t>Tomáš Kubán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ámení o rizicích a přijatých opatřeních na pracovištích Městských lesů Op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zika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řírodní vlivy</w:t>
      </w:r>
      <w:r>
        <w:rPr/>
        <w:t xml:space="preserve"> (riziko – kluzký terén, nerovný terén, vítr, sníh, pád stromu a větví, napružené větve, zvěř, hmyz, požár, mráz, vedro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 nástroji, křovinořezy, JMP</w:t>
      </w:r>
      <w:r>
        <w:rPr/>
        <w:t xml:space="preserve"> (riziko – nebezpečí zranění ostrými či rotačními částmi, odlétnutí střepin nebo jiných částic, zadření třísek, řezné, bodné zranění, nebezpečný stav úchopových nebo pracovních částí ručního nářadí, nebezpečné zacházení s nářadím či nástroji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pojené s obsluhou strojů nebo přístrojů</w:t>
      </w:r>
      <w:r>
        <w:rPr/>
        <w:t xml:space="preserve"> (riziko – nebezpečná manipulace a ohrožení pádem předmětů, nezakryté ostré a rotační části, odlétnutí střepin nebo jiných částic, poškozené části elektrických přívodů nebo ovladačů a zasažení elektrickým proudem, napružená lana, úvazky, pád z výšky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 chemickými látkami nebo nebezpečnými látkami</w:t>
      </w:r>
      <w:r>
        <w:rPr/>
        <w:t xml:space="preserve"> (riziko – výbušné, hořlavé, toxické, žíravé, dráždivé, senzibilující, karcinogenní, mutagenní látky a z toho plynoucí nebezpečí požáru, otravy, popálení, akutního nebo chronického poškození zdraví nebo smrti, podráždění a poškození pokožky nebo sliznice, alergické reakce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práce spojené s biologickým materiálem</w:t>
      </w:r>
      <w:r>
        <w:rPr/>
        <w:t xml:space="preserve"> (riziko – infekce, alergie, onemocnění způsobené při přenosu dotykem, vzduchem …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materiál</w:t>
      </w:r>
      <w:r>
        <w:rPr/>
        <w:t xml:space="preserve"> (riziko – skladování, manipulace, převoz materiálu, namrzlý, mokrý, napružený materiál, pád materiálu, zavěšené břemeno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atá opatření:</w:t>
      </w:r>
    </w:p>
    <w:p>
      <w:pPr>
        <w:pStyle w:val="Normal"/>
        <w:numPr>
          <w:ilvl w:val="0"/>
          <w:numId w:val="3"/>
        </w:numPr>
        <w:rPr/>
      </w:pPr>
      <w:r>
        <w:rPr/>
        <w:t>před zahájením prací se seznámit s návody k použití, etiketou</w:t>
      </w:r>
    </w:p>
    <w:p>
      <w:pPr>
        <w:pStyle w:val="Normal"/>
        <w:numPr>
          <w:ilvl w:val="0"/>
          <w:numId w:val="3"/>
        </w:numPr>
        <w:rPr/>
      </w:pPr>
      <w:r>
        <w:rPr/>
        <w:t>nepracovat bez použití stanovených a přidělených osobních ochranných prostředků</w:t>
      </w:r>
    </w:p>
    <w:p>
      <w:pPr>
        <w:pStyle w:val="Normal"/>
        <w:numPr>
          <w:ilvl w:val="0"/>
          <w:numId w:val="3"/>
        </w:numPr>
        <w:rPr/>
      </w:pPr>
      <w:r>
        <w:rPr/>
        <w:t>dodržovat pravidla BOZ a PO</w:t>
      </w:r>
    </w:p>
    <w:p>
      <w:pPr>
        <w:pStyle w:val="Normal"/>
        <w:numPr>
          <w:ilvl w:val="0"/>
          <w:numId w:val="3"/>
        </w:numPr>
        <w:rPr/>
      </w:pPr>
      <w:r>
        <w:rPr/>
        <w:t>neprovádět údržbu, pokud je stroj v chodu</w:t>
      </w:r>
    </w:p>
    <w:p>
      <w:pPr>
        <w:pStyle w:val="Normal"/>
        <w:numPr>
          <w:ilvl w:val="0"/>
          <w:numId w:val="3"/>
        </w:numPr>
        <w:rPr/>
      </w:pPr>
      <w:r>
        <w:rPr/>
        <w:t>dbát na správné osazení a upevnění nástroje</w:t>
      </w:r>
    </w:p>
    <w:p>
      <w:pPr>
        <w:pStyle w:val="Normal"/>
        <w:numPr>
          <w:ilvl w:val="0"/>
          <w:numId w:val="3"/>
        </w:numPr>
        <w:rPr/>
      </w:pPr>
      <w:r>
        <w:rPr/>
        <w:t>nepracovat se stroji, pokud mají odstraněné ochranné kryty, nezasahovat do odkrytých částí elektrického vedení nebo jeho spojovacích částí, nezasahovat do rotujících částí</w:t>
      </w:r>
    </w:p>
    <w:p>
      <w:pPr>
        <w:pStyle w:val="Normal"/>
        <w:numPr>
          <w:ilvl w:val="0"/>
          <w:numId w:val="3"/>
        </w:numPr>
        <w:rPr/>
      </w:pPr>
      <w:r>
        <w:rPr/>
        <w:t>dbát zvýšené opatrnosti na kluzkém, nerovném, zasněženém a zledovatělém povrchu</w:t>
      </w:r>
    </w:p>
    <w:p>
      <w:pPr>
        <w:pStyle w:val="Normal"/>
        <w:numPr>
          <w:ilvl w:val="0"/>
          <w:numId w:val="3"/>
        </w:numPr>
        <w:rPr/>
      </w:pPr>
      <w:r>
        <w:rPr/>
        <w:t>nepoužívat zakázané pracovní postupy</w:t>
      </w:r>
    </w:p>
    <w:p>
      <w:pPr>
        <w:pStyle w:val="Normal"/>
        <w:numPr>
          <w:ilvl w:val="0"/>
          <w:numId w:val="3"/>
        </w:numPr>
        <w:rPr/>
      </w:pPr>
      <w:r>
        <w:rPr/>
        <w:t>nepracovat s poškozeným nářadím</w:t>
      </w:r>
    </w:p>
    <w:p>
      <w:pPr>
        <w:pStyle w:val="Normal"/>
        <w:numPr>
          <w:ilvl w:val="0"/>
          <w:numId w:val="3"/>
        </w:numPr>
        <w:rPr/>
      </w:pPr>
      <w:r>
        <w:rPr/>
        <w:t>dbát zásad první pomoci</w:t>
      </w:r>
    </w:p>
    <w:p>
      <w:pPr>
        <w:pStyle w:val="Normal"/>
        <w:numPr>
          <w:ilvl w:val="0"/>
          <w:numId w:val="3"/>
        </w:numPr>
        <w:rPr/>
      </w:pPr>
      <w:r>
        <w:rPr/>
        <w:t>mít u sebe lékárničku, balíček první pomoci</w:t>
      </w:r>
    </w:p>
    <w:p>
      <w:pPr>
        <w:pStyle w:val="Normal"/>
        <w:numPr>
          <w:ilvl w:val="0"/>
          <w:numId w:val="3"/>
        </w:numPr>
        <w:rPr/>
      </w:pPr>
      <w:r>
        <w:rPr/>
        <w:t>v uzavřených prostorách zajistit dostatečné větrání</w:t>
      </w:r>
    </w:p>
    <w:p>
      <w:pPr>
        <w:pStyle w:val="Normal"/>
        <w:numPr>
          <w:ilvl w:val="0"/>
          <w:numId w:val="3"/>
        </w:numPr>
        <w:rPr/>
      </w:pPr>
      <w:r>
        <w:rPr/>
        <w:t>práci věnovat trvalou pozornost</w:t>
      </w:r>
    </w:p>
    <w:p>
      <w:pPr>
        <w:pStyle w:val="Normal"/>
        <w:numPr>
          <w:ilvl w:val="0"/>
          <w:numId w:val="3"/>
        </w:numPr>
        <w:rPr/>
      </w:pPr>
      <w:r>
        <w:rPr/>
        <w:t>zajistit okolí proti nežádoucím vlivům nebezpečných látek, předmětů a strojů</w:t>
      </w:r>
    </w:p>
    <w:p>
      <w:pPr>
        <w:pStyle w:val="Normal"/>
        <w:numPr>
          <w:ilvl w:val="0"/>
          <w:numId w:val="3"/>
        </w:numPr>
        <w:rPr/>
      </w:pPr>
      <w:r>
        <w:rPr/>
        <w:t>při nebezpečném zhoršení přírodních či klimatických podmínek přerušit práci a opustit prostor</w:t>
      </w:r>
    </w:p>
    <w:p>
      <w:pPr>
        <w:pStyle w:val="Normal"/>
        <w:numPr>
          <w:ilvl w:val="0"/>
          <w:numId w:val="3"/>
        </w:numPr>
        <w:rPr/>
      </w:pPr>
      <w:r>
        <w:rPr/>
        <w:t>zákaz vstupu nepovolaných osob na a do blízkosti skládek, zákaz práce a pohybu pod zavěšeným břeme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zhotovitele:</w:t>
        <w:tab/>
        <w:tab/>
        <w:tab/>
        <w:tab/>
        <w:tab/>
        <w:tab/>
        <w:t>Za objednavatele:</w:t>
      </w:r>
    </w:p>
    <w:p>
      <w:pPr>
        <w:pStyle w:val="Normal"/>
        <w:ind w:left="360" w:hanging="0"/>
        <w:rPr/>
      </w:pPr>
      <w:r>
        <w:rPr/>
        <w:tab/>
        <w:t xml:space="preserve">                       </w:t>
        <w:tab/>
        <w:tab/>
        <w:tab/>
      </w:r>
    </w:p>
    <w:p>
      <w:pPr>
        <w:pStyle w:val="Normal"/>
        <w:ind w:left="5676" w:firstLine="696"/>
        <w:rPr/>
      </w:pPr>
      <w:r>
        <w:rPr/>
      </w:r>
    </w:p>
    <w:p>
      <w:pPr>
        <w:pStyle w:val="Normal"/>
        <w:ind w:left="3900" w:firstLine="348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300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8:00Z</dcterms:created>
  <dc:creator>Ing. Otto Žallmann</dc:creator>
  <dc:description/>
  <cp:keywords/>
  <dc:language>en-US</dc:language>
  <cp:lastModifiedBy>Výroba_MLO</cp:lastModifiedBy>
  <cp:lastPrinted>2018-01-22T14:22:00Z</cp:lastPrinted>
  <dcterms:modified xsi:type="dcterms:W3CDTF">2018-01-25T11:50:00Z</dcterms:modified>
  <cp:revision>3</cp:revision>
  <dc:subject/>
  <dc:title/>
</cp:coreProperties>
</file>