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 w:val="24"/>
          <w:szCs w:val="24"/>
        </w:rPr>
        <w:t>Rámcová smlou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dávkách a odběru zeleni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smlouvy PO: S8/00664740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</w:t>
      </w:r>
      <w:r>
        <w:rPr>
          <w:sz w:val="24"/>
          <w:szCs w:val="24"/>
        </w:rPr>
        <w:t>:</w:t>
        <w:tab/>
      </w:r>
      <w:r>
        <w:rPr>
          <w:b/>
          <w:bCs/>
          <w:sz w:val="24"/>
          <w:szCs w:val="24"/>
        </w:rPr>
        <w:t>Hlidek Miloš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S</w:t>
      </w:r>
      <w:r>
        <w:rPr>
          <w:sz w:val="24"/>
          <w:szCs w:val="24"/>
        </w:rPr>
        <w:t>ídlo: Kožlí 23, Kožlí, 582 93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ČO: 46441573</w:t>
        <w:tab/>
        <w:t>DIČ:</w:t>
        <w:tab/>
        <w:t>6804041959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zastoupena: panem Milošem Hlídkem majitelem,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ankovní spojení: č. ú.:</w:t>
      </w:r>
      <w:r>
        <w:rPr>
          <w:sz w:val="24"/>
          <w:szCs w:val="24"/>
          <w:highlight w:val="black"/>
        </w:rPr>
        <w:t>186264505/0600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běratel:</w:t>
        <w:tab/>
        <w:t>Střední odborná škola a Střední odborné učiliště Beroun-Hlink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Sídlo: Okružní 1404, 266 01 Beroun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IČO: 00664740</w:t>
        <w:tab/>
        <w:t xml:space="preserve">  </w:t>
        <w:tab/>
        <w:t xml:space="preserve">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astoupený: Mgr. Evou Jakubovou ředitelkou škol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ankovní spojení: KB, a.s., č. ú.:</w:t>
      </w:r>
      <w:r>
        <w:rPr>
          <w:sz w:val="24"/>
          <w:szCs w:val="24"/>
          <w:highlight w:val="black"/>
        </w:rPr>
        <w:t>3236131/0100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Číslo odběrného místa: </w:t>
      </w:r>
    </w:p>
    <w:p>
      <w:pPr>
        <w:pStyle w:val="Heading5"/>
        <w:rPr/>
      </w:pPr>
      <w:r>
        <w:rPr/>
        <w:tab/>
        <w:t>Název provozovny: SOŠ a SOU Kuchyně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45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Adresa provozovny: Okružní 1404, 266 01 Berou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  <w:t>Tato smlouva se řídí ustanoveními zákona č. 89/2012 Sb., Občanský zákoník, v platném znění, popřípadě dalšími právními předpisy upravujícími závazkové vztahy mezi smluvními stran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Smluvní strany uzavírají tuto smlouv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I.</w:t>
      </w:r>
    </w:p>
    <w:p>
      <w:pPr>
        <w:pStyle w:val="Heading2"/>
        <w:numPr>
          <w:ilvl w:val="8"/>
          <w:numId w:val="1"/>
        </w:numPr>
        <w:rPr/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edmětem smlouvy je zajištění dodávek zeleniny dodavatelem odběrat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dmínky dodání výrob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odavatel se zavazuje dodat odběrateli zboží v množství a sortimentu dle jeho objednávek a odběratel se zavazuje objednané zboží odebrat a v dohodnutém termínu zaplatit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bjednávky musí být dodavateli doručeny nejpozději do 15.00 hod. dne předcházejícímu dni, ve kterém má být dodávka uskutečněna, a 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ísemně nebo prostřednictvím řidiče dodavate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telefonicky nebo fax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sob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á hodnota odebraného zboží nesmí přesáhnout částku 250 000Kč,- bez DPH za rok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Čas dodávky je dán časovým harmonogramem rozvozu dodava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Místem dodání zboží je místo určené odběratelem: </w:t>
      </w:r>
      <w:r>
        <w:rPr>
          <w:b/>
          <w:sz w:val="24"/>
          <w:szCs w:val="24"/>
        </w:rPr>
        <w:t>SOŠ a SOU Beroun-Hlinky, Okružní 1404, Beroun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Fyzické převzetí zboží bude realizováno osobním převzetím dodávky odběratelem nebo jím pověřenou osobou. Pokud nebude možné uskutečnit osobní převzetí výrobků, je odběratel povinen zajistit takové prostory a podmínky pro předání zboží, které budou vyhovující, jak z hlediska zabezpečení proti odcizení, tak i z hlediska předpisů upravujících nakládání s potravinami.  </w:t>
      </w:r>
    </w:p>
    <w:p>
      <w:pPr>
        <w:pStyle w:val="Zkladntextodsazen2"/>
        <w:rPr/>
      </w:pPr>
      <w:r>
        <w:rPr/>
        <w:t xml:space="preserve">      </w:t>
      </w:r>
      <w:r>
        <w:rPr/>
        <w:t>Osobní převzetí zboží u dodavatele je možné pouze ve výjimečných případech po vzájemné dohodě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běratel je povinen ihned při dodávce vrátit všechny vratné obaly (přepravky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odavatel předá odběrateli "přehled zboží" dle zákona č. 110/1997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Fakturace za dodané zboží prováděna dekádně s těmito dohodnutými podmínka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Fakturační číslo: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Splatnost: 14 dní</w:t>
        <w:tab/>
        <w:tab/>
        <w:tab/>
        <w:tab/>
        <w:t>způsob úhrady: bankovním převodem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ručování faktur: elektronicky ve formátu PDF na emailovou adresu určenou zákazníkem, ta je ke dni podpisu smlouvy: </w:t>
      </w:r>
      <w:hyperlink r:id="rId2">
        <w:r>
          <w:rPr>
            <w:rStyle w:val="InternetLink"/>
            <w:b/>
            <w:sz w:val="24"/>
            <w:szCs w:val="24"/>
          </w:rPr>
          <w:t>jidelna@soshlinky.cz</w:t>
        </w:r>
      </w:hyperlink>
      <w:r>
        <w:rPr>
          <w:b/>
          <w:sz w:val="24"/>
          <w:szCs w:val="24"/>
        </w:rPr>
        <w:t>, majetek@soshlinky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řípadě nedodržení splatnosti faktur bude z dlužné částky účtován smluvní úrok z prodlení ve výši 0,05% za každý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klam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odavatel je povinen dodat zboží v požadovaném množství a jakost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ěratel je povinen při skladování a prodeji zboží dodržovat obecně závazné právní předpisy upravující nakládání s potravinam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ěratel má právo reklamace dle příslušných ustanovení Občanského zákoníku. Vady v dodaném množství je odběratel povinen oznámit dodavateli písemně bez zbytečného odkladu, nejpozději do 24 hodin od převzetí zásilky. Vady jakosti je oprávněn reklamovat nejpozději do konce záruční doby reklamovaného výrobk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V případě nesplnění povinnosti stanovené v čl. II. odst. 4. této smlouvy, pozbývá odběratel právo reklam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V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latnos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se uzavírá na dobu určitou do 10. 1.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ouvu lze ukončit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ísemnou dohodou obou smluvních stran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stranně, bez uvedení důvodů, s výpovědní lhůtou 1 měsíc, která počíná běžet od prvního dne měsíce následujícího po doručení výpovědi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stranně s okamžitou platností v případě hrubého porušení ustanovení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.</w:t>
      </w:r>
    </w:p>
    <w:p>
      <w:pPr>
        <w:pStyle w:val="Heading6"/>
        <w:rPr/>
      </w:pPr>
      <w:r>
        <w:rPr/>
        <w:t>Závěrečná ustanove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e třech stejnopisech, z nichž odběratel obdrží dva stejnopisy a dodavatel jeden.</w:t>
      </w:r>
    </w:p>
    <w:p>
      <w:pPr>
        <w:pStyle w:val="Normal"/>
        <w:jc w:val="both"/>
        <w:rPr/>
      </w:pPr>
      <w:r>
        <w:rPr>
          <w:sz w:val="24"/>
          <w:szCs w:val="24"/>
        </w:rPr>
        <w:t>Smlouva nabývá platnosti dnem podpisu oběma smluvními stra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 dni podpisu smlouvy byly předány - "přehled výrobků“ dle zákona č. 110/1997 Sb., živnostenské listy (výpis z obchodního rejstříku) a osvědčení o registra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V Berouně dne: 17. 1.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.</w:t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Dodavatel                                                                                      Odběrate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p. Miloš Hlídek majitel</w:t>
        <w:tab/>
        <w:tab/>
        <w:t xml:space="preserve">                                             Mgr. Eva Jakubová ředitel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ab/>
        <w:t xml:space="preserve">        </w:t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450" w:leader="none"/>
      </w:tabs>
      <w:ind w:left="709" w:hanging="0"/>
      <w:jc w:val="both"/>
      <w:outlineLvl w:val="4"/>
    </w:pPr>
    <w:rPr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6"/>
    </w:rPr>
  </w:style>
  <w:style w:type="character" w:styleId="WW8Num6z0">
    <w:name w:val="WW8Num6z0"/>
    <w:qFormat/>
    <w:rPr>
      <w:rFonts w:ascii="Bookman Old Style" w:hAnsi="Bookman Old Style" w:cs="Bookman Old Style"/>
      <w:b/>
      <w:sz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Bookman Old Style" w:hAnsi="Bookman Old Style" w:cs="Bookman Old Styl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5Char">
    <w:name w:val="Nadpis 5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b/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1276" w:leader="none"/>
      </w:tabs>
      <w:ind w:left="708" w:hanging="0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sz w:val="24"/>
      <w:szCs w:val="24"/>
      <w:lang w:val="en-US"/>
    </w:rPr>
  </w:style>
  <w:style w:type="paragraph" w:styleId="Zkladntext2">
    <w:name w:val="Základní text 2"/>
    <w:basedOn w:val="Normal"/>
    <w:qFormat/>
    <w:pPr>
      <w:jc w:val="center"/>
    </w:pPr>
    <w:rPr>
      <w:sz w:val="24"/>
      <w:szCs w:val="24"/>
      <w:lang w:val="en-US"/>
    </w:rPr>
  </w:style>
  <w:style w:type="paragraph" w:styleId="Zkladntextodsazen3">
    <w:name w:val="Základní text odsazený 3"/>
    <w:basedOn w:val="Normal"/>
    <w:qFormat/>
    <w:pPr>
      <w:ind w:left="426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@soshlin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2:00Z</dcterms:created>
  <dc:creator>Pekárna-cukrárna Hořovice</dc:creator>
  <dc:description/>
  <cp:keywords/>
  <dc:language>en-US</dc:language>
  <cp:lastModifiedBy>Jezkova</cp:lastModifiedBy>
  <cp:lastPrinted>2015-12-18T12:29:00Z</cp:lastPrinted>
  <dcterms:modified xsi:type="dcterms:W3CDTF">2018-01-26T10:08:00Z</dcterms:modified>
  <cp:revision>5</cp:revision>
  <dc:subject/>
  <dc:title>Smlouva</dc:title>
</cp:coreProperties>
</file>