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S M L O U V A  o zajištění uměleckého pořadu uzavřená mezi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. POŘADATELEM - odběratelem      a    2. AGENTUROU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----------------------------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Městský kulturní            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dnik FIDIKO                          Agentura HARLEKÝN s.r.o.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aniel Kubelka, ředitel                Václav Hanzlíček, jednatel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ádražní 39                            Jarníkova 1875/14, 148 00 PRAHA 4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64 01 Žamberk                         IČO 27196631       DIČ CZ27196631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ČO 72068272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IČ CZ72068272                         telefon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----------------------------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ystavená v Praze dne 02/01/2018       Číslo smlouvy: 601800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. Předmět smlouvy                  Předmětem této smlouvy je uskutečnění pořad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TURECKÁ KAVÁRNA Robert Thomas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ÁCLAV VYDRA, NAĎA KONVALINKOVÁ, JANA BOUŠKOVÁ, MATĚJ HÁDEK nebo MARTIN DAVÍDEK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ebo MARTIN KUBAČAK ve 3 komických skoro detektivkách z Paříže -USTRAŠENÝ SVĚDEK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ES A KOČKA a ZLATÝ PAN MINISTR. Režie Pavel Háša.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atum, hodina a místo konání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25.02.2018  19.30         Divišovo divadlo      Žamberk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dané plakáty:  20 k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. Cena za pořad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uhradí po uskutečnění sjednaného představení na základě vystavené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faktury  a ve lhůtě ve faktuře uvedené částku 42 350.00 Kč (včetně DPH)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a účet agentury.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hradí DILLI autorské odměny 14,5% z celkových hrubých tržeb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č.předplatného + režijní srážka+DPH a bankovní výlohy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I. Součinnost pořadatel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Uskutečnění představení potvrdí pořadatel podpisem vedoucímu soubor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>Další ujednání</w:t>
      </w:r>
      <w:r>
        <w:rPr/>
        <w:t xml:space="preserve">: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dále uhradí na účet fakturu na částku 15.000 Kč za provozní zajištění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nezajišťuje a nehradí ubytování.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OPRAVA - 26 Kč/km proti FA, DPH neúčtována - je hrazena pořadatelem na místě.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zajistí tyto </w:t>
      </w:r>
      <w:r>
        <w:rPr>
          <w:u w:val="single"/>
        </w:rPr>
        <w:t>technické podmínky</w:t>
      </w:r>
      <w:r>
        <w:rPr/>
        <w:t>:   Osvětlené jeviště, horizont a boč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ýkryty,PŘEHRÁVAČ NA MINIDISK nebo CD,na jevišti STOJANOVÝ VĚŠÁK,2x PRODLUŽOVAC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ŠŇŮRA, KONFERENČNÍ nebo MENŠÍ JÍDELNÍ STOLEK, v portále 2x ODKLÁDACÍ STOLEK,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kud možno ovládání zvuku a světla pohromadě nebo pomoc místního osvětlovače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(dorozumívání během hry). MÍSTNÍ TECHNIK na jeviště, zvuk, světla a POMOC PŘI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OŠENÍ A INSTALACI SCÉNY cca 2 HODINY před začátkem představení.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ámskou a pánskou šatnu s hygienickým vybavením.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</w:t>
      </w:r>
      <w:r>
        <w:rPr>
          <w:u w:val="single"/>
        </w:rPr>
        <w:t>Délka představení s přestávkou cca 2 hodiny</w:t>
      </w:r>
    </w:p>
    <w:p>
      <w:pPr>
        <w:pStyle w:val="Prosttext"/>
        <w:rPr>
          <w:u w:val="single"/>
        </w:rPr>
      </w:pPr>
      <w:r>
        <w:rPr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V. Závěrečná ustanove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ouva má dvě strany a je vyhotovena ve dvou exemplářích, po jednom pro každou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uvní stranu. Nedílnou součástí této smlouvy jsou 'všeobecné podmínky'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a straně 2, bod V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ořadatel závazně potvrzuje svoji platební schopnost k úhradě všech položek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uzavřené smlouvě a dodrží splatnost vystavené faktury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případě nedodržení termínu splatnosti faktury uhradí pořadatel agentuře navíc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hodnutou smluvní pokutu ve výši 1.50% z fakturované částky za každý den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rodlení platby. Zaplacením smluvní pokuty nezaniká právo agentury domáhat s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škody v plné výši.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gentura Harlekýn s.r.o. bere na vědomí, že Smlouva o zajištění uměleckéh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ořadu může být pořadatelem po jejím podpisu zveřejněna v Registru smluv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le Zákona o registru smluv č. 340/2015 Sb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i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Smluvní strany prohlašují, že skutečnosti uvedené v této Smlouvě nepovažují za </w:t>
        <w:tab/>
        <w:t xml:space="preserve"> </w:t>
        <w:tab/>
        <w:t xml:space="preserve">  obchodní tajemství s výjimkou uvedení ceny a udělují svolení k jejich </w:t>
        <w:tab/>
        <w:t xml:space="preserve"> </w:t>
        <w:tab/>
        <w:tab/>
        <w:t xml:space="preserve">  zpřístupnění ve smyslu zákona č.106/1999 Sb.o svobodném přístupu k informacím.  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/>
        <w:t>Strana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V. Všeobecné podmínky.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strana 2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tí od 1.1.2018 do odvolání pro všechny pořady Agentury Harlekýn 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Umělec-soubor se dostaví na místo vystoupení včas, tj. tak, aby byl schopen zahájit své vystoupení ve sjednanou dob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ělecký výkon provede svědomitě a v celém sjednaném rozsah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Objekt konání akce je pojištěn pro případ havarie. V případě, že objekt konání akce pojištěn pro případ havarie není, případné náhrady poskytuje pořadatel. Pořadatel a Agentura neodpovídají za případné úrazy a majetkové škody účinkujících cest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tující soubor (účinkující a technici) budou dbát na požární ochranu ve smyslu Zákona 133/85 Sb. ve znění pozdějších předpisů, Vyhl.č.246/01 Sb. Tzn. respektovat  požárně-bezpečnostní zařízení (únikové cesty, východy apod. Hostující soubor (účinkující a technici) ručí za to, že jeho vlastní technická a elektronická zařízení, používaná během představení, jsou bezpečná a splňují požadavky příslušných předmětových předpisů a norem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ořadatel zajistí, aby představení bylo řádně připraveno i po stránce společenské, technické, bezpečnostní a hygienick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Pořízení obrazových či zvukových záznamů uměleckých výkonů nekomerčního charakteru pořadatelem nebo akreditovaným novinářem pro interní potřeby pořadatele je možné pouze po předchozím svolení umělců před představení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řadatel zajistí, že bez předchozího svolení Agentury nebudou během akce pořizovány obrazové, či zvukové záznamy uměleckých výkonů ani nebudou prováděny jejich přenosy, výjma případů povolených zákonem, a bude   o tom informovat předem divák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 w:eastAsia="en-US"/>
        </w:rPr>
        <w:t>Agentura zašle pořadateli fotografie za účelem propagace představení. Agentura prohlašuje, že vypořádala autorská práva k zaslaným fotografiím a uděluje pořadateli souhlas k použití za účelem propagace ak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Bude-li smlouva vypovězena do 7 dnů před sjednaným vystoupením ze stra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řadatele, uhradí pořadatel Agentuře polovinu ze smluv</w:t>
        <w:softHyphen/>
        <w:t xml:space="preserve">ní částky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 tomto případě polovinu vzniklých nákladů na představ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e-li smlouva vypovězena ve lhůtě kratší jak 7 dnů před sjedna</w:t>
        <w:softHyphen/>
        <w:t xml:space="preserve">ným vystoupením ze stran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smluvní částku v plné výši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ze strany umělce-souboru, uhradí umělec-soubor pořadateli a Agentuře vzniklé náklady k představení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uskuteční-li se sjednané vystoupení bez předchozího vypovězení smlouvy vinou: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celou smluvní částku za vystoupení /mimo důvody v bodě 6./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zniklé náklady k předsta</w:t>
        <w:softHyphen/>
        <w:t>vení /mimo důvody v bodě 6/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Bude-li vystoupení znemožněno v důsledku nepředvídané události či neodvratitelné události, ležící mimo smluvní strany např. přírodní katastrofa, epidemie, havárie, úřední zákaz, vážné one</w:t>
        <w:softHyphen/>
        <w:t>mocnění nebo úmrtí v rodině člena souboru, změna v obsazení v divadle apod., mají obě strany právo od smlouvy odstoupit bez nároku na finanční náhradu škody, pokud se nedohodnou jina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Nepříznivé počasí, malý zájem o vstupenky apod. nejsou důvodem k odstoupení od smlouvy. Pokud bylo vystoupení plánováno na přírodní stanoviště, je v zájmu pořadatele mít při nepříznivém počasí zajištěné náhradní kryté prostor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Umělec-soubor zplnomocnil Agenturu, aby jeho jménem sjednávala vystoupení, uzavírala a podepisovala k nim smlouvy a dodatky smluv a vyúčtovala a převzala sjednanou odměnu a náhr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i propagaci představení pořadatel uvede:  jméno  AUTORA,  PŘEKLADATELE,  REŽISÉRA, produkce Agentura HARLEKÝN,  HERECKÉ OBSAZE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adatel vrátí Agentuře potvrzenou smlouvu do 5 dnů od doručení nebo zašle Agentuře připomínky ke smlouvě nebo změnu svého rozhodnutí k pořádání akce.  </w:t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ručovací adresa agentury (provozovna) zaslat jako obyčejný dopis   nebo e-malem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ura HARLEKÝN s.r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vehlova 546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91 01 Sezimovo Ústí I.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Agentura HARLEKÝN s.r.o.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POŘADATEL – odběratel ( podpis a razítko)</w:t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2:00Z</dcterms:created>
  <dc:creator>Hanzlicek</dc:creator>
  <dc:description/>
  <cp:keywords/>
  <dc:language>en-US</dc:language>
  <cp:lastModifiedBy>Dee Bass</cp:lastModifiedBy>
  <cp:lastPrinted>2017-11-14T15:01:00Z</cp:lastPrinted>
  <dcterms:modified xsi:type="dcterms:W3CDTF">2018-01-26T09:33:00Z</dcterms:modified>
  <cp:revision>4</cp:revision>
  <dc:subject/>
  <dc:title>        S M L O U V A  o zajištění uměleckého pořadu uzavřená mezi:</dc:title>
</cp:coreProperties>
</file>