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g. Miroslav Volařík, Vinařství Volařík  </w:t>
      </w:r>
    </w:p>
    <w:p>
      <w:pPr>
        <w:pStyle w:val="Normal"/>
        <w:rPr>
          <w:sz w:val="24"/>
        </w:rPr>
      </w:pPr>
      <w:r>
        <w:rPr>
          <w:sz w:val="24"/>
        </w:rPr>
        <w:t>Se sídlem: Rudé Armády 40, 691 85 Dolní Dunajovice</w:t>
      </w:r>
    </w:p>
    <w:p>
      <w:pPr>
        <w:pStyle w:val="Normal"/>
        <w:rPr>
          <w:sz w:val="24"/>
        </w:rPr>
      </w:pPr>
      <w:r>
        <w:rPr>
          <w:sz w:val="24"/>
        </w:rPr>
        <w:t>IČ: 70894744</w:t>
      </w:r>
    </w:p>
    <w:p>
      <w:pPr>
        <w:pStyle w:val="Normal"/>
        <w:rPr>
          <w:sz w:val="24"/>
        </w:rPr>
      </w:pPr>
      <w:r>
        <w:rPr>
          <w:sz w:val="24"/>
        </w:rPr>
        <w:t>DIČ: CZ490422155</w:t>
      </w:r>
    </w:p>
    <w:p>
      <w:pPr>
        <w:pStyle w:val="Normal"/>
        <w:rPr>
          <w:sz w:val="24"/>
        </w:rPr>
      </w:pPr>
      <w:r>
        <w:rPr>
          <w:sz w:val="24"/>
        </w:rPr>
        <w:t>Kontaktní osoba: 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 „ objednavatel“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jc w:val="both"/>
        <w:rPr/>
      </w:pPr>
      <w:r>
        <w:rPr>
          <w:sz w:val="24"/>
        </w:rPr>
        <w:t>Zastoupená: Jaroslav Smečka – jednatel společnosti</w:t>
      </w:r>
    </w:p>
    <w:p>
      <w:pPr>
        <w:pStyle w:val="Normal"/>
        <w:rPr>
          <w:sz w:val="24"/>
        </w:rPr>
      </w:pPr>
      <w:r>
        <w:rPr>
          <w:sz w:val="24"/>
        </w:rPr>
        <w:t>Kontaktní osoby: 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avatel se zavazuje propagovat objednavatele a jeho výrobky jako „</w:t>
      </w:r>
      <w:r>
        <w:rPr>
          <w:b/>
          <w:sz w:val="24"/>
        </w:rPr>
        <w:t>PARTNER“</w:t>
      </w:r>
      <w:r>
        <w:rPr>
          <w:sz w:val="24"/>
        </w:rPr>
        <w:t xml:space="preserve"> na kulturní akci Pálavské vinobraní 2018 pořádané městem Mikulov. Podrobný rozsah plnění v rámci partnerské spolupráce bude specifikován v příloze č. 1 této smlouv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Za provedenou propagaci v rozsahu dle této smlouvy se objednatel zavazuje pořadateli uhradit odměnu, a to způsobem a v rozsahu 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/>
      </w:pPr>
      <w:r>
        <w:rPr>
          <w:sz w:val="24"/>
          <w:szCs w:val="24"/>
        </w:rPr>
        <w:t xml:space="preserve">Tato smlouva se uzavírá na dobu určitou ode dne 22. 1. 2018 do 31. 12. 2018 (včetně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dměna za propagaci byla sjednána ve výši 50 000 Kč bez DP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  <w:szCs w:val="24"/>
        </w:rPr>
        <w:t>Úhrada bude provedena nepeněžně formou zápočtu na pohledávky objednatele na výrobky dodané objednatelem dodavateli (révové víno s přívlastkem) v cenách dle aktuálního ceníku objednatele v den dodán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Plnění předmětu této smlouvy bude pořadatelem plněna v místech dle článku I. </w:t>
        <w:br/>
        <w:t>a rozsahu uvedeného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S ohledem na to, že plnění předmětu této smlouvy bude použito výrobků objednatele, zavazuje se pořadatel zajistit jejich správné označení a prezent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Pořadatel se zavazuje uchovávat a podávat výše uvedené produkty tak, aby nedošlo k jejich znehodnocení a nebylo poškozeno dobré jméno a pověst objednatele a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Objednatel předal pořadateli reklamní panel s logem a pořadatel svým podpisem této smlouvy potvrzuje jeho převzetí a zároveň se zavazuje k jeho využití pouze za účelem plnění předmětu této smlouvy. Pořadatel není v žádném případě oprávněn k jeho použití k jiným účelům, zejména pak k účelům, které by mohly vést k poškození dobrého jména a pověsti objednatele,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Objednatel se zavazuje předat pořadateli své výrobky dle požadavků do hodnoty </w:t>
        <w:br/>
        <w:t xml:space="preserve">50 000 Kč bez DPH, </w:t>
      </w:r>
      <w:r>
        <w:rPr>
          <w:b/>
          <w:sz w:val="24"/>
        </w:rPr>
        <w:t>v místě sídla dodavatele</w:t>
      </w:r>
      <w:r>
        <w:rPr>
          <w:sz w:val="24"/>
        </w:rPr>
        <w:t xml:space="preserve"> (Mikulovská rozvojová s.r.o., Náměstí 158/1, 692 01 Mikulov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Objednatel se zavazuje umožnit pořadateli výběr odrůdy vína a obalu ze sortimentu zásob aktuálního v době odběru a odběr vybraných výrobků kdykoliv v průběhu obvyklé provozní doby provozovny objedna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b/>
          <w:sz w:val="24"/>
        </w:rPr>
        <w:t>VI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Smlouva je vyhotovena ve dvou stejnopisech s platností originálu, z nichž každá </w:t>
        <w:br/>
        <w:t>ze smluvních stran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Smluvní strany dle smlouvy po jejím přečtení prohlašují, že souhlasí s jejím obsahem, že byla uzavřena na základě jejich pravé a svobodné vůle, nebyla ujednána v tísni ani </w:t>
        <w:br/>
        <w:t>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 Mikulově dne  22. 1. 2018   </w:t>
        <w:tab/>
        <w:t xml:space="preserve">          </w:t>
        <w:tab/>
        <w:tab/>
        <w:t xml:space="preserve">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bjednatel                                                                  </w:t>
        <w:tab/>
        <w:t>doda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11201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48:00Z</dcterms:created>
  <dc:creator>ziskova</dc:creator>
  <dc:description/>
  <cp:keywords/>
  <dc:language>en-US</dc:language>
  <cp:lastModifiedBy>Zdenka Lehenová</cp:lastModifiedBy>
  <cp:lastPrinted>2013-04-18T09:05:00Z</cp:lastPrinted>
  <dcterms:modified xsi:type="dcterms:W3CDTF">2018-01-26T07:57:00Z</dcterms:modified>
  <cp:revision>3</cp:revision>
  <dc:subject/>
  <dc:title>SMLOUVA O PROPAGACI</dc:title>
</cp:coreProperties>
</file>