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ek č. 1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ke Smlouvě o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mlouva o stravování žáků a zaměstnanců Zš a Mš Na Karlově 372“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 w:before="0" w:after="20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Uzavřená mezi: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Školní jídelnou Benešov, Na Karlově 372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a Karlově 372, 256 01 Benešov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ČO 616 60 094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astoupenou Ing. Klárou Voříškovou – ředitelkou ŠJ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Základní škola a mateřská škola Benešov, Na Karlově 372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a Karlově 372, 256 01 Benešov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ČO 750 33 054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Zastoupenou Mgr. Svatoplukem Česákem – ředitelem MŠ a ZŠ </w:t>
      </w:r>
    </w:p>
    <w:p>
      <w:pPr>
        <w:pStyle w:val="Normal"/>
        <w:spacing w:before="120" w:after="0"/>
        <w:jc w:val="both"/>
        <w:textAlignment w:val="baselin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/>
      </w:pPr>
      <w:r>
        <w:rPr/>
        <w:t>tento dodatek č. 1 ke Smlouvě o stravování žáků a zaměstnanců Zš a Mš Na Karlově 37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e dne 01.08.2017:</w:t>
      </w:r>
    </w:p>
    <w:p>
      <w:pPr>
        <w:pStyle w:val="Normal"/>
        <w:rPr/>
      </w:pPr>
      <w:r>
        <w:rPr/>
      </w:r>
    </w:p>
    <w:p>
      <w:pPr>
        <w:pStyle w:val="Pipomnky"/>
        <w:rPr/>
      </w:pPr>
      <w:r>
        <w:rPr>
          <w:rFonts w:cs="Times New Roman" w:ascii="Times New Roman" w:hAnsi="Times New Roman"/>
        </w:rPr>
        <w:t>Dne 02. 01. 2018 uzavřely smluvní strany dodatek ke smlouvě o stravování žáků a zaměstnanců Zš a Mš Na Karlově 372 v tomto znění:</w:t>
      </w:r>
    </w:p>
    <w:p>
      <w:pPr>
        <w:pStyle w:val="Pipomnk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odě 4 o placení stravného se mění se mění původní znění na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color w:val="000000"/>
        </w:rPr>
        <w:t>Zaměstnanci Zš a Mš si oběd platí sami a to ve výši 45,- Kč/ 1 oběd, dle výše uvedených platebních podmínek. Zbývající částka 15,- Kč je hrazena fakturou pro Zš a Mš Na Karlově, která se vystaví vždy ke konci měsíce. Splatnost fakturované částky je vždy uvedena na faktuře.</w:t>
      </w:r>
    </w:p>
    <w:p>
      <w:pPr>
        <w:pStyle w:val="Pipomnky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Pipomnk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enešově dne 02.01.2018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88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 Školní jídelnu Benešov, Na Karlově 372 , Benešov              </w:t>
      </w:r>
    </w:p>
    <w:p>
      <w:pPr>
        <w:pStyle w:val="Normal"/>
        <w:spacing w:lineRule="auto" w:line="288" w:before="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Ing. Klára Voříšková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lang w:eastAsia="en-US"/>
        </w:rPr>
        <w:t>Ředitelka subjektu</w:t>
      </w:r>
    </w:p>
    <w:p>
      <w:pPr>
        <w:pStyle w:val="Normal"/>
        <w:spacing w:lineRule="auto" w:line="288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 ZŠ a MŠ Benešov Na Karlově 372                                                     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Mgr. Svatopluk Česák 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Ředitel ZŠ a MŠ</w:t>
      </w:r>
    </w:p>
    <w:p>
      <w:pPr>
        <w:pStyle w:val="Normal"/>
        <w:spacing w:lineRule="auto" w:line="288" w:before="0" w:after="200"/>
        <w:contextualSpacing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Příloha č.%6:"/>
      <w:lvlJc w:val="left"/>
      <w:pPr>
        <w:tabs>
          <w:tab w:val="num" w:pos="1620"/>
        </w:tabs>
        <w:ind w:left="16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Times New Roman"/>
      <w:color w:val="000000"/>
      <w:sz w:val="24"/>
      <w:szCs w:val="24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ojeodstavceChar">
    <w:name w:val="moje odstavce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08:00Z</dcterms:created>
  <dc:creator>Neumannová Hana</dc:creator>
  <dc:description/>
  <dc:language>en-US</dc:language>
  <cp:lastModifiedBy>Vedouci</cp:lastModifiedBy>
  <cp:lastPrinted>2018-01-26T07:10:00Z</cp:lastPrinted>
  <dcterms:modified xsi:type="dcterms:W3CDTF">2018-01-26T06:10:00Z</dcterms:modified>
  <cp:revision>3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