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mlouva k zajištění zájezdu do Švýcarska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           </w:t>
      </w:r>
      <w:r>
        <w:rPr>
          <w:rFonts w:cs="Arial"/>
          <w:i/>
          <w:iCs/>
        </w:rPr>
        <w:t>(uzavřená dle § 2521 a násl. Občanského zákoníku (zákon č. 89/2012 Sb.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Pořadatel: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</w:t>
        <w:tab/>
        <w:tab/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Zákazník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pangea-travel.cz  s.r.o.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i/>
          <w:iCs/>
          <w:sz w:val="22"/>
          <w:szCs w:val="22"/>
        </w:rPr>
        <w:t>Evropská obchodní akademi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ídlo: Zásada 49, 468 25 Zásada </w:t>
        <w:tab/>
        <w:tab/>
        <w:tab/>
        <w:t xml:space="preserve">             Komenského náměstí 2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provozovna a poštovní adresa:                      </w:t>
        <w:tab/>
        <w:tab/>
        <w:t xml:space="preserve"> 406 81  Děčín 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dhorská 7, 466 01 Jablonec n.N.                                   vedoucí zájezdu: Mgr. Liana Cihelková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ČO: 27343260 </w:t>
        <w:tab/>
        <w:tab/>
        <w:tab/>
        <w:tab/>
        <w:tab/>
        <w:t xml:space="preserve">            IČO: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I. Pořadatel zajistí následující služb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Uspořádat studentskou poznávací exkurzi do Švýcarska v termínu </w:t>
      </w:r>
      <w:r>
        <w:rPr>
          <w:rFonts w:cs="Arial" w:ascii="Arial" w:hAnsi="Arial"/>
          <w:b/>
          <w:bCs/>
        </w:rPr>
        <w:t>17. – 22.06 2018</w:t>
      </w:r>
      <w:r>
        <w:rPr>
          <w:rFonts w:cs="Arial" w:ascii="Arial" w:hAnsi="Arial"/>
        </w:rPr>
        <w:t xml:space="preserve"> (ve dnech neděle - pátek, délka zájezdu je 6-ti denní) na základě následujícího programu – vzájemné dohody: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Cs/>
        </w:rPr>
        <w:t>1.den:</w:t>
      </w:r>
      <w:r>
        <w:rPr>
          <w:rFonts w:cs="Arial" w:ascii="Arial" w:hAnsi="Arial"/>
          <w:bCs/>
          <w:iCs/>
        </w:rPr>
        <w:t xml:space="preserve"> odjezd z Děčína ve večerních hodinách, noční transfe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2.den:</w:t>
      </w:r>
      <w:r>
        <w:rPr>
          <w:rFonts w:cs="Arial" w:ascii="Arial" w:hAnsi="Arial"/>
        </w:rPr>
        <w:t xml:space="preserve"> Bodamské jezero, Kostnice, Rýnské vodopády, Bern, příjezd na místo ubytování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.den:</w:t>
      </w:r>
      <w:r>
        <w:rPr>
          <w:rFonts w:cs="Arial" w:ascii="Arial" w:hAnsi="Arial"/>
        </w:rPr>
        <w:t xml:space="preserve"> okolí Ženevského jezera, prohlídka Ženeva, zastávka v Montreux, Lausanne, vodní hrad Chillon*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4.den:</w:t>
      </w:r>
      <w:r>
        <w:rPr>
          <w:rFonts w:cs="Arial" w:ascii="Arial" w:hAnsi="Arial"/>
        </w:rPr>
        <w:t xml:space="preserve"> město Sion a 2 hradní vrchy, zemní pyramidy v Euseigne, podzemní jeskyně St.Leonard </w:t>
        <w:br/>
      </w:r>
      <w:r>
        <w:rPr>
          <w:rFonts w:cs="Arial" w:ascii="Arial" w:hAnsi="Arial"/>
          <w:b/>
        </w:rPr>
        <w:t>5.den:</w:t>
      </w:r>
      <w:r>
        <w:rPr>
          <w:rFonts w:cs="Arial" w:ascii="Arial" w:hAnsi="Arial"/>
        </w:rPr>
        <w:t xml:space="preserve"> odjezd v ranních hodinách, čokoládovna Nestlé (exkurze s ochutnávkou), Gruyéres (městečko</w:t>
        <w:br/>
        <w:t xml:space="preserve">           s hradem, sýrárna), průjezd přes Interlaken, zastávka Luzern, na závěr Vadúz, noční transfer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6.den:</w:t>
      </w:r>
      <w:r>
        <w:rPr>
          <w:rFonts w:cs="Arial" w:ascii="Arial" w:hAnsi="Arial"/>
        </w:rPr>
        <w:t xml:space="preserve"> návrat v ranních / dopoledních hodiná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10"/>
          <w:szCs w:val="10"/>
        </w:rPr>
        <w:t xml:space="preserve">      </w:t>
      </w:r>
      <w:r>
        <w:rPr>
          <w:rFonts w:cs="Arial" w:ascii="Arial" w:hAnsi="Arial"/>
          <w:i/>
          <w:iCs/>
          <w:sz w:val="18"/>
          <w:szCs w:val="18"/>
        </w:rPr>
        <w:t>Po dohodě s průvodcem zájezdu může být program na místě upraven (podle počasí, času příjezdu apod.).</w:t>
        <w:br/>
        <w:t xml:space="preserve">      /*/ případně dle času zařadit zastávku u hradu Chillon na 4.den zájezdu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jistit 3x nocleh v hotelu typu „Formule 1“ na okraji Ženevy včetně snídaně, pokoje jsou třílůžkové, na pokoji  umyvadlo, TV/SAT, WI-FI, lůžkoviny a pobytová taxa v ceně, sociální zařízení společná. Pro pedagogický dozor k dispozici 2-lůžkové pokoj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jistit veškerou dopravu moderním zahraničním zájezdovým autobusem (WC s umyvadlem, klimatizace, TV/DVD, prodej teplých a studených nápojů za Kč, nastavitelné sedačky, dostatečný zavazadlový prostor). Autobus bude přistaven v den odjezdu podle požadavku zákazník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veškeré průvodcovské služby tak, aby byl dodržen harmonogram zájezdu. Dále zajistit případné skupinové rezervace prohlídek (čokoládovna Broc …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održet vzájemně dohodnutou cenu zájezdu </w:t>
      </w:r>
      <w:r>
        <w:rPr>
          <w:rFonts w:cs="Arial" w:ascii="Arial" w:hAnsi="Arial"/>
          <w:b/>
        </w:rPr>
        <w:t>5.550,- Kč/os</w:t>
      </w:r>
      <w:r>
        <w:rPr>
          <w:rFonts w:cs="Arial" w:ascii="Arial" w:hAnsi="Arial"/>
        </w:rPr>
        <w:t xml:space="preserve"> při minimálním počtu 40 platících účastníků. V ceně je zahrnuta kompletní autobusová doprava včetně všech souvisejících poplatků, 3x nocleh se snídaní, pojištění léčebných výloh a odpovědnosti v zahraničí, zákonné pojištění proti úpadku CK, služby průvodce, informační materiály a mapky k trase, plnou penzi pro pedagogický dozor (oběd formou balíčku). Cestovní kancelář garantuje 3 osoby dozoru zdarma a 1 osobu za ½ cenu. V ceně zájezdu není zahrnuto případné vstupné, počítáme cca 30 CHF/student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aslat do </w:t>
      </w:r>
      <w:r>
        <w:rPr>
          <w:rFonts w:cs="Arial" w:ascii="Arial" w:hAnsi="Arial"/>
          <w:b/>
        </w:rPr>
        <w:t>25.05 2018</w:t>
      </w:r>
      <w:r>
        <w:rPr>
          <w:rFonts w:cs="Arial" w:ascii="Arial" w:hAnsi="Arial"/>
        </w:rPr>
        <w:t xml:space="preserve"> odbavení k cestě (podrobné informace k trase, čas odjezdu, zasedací pořádek, popis ubytování, doporučené vybavení na cestu, předpokládané vstupné atd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II. Zákazník se zavazuje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bsadit zájezd minimálně 40-ti platícími účastníky. V případě nižšího počtu účastníků je povinen toto ihned ohlásit pořadateli, který na základě této skutečnosti případně upraví cenu zájezdu na jednoho účastníka (pouze po vzájemné dohodě se zákazníkem)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2"/>
        </w:rPr>
        <w:t xml:space="preserve">Uhradit cenu zájezdu následovně: zálohu ve výši 1.500,- Kč do </w:t>
      </w:r>
      <w:r>
        <w:rPr>
          <w:rFonts w:cs="Arial" w:ascii="Arial" w:hAnsi="Arial"/>
          <w:b/>
          <w:spacing w:val="-2"/>
        </w:rPr>
        <w:t>09.02 2018</w:t>
      </w:r>
      <w:r>
        <w:rPr>
          <w:rFonts w:cs="Arial" w:ascii="Arial" w:hAnsi="Arial"/>
          <w:spacing w:val="-2"/>
        </w:rPr>
        <w:t xml:space="preserve">, konečný doplatek pak nejpozději do </w:t>
      </w:r>
      <w:r>
        <w:rPr>
          <w:rFonts w:cs="Arial" w:ascii="Arial" w:hAnsi="Arial"/>
          <w:b/>
          <w:spacing w:val="-2"/>
        </w:rPr>
        <w:t>25.05 2018,</w:t>
      </w:r>
      <w:r>
        <w:rPr>
          <w:rFonts w:cs="Arial" w:ascii="Arial" w:hAnsi="Arial"/>
          <w:spacing w:val="-2"/>
        </w:rPr>
        <w:t xml:space="preserve"> obě faktury vystaví a včas zašle </w:t>
      </w:r>
      <w:r>
        <w:rPr>
          <w:rFonts w:cs="Arial" w:ascii="Arial" w:hAnsi="Arial"/>
        </w:rPr>
        <w:t>pořadatel</w:t>
      </w:r>
      <w:r>
        <w:rPr>
          <w:rFonts w:cs="Arial" w:ascii="Arial" w:hAnsi="Arial"/>
          <w:spacing w:val="-2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edagogický dozor nad zúčastněnými žáky po celou dobu zájezdu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formovat ihned pořadatele o všech okolnostech, které mají vliv na cenu a organizaci zájezdu, tj. nižší počet účastníků či návrh na změnu programu, trasy, ubytování (stravování), termínu atd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slat nejpozději do </w:t>
      </w:r>
      <w:r>
        <w:rPr>
          <w:rFonts w:cs="Arial" w:ascii="Arial" w:hAnsi="Arial"/>
          <w:b/>
        </w:rPr>
        <w:t>25.05 2018</w:t>
      </w:r>
      <w:r>
        <w:rPr>
          <w:rFonts w:cs="Arial" w:ascii="Arial" w:hAnsi="Arial"/>
        </w:rPr>
        <w:t xml:space="preserve"> jmenný seznam všech účastníků zájezdu včetně data narození, nutné pro zajištění cestovního pojištění v zahranič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Stornovací podmín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ená osoba (případně celá skupina) má právo kdykoliv svojí účast na zájezdu zrušit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zhledem k tomu, že Vaše zálohy poukazuje pořadatel (cestovní kancelář) na zajištění ubytování, dopravy a dalších služeb smluvním partnerům doma a především v zahraničí, je povinna každá osoba, která zruší svou účast na zájezdu, uhradit níže uvedené stornovací poplatky. Stornopoplatky se odvíjí podle data a od výše a termínu uhrazení záloh:  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de dne zaplacení zálohy do 40 dnů před odjezdem . . . . .   1.000,- Kč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9 – 15 dnů před odjezdem  . . . . . . . . . . . . . . . . . . . . . . . .   25% z cen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4 – 4 dny před odjezdem  . . . . . . . . . . . . . . . . . . . . . . . . .   50% z cen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 – 1 den před odjezdem  . . . . . . . . . . . . . . . . . . . . . . . . .     80% z ceny</w:t>
      </w:r>
    </w:p>
    <w:p>
      <w:pPr>
        <w:pStyle w:val="Normal"/>
        <w:ind w:firstLine="496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 den odjezdu  . . . . . . . . . . . . . . . . . . . . . . . . . . . . . . . . . .  100% z ceny</w:t>
      </w:r>
    </w:p>
    <w:p>
      <w:pPr>
        <w:pStyle w:val="Normal"/>
        <w:tabs>
          <w:tab w:val="clear" w:pos="708"/>
          <w:tab w:val="left" w:pos="4748" w:leader="none"/>
          <w:tab w:val="left" w:pos="6307" w:leader="none"/>
        </w:tabs>
        <w:ind w:left="496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Každý z účastníků může využít služeb cestovní pojišťovny a připojistit se proti neúčasti na zájezdu (stornu) ve výši </w:t>
      </w:r>
      <w:r>
        <w:rPr>
          <w:rFonts w:cs="Arial" w:ascii="Arial" w:hAnsi="Arial"/>
          <w:b/>
        </w:rPr>
        <w:t>120,- Kč/os/zájezd</w:t>
      </w:r>
      <w:r>
        <w:rPr>
          <w:rFonts w:cs="Arial" w:ascii="Arial" w:hAnsi="Arial"/>
        </w:rPr>
        <w:t>. V případě storna pak pojišťovna vyplácí 80% z dosud uhrazené zálohy (případně již plné ceny). Pojištění proti stornu je nutné uzavřít při splátce první zálohy. O oprávněnosti storna vždy rozhoduje sama cestovní pojišťovna, u niž bylo uzavřen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rnopoplatek ani žádný manipulační poplatek není účtován, pokud je za nezúčastněnou osobu zajištěn náhradník. Podmínkou je ovšem nutné nahlášení na adresu cestovní kanceláře (možné i v den odjezdu)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řípadný přeplatek na zálohách či celkové ceně zájezdu, resp. celou zaplacenou částku v případě neuskutečnění zájezdu z důvodů nezaviněných zákazníkem, je povinen pořadatel vrátit do tří dnů ode dne, kdy byl o to zákazníkem požádán. V případě prodlení s vrácením této částky je pořadatel povinen zaplatit zákazníkovi smluvní pokutu ve výši jednoho procenta z dlužné částky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Závěrečná ustanov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ořadatel (cestovní kancelář) neručí za následky nepříznivých povětrnostních podmínek, přírodních katastrof, dopravních kolapsů, zdržení na hraničních přechodech, ztráty pasu klientů, následky stávek, povstání a válek. Výlohy, které tímto vzniknou účastníkům, nemůže CK v žádném případě hradit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zavazují vzájemně se včas informovat o všech důležitých skutečnostech vyplývajících z plnění smlouv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V případě prokázaného růstu cen za dopravu či výrazného poklesu kurzu české měny vůči CHF (minimálně však o 10% vůči kurzu 1 EUR = 25.50 Kč) si vyhrazuje právo úpravy ceny, o které ovšem musí ihned informovat zákazníka. V případě nezbytného a prokázaného zvýšení ceny zájezdu o více než </w:t>
      </w:r>
      <w:r>
        <w:rPr>
          <w:rFonts w:cs="Arial" w:ascii="Arial" w:hAnsi="Arial"/>
          <w:b/>
        </w:rPr>
        <w:t>100,- Kč/os.</w:t>
      </w:r>
      <w:r>
        <w:rPr>
          <w:rFonts w:cs="Arial" w:ascii="Arial" w:hAnsi="Arial"/>
        </w:rPr>
        <w:t xml:space="preserve"> má zákazník právo odstoupit od smlouvy bez jakýchkoliv stornopoplatků a veškeré uhrazené platby mu musí být nejpozději do 10-ti dnů po oznámení vráceny.  Zvýšení ceny zájezdu o částku do 100,- Kč/ osoba včetně není považováno za důvod k odstoupení od smlouvy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nebo dodatky jsou platné pouze tehdy, jestliže budou sjednány v písemné formě a podepsány odpovědnými zástupci obou stran. Případné spory, pokud se během realizace zájezdu vyskytnou, budou přednostně řešeny vzájemnou dohodou smluvních stran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, po jednom pro každou smluvní str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.......................….....  dne  .......................…..          V ..............................  dne  .....................……………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………          .................................................................................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  /pořadatel/                                                                        /zákazník/</w:t>
      </w:r>
    </w:p>
    <w:p>
      <w:pPr>
        <w:pStyle w:val="Zkladntext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7:00Z</dcterms:created>
  <dc:creator>Petr Havel</dc:creator>
  <dc:description/>
  <dc:language>en-US</dc:language>
  <cp:lastModifiedBy>Soukupová Jana</cp:lastModifiedBy>
  <cp:lastPrinted>2014-02-27T08:49:00Z</cp:lastPrinted>
  <dcterms:modified xsi:type="dcterms:W3CDTF">2018-01-26T07:07:00Z</dcterms:modified>
  <cp:revision>2</cp:revision>
  <dc:subject/>
  <dc:title>Smlouva o zajištění poznávacího zájezdu do Itálie</dc:title>
</cp:coreProperties>
</file>