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IMA CZ &lt;info@limacz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Doležalová Miroslava'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.10.2016 13:4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W: spotřeba+potvrze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</w:rPr>
        <w:t>potvrzujeme Váš požadavek na dodání zboží, které budeme fakturovat částkou 89.691,- Kč bez DPH a 103.144,65 Kč s DPH 1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</w:rPr>
        <w:t>S pozdrav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ozdrav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a Jak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ffice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ma CZ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zahrádek I  5/1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5 21 Praha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:  00420 222 720 0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x: 00420 222 723 5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info@limacz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ww.limacz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------------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rom: Doležalová Miroslava [mailto:m.dolezalova@unbr.cz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nt: Thursday, October 20, 2016 1:32 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: info@limacz.cz; Vlasta Neklapilová &lt;v.neklapilova@unbr.cz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c: MTZ &lt;mtz@unbr.cz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bject: spotřeba+potvrze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prosím o dodání zboží a potvrzení částky emailem.</w:t>
        <w:br/>
        <w:t>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gr. Miroslava Doleža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ční sestra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9:00Z</dcterms:created>
  <dc:creator>uzivatel</dc:creator>
  <dc:description/>
  <cp:keywords/>
  <dc:language>en-US</dc:language>
  <cp:lastModifiedBy>uzivatel</cp:lastModifiedBy>
  <dcterms:modified xsi:type="dcterms:W3CDTF">2016-10-21T08:38:00Z</dcterms:modified>
  <cp:revision>6</cp:revision>
  <dc:subject/>
  <dc:title/>
</cp:coreProperties>
</file>