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528"/>
      </w:tblGrid>
      <w:tr>
        <w:trPr>
          <w:trHeight w:val="1693" w:hRule="atLeast"/>
        </w:trPr>
        <w:tc>
          <w:tcPr>
            <w:tcW w:w="92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32"/>
              </w:rPr>
            </w:pPr>
            <w:r>
              <w:rPr>
                <w:rFonts w:cs="Arial" w:ascii="Arial" w:hAnsi="Arial"/>
                <w:b/>
                <w:caps/>
                <w:sz w:val="40"/>
                <w:szCs w:val="32"/>
              </w:rPr>
              <w:t>PŘÍKAZNÍ SMLOU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uzavřená dle § 2430 a násl. zákona č. 89/2012 Sb., občanský zákoník, ve znění pozdějších předpisů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838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zastoupení zadavatele dle § 43 zákona č. 134/2016 Sb., o zadávání veřejných zakázek, ve znění pozdějších předpisů (dále jen „zákon“) pro akc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„</w:t>
            </w:r>
            <w:r>
              <w:rPr>
                <w:rFonts w:cs="Arial" w:ascii="Arial" w:hAnsi="Arial"/>
                <w:b/>
                <w:sz w:val="22"/>
                <w:szCs w:val="20"/>
              </w:rPr>
              <w:t>SZM - skleníková expozice Arboretum Nový Dvůr“</w:t>
            </w:r>
          </w:p>
        </w:tc>
      </w:tr>
      <w:tr>
        <w:trPr>
          <w:trHeight w:val="599" w:hRule="atLeast"/>
        </w:trPr>
        <w:tc>
          <w:tcPr>
            <w:tcW w:w="9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74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ské zemské muzeum</w:t>
            </w:r>
          </w:p>
        </w:tc>
      </w:tr>
      <w:tr>
        <w:trPr>
          <w:trHeight w:val="38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dražní okruh 31, 746 01 Opava</w:t>
            </w:r>
          </w:p>
        </w:tc>
      </w:tr>
      <w:tr>
        <w:trPr>
          <w:trHeight w:val="38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595</w:t>
            </w:r>
          </w:p>
        </w:tc>
      </w:tr>
      <w:tr>
        <w:trPr>
          <w:trHeight w:val="38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ní plátce DPH </w:t>
            </w:r>
          </w:p>
        </w:tc>
      </w:tr>
      <w:tr>
        <w:trPr>
          <w:trHeight w:val="38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o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Horáková, ředitelka</w:t>
            </w:r>
          </w:p>
        </w:tc>
      </w:tr>
      <w:tr>
        <w:trPr>
          <w:trHeight w:val="38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e věcech smluvních:                 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>
          <w:trHeight w:val="38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>
          <w:trHeight w:val="854" w:hRule="atLeast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kaz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Consult a.s.</w:t>
            </w:r>
          </w:p>
        </w:tc>
      </w:tr>
      <w:tr>
        <w:trPr>
          <w:trHeight w:val="36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m. Svobody 527, 739 61 Třinec </w:t>
            </w:r>
          </w:p>
        </w:tc>
      </w:tr>
      <w:tr>
        <w:trPr>
          <w:trHeight w:val="36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4275</w:t>
            </w:r>
          </w:p>
        </w:tc>
      </w:tr>
      <w:tr>
        <w:trPr>
          <w:trHeight w:val="36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084275</w:t>
            </w:r>
          </w:p>
        </w:tc>
      </w:tr>
      <w:tr>
        <w:trPr>
          <w:trHeight w:val="36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>
          <w:trHeight w:val="36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>
          <w:trHeight w:val="36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c. Milan Konečný, statutární ředitel</w:t>
            </w:r>
          </w:p>
        </w:tc>
      </w:tr>
      <w:tr>
        <w:trPr>
          <w:trHeight w:val="36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>
          <w:trHeight w:val="357" w:hRule="atLeast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kazník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ustanovení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údaje uvedené v čl. I smlouvy jsou v souladu s právní skutečností v době uzavření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říkazník prohlašuje, že je držitelem platného oprávnění k podnikání, které jej opravňuje k realizaci předmětu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čestně prohlašuje, že v době podpisu této smlouvy není ve střetu zájmů dle § 44 zákona.  Písemné čestné prohlášení bylo příkazci předáno při podpisu smlouvy. Pokud by v průběhu zadání nastaly nové skutečnosti ve vztahu k podjatosti, je příkazník povinen je bezodkladně oznámit příkazc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zavazují, že změny dotčených údajů uvedené v čl. I této smlouvy oznámí bez prodlení druhé smluvní straně.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324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smluvní zastoupení zadavatele podle § 43 zákona související s veřejnou zakázkou na služby s názvem: </w:t>
      </w:r>
      <w:r>
        <w:rPr>
          <w:rFonts w:cs="Arial" w:ascii="Arial" w:hAnsi="Arial"/>
          <w:b/>
          <w:sz w:val="20"/>
          <w:szCs w:val="20"/>
        </w:rPr>
        <w:t>Smluvní zastoupení zadavatele pro akci „SZM - skleníková expozice Arboretum Nový Dvůr“,</w:t>
      </w:r>
      <w:r>
        <w:rPr>
          <w:rFonts w:cs="Arial" w:ascii="Arial" w:hAnsi="Arial"/>
          <w:sz w:val="20"/>
          <w:szCs w:val="20"/>
        </w:rPr>
        <w:t xml:space="preserve"> včetně výkonu poradenské činnosti. Jedná se o zastupování příkazce a organizační zajištění celého průběhu zadávacího řízení, realizovaného prostřednictvím Národního elektronického nástroje N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240" w:leader="none"/>
        </w:tabs>
        <w:spacing w:lineRule="auto" w:line="276"/>
        <w:ind w:left="360" w:hanging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smlouvy se dále specifikuje takto: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360" w:leader="none"/>
          <w:tab w:val="left" w:pos="3240" w:leader="none"/>
        </w:tabs>
        <w:suppressAutoHyphens w:val="true"/>
        <w:spacing w:lineRule="auto" w:line="276" w:before="0" w:after="0"/>
        <w:ind w:left="36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ování příkazce a organizační zajištění celého průběhu zadávacího řízení (dále jen zadání).</w:t>
      </w:r>
    </w:p>
    <w:p>
      <w:pPr>
        <w:pStyle w:val="Normal"/>
        <w:spacing w:lineRule="auto" w:line="276" w:before="24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bude rozdělen do IV etap:</w:t>
      </w:r>
    </w:p>
    <w:p>
      <w:pPr>
        <w:pStyle w:val="Bezmezer"/>
        <w:spacing w:lineRule="auto" w:line="276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ind w:left="426" w:hanging="142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  <w:t>Etapa: Činnosti spojené s přípravou zadávacího řízení a jeho uveřejnění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pracování návrhu věcného a časového rozsahu zadání zakázky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pracování návrhu zadávací dokumentace, včetně požadavků na prokázání kvalifikace, hodnotících kritérií, obchodních podmínek (návrhu smlouvy o dílo) a jejich konzultace se zadavatelem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hájení zadávacího řízení a uveřejnění v souladu se zákonem</w:t>
      </w:r>
    </w:p>
    <w:p>
      <w:pPr>
        <w:pStyle w:val="Normal"/>
        <w:suppressAutoHyphens w:val="false"/>
        <w:spacing w:lineRule="auto" w:line="276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ind w:left="426" w:hanging="142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  <w:t>Etapa: Činnosti spojené s průběhem lhůty pro podání nabídek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omunikace s dodavateli v souladu se zákonem – vysvětlení a změny zadávací dokumentace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pracování seznamu doručených a přijatých nabídek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Příprava formulářů pro jmenování komise pro otevírání nabídek, posouzení kvalifikace a hodnocení nabídek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ypracování a zajištění čestných prohlášení pro členy a náhradníky komisí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ind w:left="426" w:hanging="142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  <w:t>Etapa: Činnosti spojené s průběhem zadávací lhůty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rganizační zajištění zasedání komisí, organizační řízení komisí v průběhu jejích jednotlivých zasedání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pracování protokolů o jednání komisí dle rozhodnutí zadavatel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bor nabídek z hlediska splnění kvalifikace, zadávacích podmínek a hodnotících kritérií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yhotovení žádostí o objasnění či doplnění údajů nabídky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yhotovení žádosti o objasnění mimořádně nízké nabídkové ceny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jištění oznámení vyloučení účastníka zadávacího řízení dle zákona</w:t>
      </w:r>
    </w:p>
    <w:p>
      <w:pPr>
        <w:pStyle w:val="Normal"/>
        <w:suppressAutoHyphens w:val="false"/>
        <w:spacing w:lineRule="auto" w:line="276" w:before="0" w:after="200"/>
        <w:ind w:left="284" w:hanging="142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ind w:left="426" w:hanging="142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  <w:t>Etapa: Činnosti spojené s ukončením zadávacího řízení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pracování oznámení o výběru dodavatele, zajištění doručení a uveřejnění dle zákona (v případě zrušení zadávacího řízení zpracování oznámení o zrušení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pracování oznámení o uzavření smlouvy a oznámení o výsledku zadávacího řízení a uveřejnění dle zákona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pracování a uveřejnění písemné zprávy zadavatel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umarizace, uspořádání a předání veškeré dokumentace z průběhu zadávacího řízení zadavatel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ind w:left="142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V případě podání námitek či zahájení řízení o přezkoumání úkonů zadavatele, příkazník (smluvně zastupující zadavatel) aktivně spolupracuje s příkazcem (zadavatelem)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i zpracování písemného rozhodnutí o námitce stěžovatelů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i zpracování vyjádření zadavatele k podanému návrhu o přezkum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ři řešení návrhu s Úřadem pro ochranu hospodářské soutěže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i řádném ukončení zadávacího řízení po vydání rozhodnutí o podaném návrhu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0" w:leader="none"/>
          <w:tab w:val="left" w:pos="3240" w:leader="none"/>
        </w:tabs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ředmět smlouvy zahrnuje i provedení dalších, zde výslovně neuvedených  úkonů, které jsou nutné k provedení zadávacího řízení v souladu se zákonem 134/2016 Sb., o zadávání veřejných zakázek a v souladu s bodem 9.15 smlouvy.</w:t>
      </w:r>
    </w:p>
    <w:p>
      <w:pPr>
        <w:pStyle w:val="Normal"/>
        <w:tabs>
          <w:tab w:val="clear" w:pos="709"/>
          <w:tab w:val="left" w:pos="1016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zřízený touto smlouvou se uzavírá na dobu určitou, a to ode dne účinnosti této smlouvy do ukončení předmětného zadávacího řízení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ce na realizaci předmětu smlouvy budou započaty ihned po nabytí účinnosti smlouv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ín ukončení předmětného zadávacího řízení je považován den protokolárního předání kompletní archivní dokumentace o průběhu zadávacího řízení příkazci. Termín předání kompletní archivní dokumentace příkazci je stanoven </w:t>
      </w:r>
      <w:r>
        <w:rPr>
          <w:rFonts w:cs="Arial" w:ascii="Arial" w:hAnsi="Arial"/>
          <w:b/>
          <w:sz w:val="20"/>
          <w:szCs w:val="20"/>
        </w:rPr>
        <w:t>nejpozději do 15 dnů</w:t>
      </w:r>
      <w:r>
        <w:rPr>
          <w:rFonts w:cs="Arial" w:ascii="Arial" w:hAnsi="Arial"/>
          <w:sz w:val="20"/>
          <w:szCs w:val="20"/>
        </w:rPr>
        <w:t xml:space="preserve"> po uveřejnění písemné zprávy zadavatele na profilu zadavatel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360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Místem plnění je sídlo příkazce, uvedené v čl. I této smlouvy. Dokumentace bude předávána v sídle příkazce na základě předávacího protokolu.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Článek VI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měn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3237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činnosti uvedené v článku III je sjednána jako maximálně přípustná a činí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237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měna bez DPH:</w:t>
        <w:tab/>
        <w:t xml:space="preserve">  95.000,- Kč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237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PH 21%:</w:t>
        <w:tab/>
        <w:t xml:space="preserve">  19.950,- Kč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237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Celkem vč. DPH:</w:t>
        <w:tab/>
        <w:t>114.950,- Kč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3237" w:leader="none"/>
        </w:tabs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oučástí sjednané odměny jsou veškeré náklady, poplatky a jiné hotové výdaje a náklady (např. poštovné, hovorné apod.) nezbytné pro řádné a úplné plnění předmětu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obsahuje i případně zvýšené náklady, spojené s vývojem cen nákladů příkazníka, a to až do doby ukončení činnosti dle této smlouvy. Změna výše odměny je možná pouze v případě změny právních předpisů v oblasti daně z přidané hodno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bude uhrazena v souladu s článkem VII. této smlouvy.</w:t>
      </w:r>
    </w:p>
    <w:p>
      <w:pPr>
        <w:pStyle w:val="Normal"/>
        <w:tabs>
          <w:tab w:val="clear" w:pos="709"/>
          <w:tab w:val="left" w:pos="360" w:leader="none"/>
          <w:tab w:val="left" w:pos="32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neposkytuje zálohy. Smluvní strany se dohodly na vyloučení použití ustanovení § 2436 občanského zákoníku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činnosti dle článku III bude fakturace provedena po ukončení příslušného zadávacího řízení, na základě podepsaného protokolu o předání a převzetí archivní dokumentace o průběhu zadávacího řízení oběma smluvními stranami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 jakéhokoliv důvodu na straně příkazce, který nebude mít původ v jednání či opomenutí příkazníka, bude zadávací řízení zrušeno, je příkazník oprávněn vyfakturovat část sjednané odměny následovně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rozhodnutí o zrušení zadávacího řízení před otevíráním nabídek – část ve výši 50 % ze sjednané ceny bez DPH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rozhodnutí o zrušení zadávacího řízení po otevírání nabídek, ale před hodnocením nabídek – část ve výši 70 % ze sjednané ceny bez DPH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rozhodnutí o zrušení zadávacího řízení po hodnocení nabídek – část ve výši 90 % ze sjednané ceny bez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Lhůta splatnosti faktury činí </w:t>
      </w:r>
      <w:r>
        <w:rPr>
          <w:rFonts w:cs="Arial" w:ascii="Arial" w:hAnsi="Arial"/>
          <w:b/>
          <w:sz w:val="20"/>
          <w:szCs w:val="20"/>
        </w:rPr>
        <w:t>30 kalendářních dní</w:t>
      </w:r>
      <w:r>
        <w:rPr>
          <w:rFonts w:cs="Arial" w:ascii="Arial" w:hAnsi="Arial"/>
          <w:sz w:val="20"/>
          <w:szCs w:val="20"/>
        </w:rPr>
        <w:t xml:space="preserve"> od dne doručení příkazci. Faktura bude doručena do sídla příkazce uvedeného v čl. I této smlouv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Faktura musí obsahovat náležitosti daňového dokladu, stanovené příslušným právním předpisem. V případě, že faktura nebude obsahovat předepsané náležitosti, je příkazce oprávněn ji do data splatnosti vrátit s tím, že příkazník je poté povinen vystavit novou fakturu s novým termínem splatnosti. V takovém případě není příkazce v prodlení s úhradou faktur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ovinnost zaplatit je splněna dnem odepsání příslušné částky z účtu příkazce ve prospěch účtu příkazníka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28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nost za vady a škody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íkazník odpovídá za případné vadné plnění a vzniklé škody způsobené příkazci v souvislosti s plněním předmětu smlouvy v rozsahu platné právní úprav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ložení smluvní pokuty příkazci Úřadem pro ochranu hospodářské soutěže (dále jen „Úřad“), z důvodů porušení zákona ze strany příkazníka, se příkazník zavazuje uhradit příkazci celkovou výši smluvní pokuty jako náhradu škody. To platí i v případě uložení sankce jiným orgánem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, z jakéhokoliv důvodu na straně příkazníka, zadávací řízení zrušeno Úřadem, provede příkazník nové zadávací řízení na vlastní náklady. Bude-li jakýkoli návrh účastníka o přezkoumání úkonů příkazce (zadavatele) Úřadem uznán jako důvodný a bude nařízeno nové posouzení a hodnocení nabídek nebo jiné provedení nápravných opatření, provede je příkazník na vlastní náklad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říkazník poskytuje na předmět smlouvy záruku </w:t>
      </w:r>
      <w:r>
        <w:rPr>
          <w:rFonts w:cs="Arial" w:ascii="Arial" w:hAnsi="Arial"/>
          <w:b/>
          <w:sz w:val="20"/>
          <w:szCs w:val="20"/>
        </w:rPr>
        <w:t>v délce trvání 5 let.</w:t>
      </w:r>
      <w:r>
        <w:rPr>
          <w:rFonts w:cs="Arial" w:ascii="Arial" w:hAnsi="Arial"/>
          <w:sz w:val="20"/>
          <w:szCs w:val="20"/>
        </w:rPr>
        <w:t xml:space="preserve"> Běh záruční doby započne dnem následujícím po předání veškerých podkladů příkazníkem příkazci k předmětnému zadávacímu řízení po jeho ukončení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povinen být po celou dobu trvání této smlouvy pojištěn proti škodám vzniklým při plnění této smlouvy a škodným následkům vadných úkonů učiněných příkazníkem jménem příkazce v předmětném zadávacím řízení na částku nejméně </w:t>
      </w:r>
      <w:r>
        <w:rPr>
          <w:rFonts w:cs="Arial" w:ascii="Arial" w:hAnsi="Arial"/>
          <w:b/>
          <w:sz w:val="20"/>
          <w:szCs w:val="20"/>
        </w:rPr>
        <w:t>2 mil. Kč a spoluúčastí příkazníka nejvýše 5 %</w:t>
      </w:r>
      <w:r>
        <w:rPr>
          <w:rFonts w:cs="Arial" w:ascii="Arial" w:hAnsi="Arial"/>
          <w:sz w:val="20"/>
          <w:szCs w:val="20"/>
        </w:rPr>
        <w:t>. Na výzvu příkazce je příkazník povinen neprodleně pojistnou smlouvu předložit k nahlédnutí.</w:t>
      </w:r>
    </w:p>
    <w:p>
      <w:pPr>
        <w:pStyle w:val="Normal"/>
        <w:tabs>
          <w:tab w:val="clear" w:pos="709"/>
          <w:tab w:val="left" w:pos="360" w:leader="none"/>
          <w:tab w:val="left" w:pos="324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příkazce a příkazníka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íkazce je oprávněn v průběhu trvání této smlouvy kontrolovat její plnění prostřednictvím osoby, kterou písemně k těmto úkonům zmoc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říkazce je povinen poskytnout příkazníkovi včas potřebnou součinnost pro realizaci předmětu smlouv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ce je povinen nejpozději do 5 dnů po podepsání smlouvy předat příkazníkovi podklady pro zadání VZ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íkazce je povinen neprodleně informovat příkazníka o všech skutečnostech, které jsou předmětem provádění plně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je povinen nejpozději 5 dnů před uplynutím zadávací lhůty rozhodnout o výběru nejvhodnější nabídky. Prodlení v této věci a této lhůtě jde k tíži příkazc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nesmí uzavřít příslušnou smlouvu s účastníkem, jehož nabídka byla vybrána jako nejvhodnější dříve, než mu příkazník oznámí, že uplynuly lhůty stanovené zákonem, ve kterých smlouva nesmí být uzavře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ce je povinen písemně informovat příkazníka o tom, že byla podepsaná příslušná smlouva s vybraným dodavatelem, a to nejpozději do 3 pracovních dnů ode dne uzavření smlouv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yhrazená práva příkazce jako zadavatele zakázky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konečná verze zadávací dokumentace podléhá schválení příkaz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i přísluší ze zákona tato rozhodnutí: o vyloučení účastníka zadávacího řízení, o námitkách, o výběru dodavatele, o zrušení zadávacího řízení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příkazce rozhodne na návrh příkazníka o rozsahu a prokázání kvalifikace o pravidlech hodnocení nabídek. Příkazník je povinen při provádění objednaných činností postupovat s odbornou péčí a v zájmu příkazc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postupovat a jednat v souladu se zákonem a v souladu s prováděcími právními předpisy k zákon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říkazník je povinen odstranit vady sdělené mu příkazcem v termínu do 5 dnů ode dne oznámení vady příkazníkovi, nestanoví-li příkazce jina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říkazník je povinen zajistit, aby plnění díla bylo prováděno pouze těmi osobami, jejichž prostřednictvím byla prokazována kvalifikace. Jakákoliv změna těchto osob musí být schválena příkazcem. Příkazník se zavazuje zachovávat mlčenlivost o skutečnostech, s kterými přišel do styku při plnění této smlouvy a které byly příkazcem označeny jako důvěrné. Tato povinnost trvá i po splnění této smlouv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říkazník použije všechny materiály, které obdržel od příkazce v souvislosti s plněním z této smlouvy výlučně k účelu plnění z této smlouvy. Po skončení plnění, popř. dílčího plnění ze smlouvy, předá příkazník příkazci všechny materiály, které od příkazce v souvislosti s plněním převzal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říkazník je povinen pravidelně, minimálně 1x týdně informovat příkazce o průběhu realizace smlouvy. Příkazník je povinen bez zbytečného odkladu oznámit příkazci všechny okolnosti, které zjistil při zařizování záležitostí, a které mohou mít vliv na změnu pokynů nebo zájmů příkazce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žádost příkazce je mu příkazník povinen podat zprávy o postupu plnění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vždy před vlastním provedením jednotlivých úkonů tyto elektronickou poštou odeslat příkazci k posouzení a schválení. Příkazce je povinen tyto úkony posoudit, schválit a písemně (elektronickou poštou) je potvrdit příkazníkovi. Příkazník je povinen dodržovat pokyny příkazce. Obdrží-li příkazník od příkazce pokyn zřejmě nesprávný, upozorní jej na to a splní takový pokyn jen tehdy, když na něm příkazce trvá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kuty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říkazník bude v prodlení s termínem plnění předmětu smlouvy oproti termínům v článku IV. odst. 4.3.,zaplatí příkazci smluvní pokutu ve výši 0,05 % ze sjednané odměny za  každý započatý den prodlení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íkazník neodstraní vady díla v souladu s bodem 9.10 smlouvy, je příkazce oprávněn účtovat příkazníkovi smluvní pokutu ve výši 0,05% ze sjednané odměny za každý započaty den pl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sjednané v bodě 9.11 této smlouvy je příkazník povinen uhradit příkazci smluvní pokutu ve výši 50 000,- za každé takovéto poruš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V případě, že příkazce bude v prodlení se zaplacením faktury příkazníka, příkazce je oprávněn uplatnit smluvní pokutu ve výši  0,05 % z dlužné částky za každý i započatý den prodl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Zaplacením smluvní pokuty není dotčeno právo smluvních stran na náhradu škody, vzniklé porušením smluvních povinností, které se smluvní pokuta týká, a to v plné výši.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it nebo doplnit tuto smlouvu, v kterékoliv části, mohou smluvní strany pouze formou písemných dodatků, které budou vzestupně číslovány, výslovně prohlášeny za dodatek této smlouvy a podepsány oprávněnými zástupci smluvních stra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ce si vyhrazuje právo odstoupit od této smlouvy v případě, že příkazník poruší svou povinnost vyplývající ze zákona či této smlouvy, to zejména v případech prodlení příkazníka s odstraněním vad dle bodu 9.10 smlouvy ve lhůtě delší než 15 dnů a v případě porušení bodu 9.11 smlouv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říkazník nemůže, bez předchozího písemného souhlasu příkazce, postoupit svá práva a povinnosti plynoucí ze smlouvy třetí osob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á neplatnost některého z ustanovení této smlouvy nemá za následek neplatnost ostatních ustanov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o případ, že kterékoliv ustanovení této smlouvy se stane neúčinným nebo neplatným, smluvní strany se zavazují bez zbytečných odkladů nahradit takové ustanovení platný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osti se považují za doručené i v případě, že kterákoliv ze stran její doručení odmítne, či jinak znemož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si tuto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po podpisu smlouvy osobou povinnou spolupůsobit při výkonu finanční kontroly dle § 2e) zákona č. 320/2001 Sb. o finanční kontrole ve veřejné správě, či jiných kontrolních orgánů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vyloučení použití ustanovení § 2440 odst. 1 občanského záko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se zavazuje k archivační povinnosti všech dokladů vyplývající z plnění této smlouvy, které nebyly prokazatelně předány příkazci, po dobu 10 let od ukončení této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ude zveřejněna ve veřejně dostupném registru smluv dle zákona č. 340/2015 Sb., v platném znění (dále jen „Registr smluv“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veřejnění smlouvy provede příkazce. O datu zveřejnění smlouvy bude příkazník informován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řípadě, že příkazce nezveřejní tuto smlouvu v Registru smluv do 14 dnů od jejího podpisu, má právo tuto smlouvu zveřejnit v Registru smluv druhá smluvní stra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podpisu obou smluvních stran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zveřejnění smlouvy v Registru smluv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yhotovena ve třech stejnopisech, podepsaných oprávněnými zástupci smluvních stran, přičemž příkazce obdrží dvě vyhotovení a příkazník obdrží jedno vyhotovení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Pro účely plnění této smlouvy vystaví příkazce příkazníkovi potřebnou plnou moc (viz příloha č.1)</w:t>
      </w:r>
    </w:p>
    <w:p>
      <w:pPr>
        <w:pStyle w:val="Normal"/>
        <w:tabs>
          <w:tab w:val="clear" w:pos="709"/>
          <w:tab w:val="left" w:pos="360" w:leader="none"/>
          <w:tab w:val="left" w:pos="324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240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pacing w:lineRule="auto" w:line="276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Opavě  dne: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pacing w:lineRule="auto" w:line="276"/>
              <w:ind w:left="29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                  dne: </w:t>
            </w:r>
          </w:p>
        </w:tc>
      </w:tr>
      <w:tr>
        <w:trPr>
          <w:trHeight w:val="70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spacing w:lineRule="auto" w:line="276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pacing w:lineRule="auto" w:line="276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pacing w:lineRule="auto" w:line="276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pacing w:lineRule="auto" w:line="276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pacing w:lineRule="auto" w:line="276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pacing w:lineRule="auto" w:line="276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</w:tc>
      </w:tr>
      <w:tr>
        <w:trPr>
          <w:trHeight w:val="669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pacing w:lineRule="auto" w:line="276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říkazce</w:t>
            </w:r>
          </w:p>
          <w:p>
            <w:pPr>
              <w:pStyle w:val="Normal"/>
              <w:spacing w:lineRule="auto" w:line="276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Horáková</w:t>
            </w:r>
          </w:p>
          <w:p>
            <w:pPr>
              <w:pStyle w:val="Normal"/>
              <w:spacing w:lineRule="auto" w:line="276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říkazní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c. Milan Konečn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ředite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: plná moc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j.: SZM/000131/2018/OP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672" w:footer="63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7</w:t>
    </w:r>
    <w:r>
      <w:rPr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ind w:left="-284" w:right="1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4605</wp:posOffset>
              </wp:positionH>
              <wp:positionV relativeFrom="paragraph">
                <wp:posOffset>568325</wp:posOffset>
              </wp:positionV>
              <wp:extent cx="584009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915035" cy="358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  <w:lang w:val="en-US" w:eastAsia="en-US"/>
      </w:rPr>
      <w:t xml:space="preserve">                            </w:t>
    </w:r>
    <w:r>
      <w:rPr>
        <w:rFonts w:cs="Calibri" w:ascii="Calibri" w:hAnsi="Calibri"/>
        <w:sz w:val="16"/>
      </w:rPr>
      <w:t>Smluvní zastoupení zadavatele pro akci</w:t>
    </w:r>
    <w:r>
      <w:rPr/>
      <w:t xml:space="preserve"> </w:t>
    </w:r>
    <w:r>
      <w:rPr>
        <w:rFonts w:cs="Calibri" w:ascii="Calibri" w:hAnsi="Calibri"/>
        <w:sz w:val="16"/>
      </w:rPr>
      <w:t>„SZM - skleníková expozice Arboretum Nový Dvůr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92" w:leader="none"/>
        <w:tab w:val="center" w:pos="4536" w:leader="none"/>
        <w:tab w:val="right" w:pos="9072" w:leader="none"/>
      </w:tabs>
      <w:rPr/>
    </w:pP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987425" cy="38290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  <w:lang w:val="en-US" w:eastAsia="en-US"/>
      </w:rPr>
      <w:t xml:space="preserve"> </w:t>
    </w:r>
    <w:r>
      <w:rPr>
        <w:rFonts w:cs="Verdana" w:ascii="Verdana" w:hAnsi="Verdana"/>
        <w:sz w:val="20"/>
        <w:szCs w:val="20"/>
        <w:lang w:val="en-US" w:eastAsia="en-US"/>
      </w:rPr>
      <w:tab/>
      <w:tab/>
      <w:br/>
      <w:t xml:space="preserve">                                                                                                                     </w:t>
    </w:r>
    <w:r>
      <w:rPr>
        <w:rFonts w:cs="Calibri" w:ascii="Calibri" w:hAnsi="Calibri"/>
        <w:i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3.%2."/>
      <w:lvlJc w:val="left"/>
      <w:pPr>
        <w:tabs>
          <w:tab w:val="num" w:pos="925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6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9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452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55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818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821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184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/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znmka">
    <w:name w:val="Poznámka"/>
    <w:basedOn w:val="Normal"/>
    <w:qFormat/>
    <w:pPr>
      <w:widowControl w:val="false"/>
      <w:suppressAutoHyphens w:val="false"/>
    </w:pPr>
    <w:rPr>
      <w:i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4:00Z</dcterms:created>
  <dc:creator>MN</dc:creator>
  <dc:description/>
  <cp:keywords/>
  <dc:language>en-US</dc:language>
  <cp:lastModifiedBy>bortelova@email.cz</cp:lastModifiedBy>
  <cp:lastPrinted>2014-01-08T08:40:00Z</cp:lastPrinted>
  <dcterms:modified xsi:type="dcterms:W3CDTF">2018-01-26T07:20:00Z</dcterms:modified>
  <cp:revision>5</cp:revision>
  <dc:subject/>
  <dc:title>MANDÁTNÍ SMLOUVA</dc:title>
</cp:coreProperties>
</file>