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4.1.2017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 - DCI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c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 a 28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