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 - DCI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oufalé ženy dělají zoufalé věc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, 21., 22. a 23.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5.12.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