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OL-2017/52008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UNEX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451 92 04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ilanem Bač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bCs/>
          <w:i w:val="false"/>
          <w:iCs/>
          <w:lang w:val="cs-CZ"/>
        </w:rPr>
        <w:t>POVEZ/2/2017/011361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31.8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Výpočty MKP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5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3 7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9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9.2017 – 28.2.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1 975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31.1.2018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 případě, že zaměstnavatel bude poptávat vzdělávání podle akreditovaného vzdělávacího programu nebo vzdělávacího programu podle zvláštních právních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sz w:val="24"/>
        </w:rPr>
        <w:t>Ing. Bořivoj Novotn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ředitel Odboru zaměstnanosti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Krajské pobočky v Olomouci                                       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br/>
        <w:br/>
        <w:br/>
        <w:br/>
        <w:br/>
        <w:br/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Firma UNEX a.s. je jedním z největších zaměstnavatelů v regionu. Již 65 let spoluvytváří tradici českého těžkého strojírenství. Je dodavatelem odlitků a výkovků, svařenců a těžkých ocelových konstrukcí. V současné době má 1242 zaměstnanců. Firma UNEX a.s. spolupracovala v minulých letech s Úřadem práce v projektu VSPR II a POVEZ I a II, spolupráce byla bezproblémová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 xml:space="preserve">Potřeba vzdělávání vybraných účastníků v dané aktivitě je popsaná a ze žádosti je zřejmé, že toto vzdělávání přímo souvisí s jejich pracovní pozicí. Na vzdělávací aktivitu bylo vybráno 7 zaměstnanců žadatele, kteří pracují na útvaru technické přípravy výroby. Žadatel předpokládá, že po absolvování této vzdělávací aktivity získají pracovníci způsobilost a odbornou kvalifikaci pro zvládnutí pokročilých funkcí v oblasti dynamických a pevnostních analýz mechanismů, dílů a sestav tvořených v Inventoru. Vzdělávací aktivita je neakreditovaný kurz s jasnou vazbou na odbornost, s prokazatelnými výstupy a efektivitou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Do vzdělávacích aktivit nejsou zařazeni žádní zaměstnanci ve věku nad 54 let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36:00Z</dcterms:created>
  <dc:creator>Dudek Pavel Mgr. (MPSV)</dc:creator>
  <dc:description/>
  <dc:language>en-US</dc:language>
  <cp:lastModifiedBy>Doubravská Hana (UPM-KRP)</cp:lastModifiedBy>
  <cp:lastPrinted>2017-09-05T14:33:00Z</cp:lastPrinted>
  <dcterms:modified xsi:type="dcterms:W3CDTF">2018-01-25T15:36:00Z</dcterms:modified>
  <cp:revision>2</cp:revision>
  <dc:subject/>
  <dc:title/>
</cp:coreProperties>
</file>