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llianz Sans;Open Sans" w:hAnsi="Allianz Sans;Open Sans" w:cs="Allianz Sans;Open Sans"/>
        </w:rPr>
      </w:pPr>
      <w:r>
        <w:rPr>
          <w:rFonts w:cs="Allianz Sans;Open Sans" w:ascii="Allianz Sans;Open Sans" w:hAnsi="Allianz Sans;Open Sans"/>
        </w:rPr>
        <w:t xml:space="preserve">Rozpis pojistného k pojistné smlouvě č. </w:t>
      </w:r>
      <w:r>
        <w:rPr>
          <w:rFonts w:cs="Allianz Sans;Open Sans" w:ascii="Allianz Sans;Open Sans" w:hAnsi="Allianz Sans;Open Sans"/>
        </w:rPr>
        <w:fldChar w:fldCharType="begin"/>
      </w:r>
      <w:r>
        <w:rPr>
          <w:rFonts w:cs="Allianz Sans;Open Sans" w:ascii="Allianz Sans;Open Sans" w:hAnsi="Allianz Sans;Open Sans"/>
        </w:rPr>
        <w:instrText xml:space="preserve"> MERGEFIELD P12 </w:instrText>
      </w:r>
      <w:r>
        <w:rPr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</w:rPr>
        <w:t>400 0</w:t>
      </w:r>
      <w:r>
        <w:rPr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</w:rPr>
        <w:t>41 537</w:t>
      </w:r>
    </w:p>
    <w:p>
      <w:pPr>
        <w:pStyle w:val="Heading5"/>
        <w:rPr>
          <w:rFonts w:ascii="Allianz Sans;Open Sans" w:hAnsi="Allianz Sans;Open Sans" w:cs="Allianz Sans;Open Sans"/>
        </w:rPr>
      </w:pPr>
      <w:r>
        <w:rPr>
          <w:rFonts w:cs="Allianz Sans;Open Sans" w:ascii="Allianz Sans;Open Sans" w:hAnsi="Allianz Sans;Open Sans"/>
        </w:rPr>
        <w:t>dodatek č. 1</w:t>
      </w:r>
    </w:p>
    <w:p>
      <w:pPr>
        <w:pStyle w:val="Normal"/>
        <w:rPr>
          <w:rFonts w:ascii="Allianz Sans;Open Sans" w:hAnsi="Allianz Sans;Open Sans" w:cs="Allianz Sans;Open Sans"/>
          <w:b/>
          <w:b/>
          <w:sz w:val="24"/>
        </w:rPr>
      </w:pPr>
      <w:r>
        <w:rPr>
          <w:rFonts w:cs="Allianz Sans;Open Sans" w:ascii="Allianz Sans;Open Sans" w:hAnsi="Allianz Sans;Open San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rPr>
          <w:rFonts w:ascii="Allianz Sans;Open Sans" w:hAnsi="Allianz Sans;Open Sans" w:cs="Allianz Sans;Open Sans"/>
          <w:b/>
          <w:b/>
          <w:sz w:val="22"/>
          <w:szCs w:val="22"/>
        </w:rPr>
      </w:pPr>
      <w:r>
        <w:rPr>
          <w:rFonts w:cs="Allianz Sans;Open Sans" w:ascii="Allianz Sans;Open Sans" w:hAnsi="Allianz Sans;Open Sans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llianz Sans;Open Sans" w:ascii="Allianz Sans;Open Sans" w:hAnsi="Allianz Sans;Open Sans"/>
        </w:rPr>
        <w:instrText xml:space="preserve"> MERGEFIELD nadpis2014 </w:instrText>
      </w:r>
      <w:r>
        <w:rPr>
          <w:sz w:val="22"/>
          <w:b/>
          <w:szCs w:val="22"/>
          <w:rFonts w:cs="Allianz Sans;Open Sans" w:ascii="Allianz Sans;Open Sans" w:hAnsi="Allianz Sans;Open Sans"/>
        </w:rPr>
        <w:fldChar w:fldCharType="separate"/>
      </w:r>
      <w:r>
        <w:rPr>
          <w:sz w:val="22"/>
          <w:b/>
          <w:szCs w:val="22"/>
          <w:rFonts w:cs="Allianz Sans;Open Sans" w:ascii="Allianz Sans;Open Sans" w:hAnsi="Allianz Sans;Open Sans"/>
        </w:rPr>
        <w:t>Pojištění pro případ poškození věci</w:t>
      </w:r>
      <w:r>
        <w:rPr>
          <w:sz w:val="22"/>
          <w:b/>
          <w:szCs w:val="22"/>
          <w:rFonts w:cs="Allianz Sans;Open Sans" w:ascii="Allianz Sans;Open Sans" w:hAnsi="Allianz Sans;Open Sans"/>
        </w:rPr>
        <w:fldChar w:fldCharType="end"/>
      </w:r>
    </w:p>
    <w:p>
      <w:pPr>
        <w:pStyle w:val="Normal"/>
        <w:ind w:left="-851" w:hanging="0"/>
        <w:rPr>
          <w:sz w:val="18"/>
        </w:rPr>
      </w:pPr>
      <w:r>
        <w:rPr>
          <w:rFonts w:eastAsia="Arial"/>
          <w:b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ab/>
      </w:r>
      <w: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Pro předmět pojištění: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  <w:tab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Roční pojistné (Kč)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FormataCondensed;Liberation Mono" w:hAnsi="FormataCondensed;Liberation Mono" w:cs="FormataCondensed;Liberation Mono"/>
          <w:sz w:val="16"/>
        </w:rPr>
      </w:pPr>
      <w:r>
        <w:rPr>
          <w:rFonts w:cs="Allianz Sans;Open Sans" w:ascii="Allianz Sans;Open Sans" w:hAnsi="Allianz Sans;Open Sans"/>
          <w:sz w:val="18"/>
          <w:szCs w:val="18"/>
        </w:rPr>
        <w:tab/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Soubor budov a staveb (včetně stavebních součástí uvnitř a vně budovy)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 xml:space="preserve"> </w:t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FormataCondensed;Liberation Mono" w:ascii="FormataCondensed;Liberation Mono" w:hAnsi="FormataCondensed;Liberation Mono"/>
          <w:b/>
          <w:sz w:val="16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82 220,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00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ab/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 xml:space="preserve">Soubor věcí movitých 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 xml:space="preserve"> </w:t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60 000,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  <w:t>00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ab/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 xml:space="preserve">Věci umělecké a historické hodnoty </w:t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6 0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ab/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Peníze a jiné cennosti uložené v trezoru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</w:rPr>
      </w:r>
      <w:r>
        <w:rPr>
          <w:rFonts w:eastAsia="Allianz Sans;Open Sans" w:cs="Allianz Sans;Open Sans" w:ascii="Allianz Sans;Open Sans" w:hAnsi="Allianz Sans;Open Sans"/>
        </w:rPr>
        <w:t xml:space="preserve">              </w:t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Peníze a jiné cennosti při přepravě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1 2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</w:rPr>
      </w:r>
      <w:r>
        <w:rPr>
          <w:rFonts w:eastAsia="Allianz Sans;Open Sans" w:cs="Allianz Sans;Open Sans" w:ascii="Allianz Sans;Open Sans" w:hAnsi="Allianz Sans;Open Sans"/>
        </w:rPr>
        <w:t xml:space="preserve">              </w:t>
      </w:r>
      <w:r>
        <w:rPr>
          <w:rFonts w:cs="Allianz Sans;Open Sans" w:ascii="Allianz Sans;Open Sans" w:hAnsi="Allianz Sans;Open Sans"/>
          <w:b/>
          <w:sz w:val="18"/>
          <w:szCs w:val="18"/>
        </w:rPr>
        <w:t>Stavební součásti budov - odcizení</w:t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45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</w:rPr>
      </w:r>
      <w:r>
        <w:rPr>
          <w:rFonts w:eastAsia="Allianz Sans;Open Sans" w:cs="Allianz Sans;Open Sans" w:ascii="Allianz Sans;Open Sans" w:hAnsi="Allianz Sans;Open Sans"/>
        </w:rPr>
        <w:t xml:space="preserve">              </w:t>
      </w:r>
      <w:r>
        <w:rPr>
          <w:rFonts w:cs="Allianz Sans;Open Sans" w:ascii="Allianz Sans;Open Sans" w:hAnsi="Allianz Sans;Open Sans"/>
          <w:b/>
          <w:sz w:val="18"/>
          <w:szCs w:val="18"/>
        </w:rPr>
        <w:t>Věci umělecké a historické hodnoty - odcizení</w:t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16 0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</w:rPr>
      </w:r>
      <w:r>
        <w:rPr>
          <w:rFonts w:eastAsia="Allianz Sans;Open Sans" w:cs="Allianz Sans;Open Sans" w:ascii="Allianz Sans;Open Sans" w:hAnsi="Allianz Sans;Open Sans"/>
        </w:rPr>
        <w:t xml:space="preserve">              </w:t>
      </w:r>
      <w:r>
        <w:rPr>
          <w:rFonts w:cs="Allianz Sans;Open Sans" w:ascii="Allianz Sans;Open Sans" w:hAnsi="Allianz Sans;Open Sans"/>
          <w:b/>
          <w:sz w:val="18"/>
          <w:szCs w:val="18"/>
        </w:rPr>
        <w:t>Peníze a cennosti v trezoru - odcizení</w:t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4 0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ab/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 xml:space="preserve">Soubor 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>pojištěného majetku – prostý vandalismus</w:t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3 0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Náklady na vyklizení místa pojištění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Náklady na stavební úpravy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Náklady na obnovení výrobní a provozní dokumentace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Náklady na odstranění škod na stavebních součástech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 xml:space="preserve">Náklady na 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výměnu zámků</w:t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  <w:lang w:val="en-US" w:eastAsia="en-US"/>
        </w:rPr>
      </w:pPr>
      <w:r>
        <w:rPr>
          <w:b/>
        </w:rPr>
        <w:tab/>
      </w:r>
      <w:r>
        <w:rPr>
          <w:rFonts w:cs="Allianz Sans;Open Sans" w:ascii="Allianz Sans;Open Sans" w:hAnsi="Allianz Sans;Open Sans"/>
          <w:b/>
          <w:sz w:val="18"/>
          <w:lang w:val="en-US" w:eastAsia="en-US"/>
        </w:rPr>
        <w:t>Pojištění exponátů na výstavách</w:t>
        <w:tab/>
      </w:r>
      <w:r>
        <w:rPr>
          <w:rFonts w:cs="Allianz Sans;Open Sans" w:ascii="Allianz Sans;Open Sans" w:hAnsi="Allianz Sans;Open Sans"/>
          <w:sz w:val="18"/>
          <w:szCs w:val="18"/>
          <w:lang w:val="en-US" w:eastAsia="en-US"/>
        </w:rPr>
        <w:t>4 000,00</w:t>
      </w:r>
    </w:p>
    <w:p>
      <w:pPr>
        <w:pStyle w:val="Normal"/>
        <w:ind w:hanging="426"/>
        <w:rPr>
          <w:rFonts w:ascii="Allianz Sans;Open Sans" w:hAnsi="Allianz Sans;Open Sans" w:cs="Allianz Sans;Open Sans"/>
          <w:b/>
          <w:b/>
          <w:sz w:val="18"/>
          <w:szCs w:val="18"/>
          <w:lang w:val="en-US" w:eastAsia="en-US"/>
        </w:rPr>
      </w:pPr>
      <w:r>
        <w:rPr>
          <w:rFonts w:cs="Allianz Sans;Open Sans" w:ascii="Allianz Sans;Open Sans" w:hAnsi="Allianz Sans;Open Sans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127" w:leader="none"/>
          <w:tab w:val="right" w:pos="6379" w:leader="none"/>
        </w:tabs>
        <w:rPr>
          <w:rFonts w:ascii="Allianz Sans;Open Sans" w:hAnsi="Allianz Sans;Open Sans" w:cs="Allianz Sans;Open Sans"/>
          <w:b/>
          <w:b/>
          <w:sz w:val="26"/>
        </w:rPr>
      </w:pPr>
      <w:r>
        <w:rPr>
          <w:rFonts w:cs="Allianz Sans;Open Sans" w:ascii="Allianz Sans;Open Sans" w:hAnsi="Allianz Sans;Open Sans"/>
          <w:b/>
          <w:sz w:val="26"/>
        </w:rPr>
      </w:r>
    </w:p>
    <w:p>
      <w:pPr>
        <w:pStyle w:val="Normal"/>
        <w:tabs>
          <w:tab w:val="clear" w:pos="708"/>
          <w:tab w:val="left" w:pos="2127" w:leader="none"/>
          <w:tab w:val="right" w:pos="6379" w:leader="none"/>
        </w:tabs>
        <w:rPr>
          <w:rFonts w:ascii="Allianz Sans;Open Sans" w:hAnsi="Allianz Sans;Open Sans" w:cs="Allianz Sans;Open Sans"/>
          <w:b/>
          <w:b/>
          <w:sz w:val="26"/>
        </w:rPr>
      </w:pPr>
      <w:r>
        <w:rPr>
          <w:rFonts w:cs="Allianz Sans;Open Sans" w:ascii="Allianz Sans;Open Sans" w:hAnsi="Allianz Sans;Open Sans"/>
          <w:b/>
          <w:sz w:val="26"/>
        </w:rPr>
      </w:r>
    </w:p>
    <w:p>
      <w:pPr>
        <w:pStyle w:val="Normal"/>
        <w:ind w:left="-709" w:right="28" w:hanging="0"/>
        <w:rPr/>
      </w:pPr>
      <w:r>
        <w:rPr>
          <w:rFonts w:cs="Allianz Sans;Open Sans" w:ascii="Allianz Sans;Open Sans" w:hAnsi="Allianz Sans;Open Sans"/>
          <w:b/>
          <w:sz w:val="28"/>
        </w:rPr>
        <w:tab/>
        <w:tab/>
        <w:tab/>
        <w:tab/>
        <w:tab/>
      </w:r>
      <w:r>
        <w:rPr>
          <w:rFonts w:cs="Allianz Sans;Open Sans" w:ascii="Allianz Sans;Open Sans" w:hAnsi="Allianz Sans;Open Sans"/>
          <w:b/>
          <w:sz w:val="26"/>
        </w:rPr>
        <w:fldChar w:fldCharType="begin"/>
      </w:r>
      <w:r>
        <w:rPr>
          <w:sz w:val="26"/>
          <w:b/>
          <w:rFonts w:cs="Allianz Sans;Open Sans" w:ascii="Allianz Sans;Open Sans" w:hAnsi="Allianz Sans;Open Sans"/>
        </w:rPr>
        <w:instrText xml:space="preserve"> MERGEFIELD P3b </w:instrText>
      </w:r>
      <w:r>
        <w:rPr>
          <w:sz w:val="26"/>
          <w:b/>
          <w:rFonts w:cs="Allianz Sans;Open Sans" w:ascii="Allianz Sans;Open Sans" w:hAnsi="Allianz Sans;Open Sans"/>
        </w:rPr>
        <w:fldChar w:fldCharType="separate"/>
      </w:r>
      <w:r>
        <w:rPr>
          <w:sz w:val="26"/>
          <w:b/>
          <w:rFonts w:cs="Allianz Sans;Open Sans" w:ascii="Allianz Sans;Open Sans" w:hAnsi="Allianz Sans;Open Sans"/>
        </w:rPr>
        <w:t xml:space="preserve">Roční pojistné celkem </w:t>
        <w:tab/>
        <w:tab/>
        <w:t xml:space="preserve">               Kč 276 870,-</w:t>
      </w:r>
      <w:r>
        <w:rPr>
          <w:sz w:val="26"/>
          <w:b/>
          <w:rFonts w:cs="Allianz Sans;Open Sans" w:ascii="Allianz Sans;Open Sans" w:hAnsi="Allianz Sans;Open San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56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ianz Sans">
    <w:altName w:val="Open Sans"/>
    <w:charset w:val="ee"/>
    <w:family w:val="auto"/>
    <w:pitch w:val="variable"/>
  </w:font>
  <w:font w:name="FormataCondensed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2552"/>
      <w:outlineLvl w:val="1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33:00Z</dcterms:created>
  <dc:creator>Chlupac</dc:creator>
  <dc:description/>
  <cp:keywords/>
  <dc:language>en-US</dc:language>
  <cp:lastModifiedBy>Heřmanová Pavla</cp:lastModifiedBy>
  <cp:lastPrinted>2015-08-12T13:57:00Z</cp:lastPrinted>
  <dcterms:modified xsi:type="dcterms:W3CDTF">2018-01-25T15:34:00Z</dcterms:modified>
  <cp:revision>3</cp:revision>
  <dc:subject/>
  <dc:title/>
</cp:coreProperties>
</file>