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. č. 06 / 2017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SMLOUVA O PRONÁJMU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mlouva o pronájmu tělocvičny pro účely sportovní činnosti, ev.č. 06 / 2017, uzavřená dne 4. září 2017 mezi mluvními  strana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Gymnázium a SOŠ dr. Václava Šmejkal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445555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Stavbařů 2875/5, 400 11 Ústí nad Lab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á Ing. Mgr. Michalem Šidákem, ředitelem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jedné jako pronajím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pronajímatel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Volejbal Ústí nad Labem, z. 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056129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 Tolstého 1276/19, Střekov, 400 03 Ústí nad Labe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ý Ing. Gabrielou Volfovou, předsedou spol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druhé jako nájem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nájemce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mění a doplň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v části </w:t>
      </w:r>
      <w:r>
        <w:rPr>
          <w:b/>
          <w:color w:val="000000"/>
          <w:sz w:val="24"/>
          <w:szCs w:val="24"/>
        </w:rPr>
        <w:t>4. DOBA NÁJMU</w:t>
      </w:r>
      <w:r>
        <w:rPr>
          <w:color w:val="000000"/>
          <w:sz w:val="24"/>
          <w:szCs w:val="24"/>
        </w:rPr>
        <w:t xml:space="preserve"> se v odst. 4.2 doplňuje text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ýdenní pronájem se počínaje dnem 12. 1. 2018 rozšiřuje o 1 hodinu týdně, a to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tek</w:t>
        <w:tab/>
        <w:t>16:00 – 17:00 hodin</w:t>
        <w:tab/>
        <w:t>malá tělocvična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bude nájemce využívat jednorázově pronajaté prostory při pořádání turnajů ve dnech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right="-14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1. 2018</w:t>
        <w:tab/>
        <w:t>8:00 – 15:00 hodin</w:t>
        <w:tab/>
        <w:tab/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1. 2018</w:t>
        <w:tab/>
        <w:t>9:00 – 15:00 hodin</w:t>
        <w:tab/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1. 2018</w:t>
        <w:tab/>
        <w:t>9:00 – 15:00 hodin</w:t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14. 1. 2018</w:t>
        <w:tab/>
        <w:t>8:00 – 15:00 hodin</w:t>
        <w:tab/>
        <w:tab/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21. 1. 2018</w:t>
        <w:tab/>
        <w:t>8:00 – 15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1. 2018</w:t>
        <w:tab/>
        <w:t>9:00 – 15:00 hodin</w:t>
        <w:tab/>
        <w:tab/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27. 1. 2018</w:t>
        <w:tab/>
        <w:t>8:00 – 16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28. 1. 2018</w:t>
        <w:tab/>
        <w:t>8:00 – 14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2. 2018</w:t>
        <w:tab/>
        <w:t>9:00 – 15:00 hodin</w:t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2. 2018</w:t>
        <w:tab/>
        <w:t>8:00 – 17:00 hodin</w:t>
        <w:tab/>
        <w:tab/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10. 2. 2018</w:t>
        <w:tab/>
        <w:t>9:00 – 18:00 hodin</w:t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11. 2. 2018</w:t>
        <w:tab/>
        <w:t>8:00 – 15:00 hodin</w:t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17. 2. 2018</w:t>
        <w:tab/>
        <w:t>9:00 – 15:00 hodin</w:t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24. 2. 2018</w:t>
        <w:tab/>
        <w:t>9:00 – 15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2. 2018</w:t>
        <w:tab/>
        <w:t>8:00 – 15:00 hodin</w:t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18. 3. 2018</w:t>
        <w:tab/>
        <w:t>8:00 – 15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3. 2018</w:t>
        <w:tab/>
        <w:t>9:00 – 15:00 hodin</w:t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3. 2018</w:t>
        <w:tab/>
        <w:t>8:00 – 15:00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3. 2018</w:t>
        <w:tab/>
        <w:t>9:00 – 15:00 hodin</w:t>
        <w:tab/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ásti </w:t>
      </w:r>
      <w:r>
        <w:rPr>
          <w:b/>
          <w:color w:val="000000"/>
          <w:sz w:val="24"/>
          <w:szCs w:val="24"/>
        </w:rPr>
        <w:t>5. NÁJEMNÉ</w:t>
      </w:r>
      <w:r>
        <w:rPr>
          <w:color w:val="000000"/>
          <w:sz w:val="24"/>
          <w:szCs w:val="24"/>
        </w:rPr>
        <w:t xml:space="preserve"> se v odst. 5.6 doplňuje text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hodnutá cena za užívání prostor dle tohoto dodatku je stanovena </w:t>
      </w:r>
      <w:r>
        <w:rPr>
          <w:b/>
          <w:color w:val="000000"/>
          <w:sz w:val="24"/>
          <w:szCs w:val="24"/>
        </w:rPr>
        <w:t>3 960,- Kč</w:t>
      </w:r>
      <w:r>
        <w:rPr>
          <w:color w:val="000000"/>
          <w:sz w:val="24"/>
          <w:szCs w:val="24"/>
        </w:rPr>
        <w:t xml:space="preserve"> za 18 týdnů rozšíření užívání malé tělocvičny (220,- Kč za hodinu pronájmu) a dále na </w:t>
      </w:r>
      <w:r>
        <w:rPr>
          <w:b/>
          <w:color w:val="000000"/>
          <w:sz w:val="24"/>
          <w:szCs w:val="24"/>
        </w:rPr>
        <w:t>2 950,- Kč</w:t>
      </w:r>
      <w:r>
        <w:rPr>
          <w:color w:val="000000"/>
          <w:sz w:val="24"/>
          <w:szCs w:val="24"/>
        </w:rPr>
        <w:t xml:space="preserve"> za </w:t>
      </w:r>
      <w:r>
        <w:rPr>
          <w:b/>
          <w:color w:val="000000"/>
          <w:sz w:val="24"/>
          <w:szCs w:val="24"/>
        </w:rPr>
        <w:t xml:space="preserve">jeden každý den </w:t>
      </w:r>
      <w:r>
        <w:rPr>
          <w:color w:val="000000"/>
          <w:sz w:val="24"/>
          <w:szCs w:val="24"/>
        </w:rPr>
        <w:t>ve dnech 27. 1., 4. 2. a 10. 2. 2018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1 950,- Kč</w:t>
      </w:r>
      <w:r>
        <w:rPr>
          <w:color w:val="000000"/>
          <w:sz w:val="24"/>
          <w:szCs w:val="24"/>
        </w:rPr>
        <w:t xml:space="preserve"> za </w:t>
      </w:r>
      <w:r>
        <w:rPr>
          <w:b/>
          <w:color w:val="000000"/>
          <w:sz w:val="24"/>
          <w:szCs w:val="24"/>
        </w:rPr>
        <w:t>jeden každý den</w:t>
      </w:r>
      <w:r>
        <w:rPr>
          <w:color w:val="000000"/>
          <w:sz w:val="24"/>
          <w:szCs w:val="24"/>
        </w:rPr>
        <w:t xml:space="preserve"> v ostatních dnech užívání a bude v souhrnné výši </w:t>
      </w:r>
      <w:r>
        <w:rPr>
          <w:b/>
          <w:color w:val="000000"/>
          <w:sz w:val="24"/>
          <w:szCs w:val="24"/>
        </w:rPr>
        <w:t>44 010,- Kč</w:t>
      </w:r>
      <w:r>
        <w:rPr>
          <w:color w:val="000000"/>
          <w:sz w:val="24"/>
          <w:szCs w:val="24"/>
        </w:rPr>
        <w:t xml:space="preserve"> uhrazena na základě vystavené faktury doručené nájemci se splatností 14 dnů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ujednání smlouvy zůstávají beze změ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nto dodatek ke smlouvě ze dne 4. 9. 2017 je vyhotoven ve dvou vyhotoveních, po jednom pro každou smluvní stranu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color w:val="000000"/>
          <w:sz w:val="24"/>
          <w:szCs w:val="24"/>
        </w:rPr>
        <w:t>Smluvní strany prohlašují, že smlouva nebyla uzavřena v časové tísni ani za jednostranně nevýhodných podmínek a na důkaz svého souhlasu s celým obsahem smlouvy připojují své podpis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Ústí nad Labem dne 6. ledna 2018 </w:t>
        <w:tab/>
        <w:t>V Ústí nad Labem dne 6. ledna 2018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emce</w:t>
        <w:tab/>
        <w:t>pronajímatel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Ing. Gabriela Volfová,</w:t>
        <w:tab/>
        <w:t xml:space="preserve">Ing. Mgr. Michal Šidák,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edseda spolku</w:t>
        <w:tab/>
        <w:t>ředitel školy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loš Volf,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en výkonného výboru spol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Vedení školy:</w:t>
    </w:r>
    <w:r>
      <w:rPr>
        <w:sz w:val="18"/>
        <w:szCs w:val="18"/>
      </w:rPr>
      <w:t xml:space="preserve"> Stavbařů 5, Ústí nad Labem, 400 11, tel. 472 772 022  </w:t>
    </w:r>
    <w:r>
      <w:rPr>
        <w:b/>
        <w:sz w:val="18"/>
        <w:szCs w:val="18"/>
      </w:rPr>
      <w:t>tel/fax/záz</w:t>
    </w:r>
    <w:r>
      <w:rPr>
        <w:sz w:val="18"/>
        <w:szCs w:val="18"/>
      </w:rPr>
      <w:t>: 472 772 021</w:t>
    </w:r>
    <w:r>
      <w:rPr>
        <w:b/>
        <w:sz w:val="18"/>
        <w:szCs w:val="18"/>
      </w:rPr>
      <w:t>, e-mail:</w:t>
    </w:r>
    <w:r>
      <w:rPr>
        <w:sz w:val="18"/>
        <w:szCs w:val="18"/>
      </w:rPr>
      <w:t xml:space="preserve"> skola@gym-ul.cz</w:t>
    </w:r>
  </w:p>
  <w:p>
    <w:pPr>
      <w:pStyle w:val="Normal"/>
      <w:ind w:right="-568" w:hanging="0"/>
      <w:rPr>
        <w:b/>
        <w:b/>
      </w:rPr>
    </w:pPr>
    <w:r>
      <w:rPr>
        <w:b/>
        <w:sz w:val="18"/>
        <w:szCs w:val="18"/>
      </w:rPr>
      <w:t xml:space="preserve">Odloučené pracoviště: </w:t>
    </w:r>
    <w:r>
      <w:rPr>
        <w:sz w:val="18"/>
        <w:szCs w:val="18"/>
      </w:rPr>
      <w:t>Stará 99, Ústí nad Labem, 400 11</w:t>
    </w:r>
    <w:r>
      <w:rPr>
        <w:b/>
        <w:sz w:val="18"/>
        <w:szCs w:val="18"/>
      </w:rPr>
      <w:t>, tel</w:t>
    </w:r>
    <w:r>
      <w:rPr>
        <w:sz w:val="18"/>
        <w:szCs w:val="18"/>
      </w:rPr>
      <w:t xml:space="preserve">. </w:t>
    </w:r>
    <w:r>
      <w:rPr>
        <w:color w:val="000000"/>
        <w:sz w:val="18"/>
        <w:szCs w:val="18"/>
      </w:rPr>
      <w:t>472 771 306</w:t>
    </w:r>
    <w:r>
      <w:rPr>
        <w:b/>
        <w:sz w:val="18"/>
        <w:szCs w:val="18"/>
      </w:rPr>
      <w:t>, email:</w:t>
    </w:r>
    <w:r>
      <w:rPr>
        <w:sz w:val="18"/>
        <w:szCs w:val="18"/>
      </w:rPr>
      <w:t xml:space="preserve"> ulsos@gym-ul.cz</w:t>
    </w:r>
    <w:r>
      <w:rPr>
        <w:b/>
      </w:rPr>
      <w:t xml:space="preserve"> </w:t>
    </w:r>
  </w:p>
  <w:p>
    <w:pPr>
      <w:pStyle w:val="Normal"/>
      <w:ind w:right="-568" w:hanging="0"/>
      <w:rPr/>
    </w:pPr>
    <w:r>
      <w:rPr>
        <w:b/>
      </w:rPr>
      <w:t xml:space="preserve">ID datové schránky: </w:t>
    </w:r>
    <w:r>
      <w:rPr/>
      <w:t>xyfvnqk</w:t>
    </w:r>
  </w:p>
  <w:p>
    <w:pPr>
      <w:pStyle w:val="Normal"/>
      <w:rPr/>
    </w:pPr>
    <w:r>
      <w:rPr/>
    </w:r>
  </w:p>
  <w:p>
    <w:pPr>
      <w:pStyle w:val="Normal"/>
      <w:rPr/>
    </w:pPr>
    <w:r>
      <w:rPr>
        <w:b/>
        <w:sz w:val="18"/>
        <w:szCs w:val="18"/>
      </w:rPr>
      <w:t>IZO:</w:t>
    </w:r>
    <w:r>
      <w:rPr>
        <w:sz w:val="18"/>
        <w:szCs w:val="18"/>
      </w:rPr>
      <w:t xml:space="preserve"> 102 789 207</w:t>
      <w:tab/>
      <w:t xml:space="preserve"> </w:t>
    </w:r>
    <w:r>
      <w:rPr>
        <w:b/>
        <w:sz w:val="18"/>
        <w:szCs w:val="18"/>
      </w:rPr>
      <w:t>IČO:</w:t>
    </w:r>
    <w:r>
      <w:rPr>
        <w:sz w:val="18"/>
        <w:szCs w:val="18"/>
      </w:rPr>
      <w:t xml:space="preserve"> 44555512</w:t>
      <w:tab/>
      <w:t xml:space="preserve">    </w:t>
    </w:r>
    <w:r>
      <w:rPr>
        <w:b/>
        <w:sz w:val="18"/>
        <w:szCs w:val="18"/>
      </w:rPr>
      <w:t>Bankovní spojení:</w:t>
    </w:r>
    <w:r>
      <w:rPr>
        <w:sz w:val="18"/>
        <w:szCs w:val="18"/>
      </w:rPr>
      <w:t xml:space="preserve"> 0882838349/0800  Česká spořitelna, a. s. Ústí nad Labem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-203835</wp:posOffset>
          </wp:positionV>
          <wp:extent cx="6657975" cy="1076325"/>
          <wp:effectExtent l="0" t="0" r="0" b="0"/>
          <wp:wrapNone/>
          <wp:docPr id="1" name="Logo%20hlav%20pap%209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hlav%20pap%209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6:00Z</dcterms:created>
  <dc:creator>Jaroslav Konůpek</dc:creator>
  <dc:description/>
  <cp:keywords/>
  <dc:language>en-US</dc:language>
  <cp:lastModifiedBy>Štráchalová Jiřina</cp:lastModifiedBy>
  <cp:lastPrinted>2018-01-11T14:48:00Z</cp:lastPrinted>
  <dcterms:modified xsi:type="dcterms:W3CDTF">2018-01-11T13:48:00Z</dcterms:modified>
  <cp:revision>4</cp:revision>
  <dc:subject/>
  <dc:title>_</dc:title>
</cp:coreProperties>
</file>