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right="-1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Smlouva o zajištění školy v přírodě</w:t>
      </w:r>
    </w:p>
    <w:p>
      <w:pPr>
        <w:pStyle w:val="Normal"/>
        <w:shd w:fill="FFFFFF" w:val="clear"/>
        <w:spacing w:lineRule="exact" w:line="317"/>
        <w:ind w:right="-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Smluvní strany:</w:t>
      </w:r>
    </w:p>
    <w:p>
      <w:pPr>
        <w:pStyle w:val="Normal"/>
        <w:shd w:fill="FFFFFF" w:val="clear"/>
        <w:spacing w:lineRule="exact" w:line="317"/>
        <w:ind w:right="-1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4" w:after="0"/>
        <w:ind w:left="1426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Základní škola Neratovice, 28.října 1157, 277 11 Neratovice</w:t>
      </w:r>
    </w:p>
    <w:p>
      <w:pPr>
        <w:pStyle w:val="Normal"/>
        <w:shd w:fill="FFFFFF" w:val="clear"/>
        <w:spacing w:lineRule="exact" w:line="274"/>
        <w:ind w:left="143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dresa: 28.října 1157, 277 11 Neratovice</w:t>
      </w:r>
    </w:p>
    <w:p>
      <w:pPr>
        <w:pStyle w:val="Normal"/>
        <w:shd w:fill="FFFFFF" w:val="clear"/>
        <w:spacing w:lineRule="exact" w:line="274"/>
        <w:ind w:left="1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: Mgr. Miroslava Lamačová, ředitelka školy</w:t>
      </w:r>
    </w:p>
    <w:p>
      <w:pPr>
        <w:pStyle w:val="Normal"/>
        <w:shd w:fill="FFFFFF" w:val="clear"/>
        <w:spacing w:lineRule="exact" w:line="274"/>
        <w:ind w:left="142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Č: 708 880 94         DIČ: není plátce DPH</w:t>
      </w:r>
    </w:p>
    <w:p>
      <w:pPr>
        <w:pStyle w:val="Normal"/>
        <w:shd w:fill="FFFFFF" w:val="clear"/>
        <w:spacing w:lineRule="exact" w:line="274"/>
        <w:ind w:left="14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Česká spořitelna a.s.</w:t>
      </w:r>
    </w:p>
    <w:p>
      <w:pPr>
        <w:pStyle w:val="Normal"/>
        <w:shd w:fill="FFFFFF" w:val="clear"/>
        <w:spacing w:lineRule="exact" w:line="274" w:before="10" w:after="0"/>
        <w:ind w:left="142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číslo účtu: xxxxx</w:t>
      </w:r>
    </w:p>
    <w:p>
      <w:pPr>
        <w:pStyle w:val="Normal"/>
        <w:shd w:fill="FFFFFF" w:val="clear"/>
        <w:spacing w:lineRule="exact" w:line="274" w:before="10" w:after="0"/>
        <w:ind w:left="142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a                                                 </w:t>
      </w:r>
    </w:p>
    <w:p>
      <w:pPr>
        <w:pStyle w:val="Normal"/>
        <w:shd w:fill="FFFFFF" w:val="clear"/>
        <w:spacing w:lineRule="exact" w:line="274" w:before="10" w:after="0"/>
        <w:ind w:left="142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274" w:before="10" w:after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</w:t>
      </w:r>
      <w:r>
        <w:rPr>
          <w:rFonts w:eastAsia="Arial"/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rma:</w:t>
      </w:r>
      <w:r>
        <w:rPr>
          <w:b/>
          <w:bCs/>
          <w:sz w:val="28"/>
          <w:szCs w:val="28"/>
        </w:rPr>
        <w:t xml:space="preserve"> Scarlet europe s.r.o.</w:t>
      </w:r>
    </w:p>
    <w:p>
      <w:pPr>
        <w:pStyle w:val="Normal"/>
        <w:shd w:fill="FFFFFF" w:val="clear"/>
        <w:spacing w:lineRule="exact" w:line="274" w:before="10" w:after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</w:t>
      </w:r>
      <w:r>
        <w:rPr>
          <w:rFonts w:eastAsia="Arial"/>
          <w:sz w:val="22"/>
          <w:szCs w:val="22"/>
        </w:rPr>
        <w:t xml:space="preserve"> </w:t>
      </w:r>
      <w:r>
        <w:rPr>
          <w:szCs w:val="24"/>
        </w:rPr>
        <w:t>Braunerova 563/7, 180 00 Praha 8 - Libeň</w:t>
      </w:r>
    </w:p>
    <w:p>
      <w:pPr>
        <w:pStyle w:val="TextBody"/>
        <w:tabs>
          <w:tab w:val="clear" w:pos="708"/>
          <w:tab w:val="left" w:pos="540" w:leader="none"/>
        </w:tabs>
        <w:spacing w:lineRule="exact" w:line="220" w:before="120" w:after="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ab/>
        <w:t xml:space="preserve">               Zastoupena: xxx</w:t>
      </w:r>
    </w:p>
    <w:p>
      <w:pPr>
        <w:pStyle w:val="TextBody"/>
        <w:tabs>
          <w:tab w:val="clear" w:pos="708"/>
          <w:tab w:val="left" w:pos="540" w:leader="none"/>
        </w:tabs>
        <w:spacing w:lineRule="exact" w:line="220"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            Bankovní spojení: Česká spořitelna a.s.</w:t>
      </w:r>
    </w:p>
    <w:p>
      <w:pPr>
        <w:pStyle w:val="TextBody"/>
        <w:tabs>
          <w:tab w:val="clear" w:pos="708"/>
          <w:tab w:val="left" w:pos="540" w:leader="none"/>
        </w:tabs>
        <w:spacing w:lineRule="exact" w:line="220"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            číslo účtu: xxxx</w:t>
      </w:r>
    </w:p>
    <w:p>
      <w:pPr>
        <w:pStyle w:val="TextBody"/>
        <w:tabs>
          <w:tab w:val="clear" w:pos="708"/>
          <w:tab w:val="left" w:pos="540" w:leader="none"/>
        </w:tabs>
        <w:spacing w:lineRule="exact" w:line="220"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ezmezer"/>
        <w:rPr/>
      </w:pPr>
      <w:r>
        <w:rPr/>
        <w:tab/>
        <w:t xml:space="preserve">               IČO: 02498553  </w:t>
        <w:tab/>
        <w:t xml:space="preserve">                                           DIČ: CZ02498553</w:t>
      </w:r>
    </w:p>
    <w:p>
      <w:pPr>
        <w:pStyle w:val="TextBody"/>
        <w:tabs>
          <w:tab w:val="clear" w:pos="708"/>
          <w:tab w:val="left" w:pos="540" w:leader="none"/>
        </w:tabs>
        <w:spacing w:lineRule="exact" w:line="220" w:before="120" w:after="0"/>
        <w:rPr/>
      </w:pPr>
      <w:r>
        <w:rPr/>
        <w:tab/>
        <w:t xml:space="preserve">                                                         </w:t>
      </w:r>
    </w:p>
    <w:p>
      <w:pPr>
        <w:pStyle w:val="Bezmezer"/>
        <w:rPr/>
      </w:pPr>
      <w:r>
        <w:rPr/>
        <w:t>uzavřeli níže uvedeného dne, měsíce a roku v souladu s vyhláškou č. 106/2001 Sb., ve znění    vyhlášky 148/2004 Sb., a předpisů souvisejících se zajišťováním školy v přírodě pro žáky základních škol, smlouvu o zajištění školy v přírodě pro žáky Základní školy Neratovice, 28.října 1157, 277 11 Neratovice (dále smlouva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exact" w:line="269" w:before="283" w:after="0"/>
        <w:ind w:left="538" w:right="5" w:hanging="514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ředmětem smlouvy je zajištění školy v přírodě pro žáky Základní školy Neratovice, 28.října 1157, 277 11 Neratovice v termínu od 18.5.- do 25.5.2018, pobyt začíná obědem a končí snídaní v uvedené dn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exact" w:line="269" w:before="283" w:after="0"/>
        <w:ind w:left="538" w:right="5" w:hanging="514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 konání – přesná adresa místa pobytu: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9" w:before="283" w:after="0"/>
        <w:ind w:left="538" w:right="5" w:hanging="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zion Sokol 270, 512 47 Paseky nad Jizero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exact" w:line="269" w:before="283" w:after="0"/>
        <w:ind w:left="538" w:right="5" w:hanging="514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pobytu: xxxx Tel: xxxxx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exact" w:line="269" w:before="283" w:after="0"/>
        <w:ind w:left="538" w:right="5" w:hanging="538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osobu/den: 335,- Kč, 2 osoby pedagogického doprovodu zdarm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exact" w:line="269" w:before="283" w:after="0"/>
        <w:ind w:left="538" w:right="5" w:hanging="514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placení: záloha na základě vystavení zálohové faktury, doplate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vodem na účet  na základě vystavené daňové faktury po skončení pobytu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exact" w:line="269" w:before="283" w:after="0"/>
        <w:ind w:left="538" w:right="5" w:hanging="514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účastníků ozdravného pobytu: 40 žáků 1.stupně naší základní školy, 6 osob pedagogického  doprovod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exact" w:line="269" w:before="283" w:after="0"/>
        <w:ind w:left="538" w:right="5" w:hanging="514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a os./den zahrnuje ubytování dle podmínek uvedených ve výše citovaných platných předpisech, vyhláškách, stravu 5x denně, zajištění pitného režimu, denní úklid v místě pobytu, včetně sprch a WC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9" w:before="283" w:after="0"/>
        <w:ind w:right="5" w:hanging="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9" w:before="283" w:after="0"/>
        <w:ind w:right="5" w:hanging="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9" w:before="283" w:after="0"/>
        <w:ind w:left="24" w:right="5" w:hanging="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exact" w:line="269" w:before="283" w:after="0"/>
        <w:ind w:left="538" w:right="5" w:hanging="514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novací podmínky: při neúčasti žáka školy bude vrácena celá částka za stravu a ubytování, při předčasném odjezdu z důvodu nemoci bude vrácena poměrná částka za ubytování a strav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exact" w:line="269" w:before="283" w:after="0"/>
        <w:ind w:left="538" w:right="5" w:hanging="514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zrušení této smlouvy může dojít jen na základě dohody obou smluvních stran nebo při závažném porušení podmínek smlouvy. Ke zrušení smlouvy může dojít také při vyhlášení karantény hygienikem. V tomto případě se vrací zálohová částka celá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9" w:before="283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  <w:tab/>
        <w:t>Forma finančního vyrovnání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9" w:before="283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Záloha   50 000,- Kč do 29.1.2018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9" w:before="283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Doplatek po skončení pobytu převodem na účet na základě vystavené daňové faktury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9" w:before="283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hotovena ve dvou výtiscích, z nichž každá ze smluvních stran obdrží po jednom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9" w:before="283" w:after="0"/>
        <w:ind w:left="24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9" w:before="283" w:after="0"/>
        <w:ind w:right="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 Praze dne 16.1.2018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9" w:before="283" w:after="0"/>
        <w:ind w:right="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9" w:before="283" w:after="0"/>
        <w:ind w:right="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9" w:before="283" w:after="0"/>
        <w:ind w:right="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9" w:before="283" w:after="0"/>
        <w:ind w:right="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9" w:before="283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</w:t>
        <w:tab/>
        <w:tab/>
        <w:t xml:space="preserve">                                                           odběr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55:00Z</dcterms:created>
  <dc:creator>Jitka Jandová</dc:creator>
  <dc:description/>
  <cp:keywords/>
  <dc:language>en-US</dc:language>
  <cp:lastModifiedBy>Iva Hubínková</cp:lastModifiedBy>
  <dcterms:modified xsi:type="dcterms:W3CDTF">2018-01-25T13:55:00Z</dcterms:modified>
  <cp:revision>2</cp:revision>
  <dc:subject/>
  <dc:title>Smlouva o zajištění školy v přítodě</dc:title>
</cp:coreProperties>
</file>