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zpracování všeobecného finančního účetnictv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četně zpracování účetní závěrky a tabulek a výkazů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bjednatel: </w:t>
        <w:tab/>
        <w:t>Základní škola a mateřská škola Na Slovance</w:t>
      </w:r>
    </w:p>
    <w:p>
      <w:pPr>
        <w:pStyle w:val="Normal"/>
        <w:rPr/>
      </w:pPr>
      <w:r>
        <w:rPr/>
        <w:t>IČ:</w:t>
        <w:tab/>
        <w:tab/>
        <w:t>604 33 256</w:t>
      </w:r>
    </w:p>
    <w:p>
      <w:pPr>
        <w:pStyle w:val="Normal"/>
        <w:rPr/>
      </w:pPr>
      <w:r>
        <w:rPr/>
        <w:t xml:space="preserve">se sídlem: </w:t>
        <w:tab/>
        <w:t>Bedřichovská 1, 182 00  Praha 8</w:t>
      </w:r>
    </w:p>
    <w:p>
      <w:pPr>
        <w:pStyle w:val="Normal"/>
        <w:rPr/>
      </w:pPr>
      <w:r>
        <w:rPr/>
        <w:t>zastoupená:</w:t>
        <w:tab/>
        <w:t>PaedDr. Alenou Pelantovou, ředitelkou školy 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</w:t>
        <w:tab/>
        <w:t>Ing. Jiří Benetka</w:t>
      </w:r>
    </w:p>
    <w:p>
      <w:pPr>
        <w:pStyle w:val="Normal"/>
        <w:rPr/>
      </w:pPr>
      <w:r>
        <w:rPr/>
        <w:t>IČ:</w:t>
        <w:tab/>
        <w:tab/>
        <w:t>457 39 943</w:t>
      </w:r>
    </w:p>
    <w:p>
      <w:pPr>
        <w:pStyle w:val="Normal"/>
        <w:rPr/>
      </w:pPr>
      <w:r>
        <w:rPr/>
        <w:t>se sídlem:</w:t>
        <w:tab/>
        <w:t>Šumperská 348, 199 00  Praha 9 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1. Objednatel má zájem zajistit pro řádný chod organizace vedení účetnictví v souladu s příslušnými právními předpisy, zejména v souladu se zákonem 563/1991 Sb. o účetnictví, v platném znění, zákon č. 250/2000 Sb., o rozpočtových pravidlech územních rozpočtů.</w:t>
      </w:r>
    </w:p>
    <w:p>
      <w:pPr>
        <w:pStyle w:val="Normal"/>
        <w:jc w:val="both"/>
        <w:rPr/>
      </w:pPr>
      <w:r>
        <w:rPr/>
        <w:t>2. Zhotovitel prohlašuje, že je oprávněn k vedení účetnictví, a že je odborně způsobilý tuto činnost vykonávat.</w:t>
      </w:r>
    </w:p>
    <w:p>
      <w:pPr>
        <w:pStyle w:val="Normal"/>
        <w:rPr/>
      </w:pPr>
      <w:r>
        <w:rPr/>
        <w:t xml:space="preserve">3. Na základě výše uvedeného se smluvní smlouvy dohodly na uzavření této smlouvy o vedení účetnictví za níže uvedených podmí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Zhotovitel zpracovává dle této smlouvy agendu účetnictví objednavatele na základě těchto podkladů: faktury přijaté, faktury vydané, pokladní knihy základní školy, mateřské školy, školní jídelny základní školy a školní jídelny mateřské školy, zúčtovací listiny mezd, výpisy bankovních účtů, vnitřní účetní doklady, doklady fondu kulturních a sociálních potřeb. Oběh účetních dokladů a příkazů se řídí zákonem č.320/2002 Sb. o vnitřním auditu školy, který je pro podmínky školy zpracován ve směrnici školy. Všechny doklady předané k zaúčtování musí být v souladu s 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ájemné povinnosti smluvních stran</w:t>
      </w:r>
    </w:p>
    <w:p>
      <w:pPr>
        <w:pStyle w:val="Normal"/>
        <w:jc w:val="both"/>
        <w:rPr/>
      </w:pPr>
      <w:r>
        <w:rPr/>
        <w:t xml:space="preserve">1. Objednavatel je povinen poskytnout zhotoviteli veškeré podklady všech středisek ke zpracování průběžně (faktury přijaté, vydané); pokladní knihy do 10. dne následujícího měsíce; zúčtovací listina mezd s rozčleněním na jednotlivá střediska školy a hospodářskou činnost bude předána k zaúčtování do 10. dne následujícího měsíce (při ukončení každého čtvrtletí bude rozúčtování mezd předáno k zaúčtování nejméně 3 dny před termínem odesílání čtvrtletní závěrky na odbor účetnictví MHMP); výpisy banky s průvodkou  identifikací jednotlivých položek výpisu do 5. dne následujícího měsíce. </w:t>
      </w:r>
    </w:p>
    <w:p>
      <w:pPr>
        <w:pStyle w:val="Normal"/>
        <w:jc w:val="both"/>
        <w:rPr/>
      </w:pPr>
      <w:r>
        <w:rPr/>
        <w:t>Objednavatel předkládá zhotoviteli pohyby skladů, inventarizační protokoly.</w:t>
      </w:r>
    </w:p>
    <w:p>
      <w:pPr>
        <w:pStyle w:val="Normal"/>
        <w:jc w:val="both"/>
        <w:rPr/>
      </w:pPr>
      <w:r>
        <w:rPr/>
        <w:t>Škola zajistí ověření účetnictví auditorem.</w:t>
      </w:r>
    </w:p>
    <w:p>
      <w:pPr>
        <w:pStyle w:val="Normal"/>
        <w:jc w:val="both"/>
        <w:rPr/>
      </w:pPr>
      <w:r>
        <w:rPr/>
        <w:t>Objednavatel za úplatu zajistí zhotoviteli v prostoru školy pracoviště s potřebným vybavením  + PC s platnou licencí SW Gordic, tiskárnou  a přístup do  archivu účetních dokladů.</w:t>
      </w:r>
    </w:p>
    <w:p>
      <w:pPr>
        <w:pStyle w:val="Normal"/>
        <w:jc w:val="both"/>
        <w:rPr/>
      </w:pPr>
      <w:r>
        <w:rPr/>
        <w:t>2. Zhotovitel zpracovává poskytnuté doklady průběžně na PC v programu Gordic v souladu všech platných předpisů, včetně dodržování Směrnic Úřadu městské části Praha 8.  Zhotovitel provádí zařazení nově pořízeného investičního majetku do odpisových skupin a odpisy majetku dle platné směrnice; předpis stravného a spotřeby potravin ze skladu školní jídelny, přeúčtovávání nákladů na hospodářskou činnost na základě zpracovaných kalkulací apod.</w:t>
      </w:r>
    </w:p>
    <w:p>
      <w:pPr>
        <w:pStyle w:val="Normal"/>
        <w:jc w:val="both"/>
        <w:rPr/>
      </w:pPr>
      <w:r>
        <w:rPr/>
        <w:t xml:space="preserve">Všechny doklady, které zhotovitel provede,  označí svým podpisem, datem zaúčtování dokladu a založí do registrů, které jsou uloženy v archivu. </w:t>
      </w:r>
    </w:p>
    <w:p>
      <w:pPr>
        <w:pStyle w:val="Normal"/>
        <w:jc w:val="both"/>
        <w:rPr/>
      </w:pPr>
      <w:r>
        <w:rPr/>
        <w:t>Zhotovitel předá každý měsíc škole po měsíční uzávěrce výpis hlavní knihy aktualizovaný k poslednímu dni měsíce. Rozvahu, výkaz zisků a ztrát a přílohu k účetní závěrce od počátku roku až do konce sledovaného čtvrtletí předává po uzavření čtvrtletí. Po čtvrtletní závěrce dostane škola všechny výkazy a tabulky vyžádané MHMP a MČ Praha 8. Dále připravuje podklady pro rozbor hospodaření.</w:t>
      </w:r>
    </w:p>
    <w:p>
      <w:pPr>
        <w:pStyle w:val="Normal"/>
        <w:rPr/>
      </w:pPr>
      <w:r>
        <w:rPr/>
        <w:t>Zhotovitel se zavazuje provádět zpracování dle modifikací programu Gordic dodaných firmou Gordic nebo MHMP a nevyužívat program k jiným účelům.</w:t>
      </w:r>
    </w:p>
    <w:p>
      <w:pPr>
        <w:pStyle w:val="Normal"/>
        <w:jc w:val="both"/>
        <w:rPr/>
      </w:pPr>
      <w:r>
        <w:rPr/>
        <w:t>Zhotovitel se zavazuje mlčenlivostí o všech zpracovávaných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/>
      </w:pPr>
      <w:r>
        <w:rPr/>
        <w:t xml:space="preserve">Práce spojené s účetnictvím bude zhotovitel objednateli fakturovat měsíčně smluvenou hodinovou sazbou 385,- Kč / 1 hodinu. U faktury bude přiložen výkaz práce.  </w:t>
      </w:r>
    </w:p>
    <w:p>
      <w:pPr>
        <w:pStyle w:val="Normal"/>
        <w:jc w:val="both"/>
        <w:rPr/>
      </w:pPr>
      <w:r>
        <w:rPr/>
        <w:t>Tuto smlouvu mohou strany vypovědět písemně s tříměsíční výpovědní lhůtou vždy ke konci měsíce následujícího po čtvrtletí. Při ukončení musí být zpracována dokladová inventura účetnictví a závěrečný protokol o předání.</w:t>
      </w:r>
    </w:p>
    <w:p>
      <w:pPr>
        <w:pStyle w:val="Normal"/>
        <w:jc w:val="both"/>
        <w:rPr/>
      </w:pPr>
      <w:r>
        <w:rPr/>
        <w:t>Smlouva se uzavírá na dobu určitou od 1.1.2018 do 31.7.2018.</w:t>
      </w:r>
    </w:p>
    <w:p>
      <w:pPr>
        <w:pStyle w:val="Normal"/>
        <w:jc w:val="both"/>
        <w:rPr/>
      </w:pPr>
      <w:r>
        <w:rPr/>
        <w:t>Smlouva nabývá účinnosti dnem 1.1.2018 a ruší všechny předešlé smlouvy dříve uzavřené mezi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. ledn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  </w:t>
        <w:tab/>
        <w:t xml:space="preserve">         -----------------------------------------------------</w:t>
      </w:r>
    </w:p>
    <w:p>
      <w:pPr>
        <w:pStyle w:val="Normal"/>
        <w:jc w:val="both"/>
        <w:rPr/>
      </w:pPr>
      <w:r>
        <w:rPr/>
        <w:t>PaedDr. Alena Pelantová</w:t>
        <w:tab/>
        <w:tab/>
        <w:tab/>
        <w:tab/>
        <w:t xml:space="preserve"> Ing. Jiří Benetk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6:00Z</dcterms:created>
  <dc:creator>Benetka</dc:creator>
  <dc:description/>
  <cp:keywords/>
  <dc:language>en-US</dc:language>
  <cp:lastModifiedBy>Lenka Holbová</cp:lastModifiedBy>
  <cp:lastPrinted>2018-01-25T10:54:00Z</cp:lastPrinted>
  <dcterms:modified xsi:type="dcterms:W3CDTF">2018-01-25T09:56:00Z</dcterms:modified>
  <cp:revision>2</cp:revision>
  <dc:subject/>
  <dc:title>Smlouva</dc:title>
</cp:coreProperties>
</file>