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                         </w:t>
      </w:r>
      <w:r>
        <w:rPr>
          <w:sz w:val="36"/>
        </w:rPr>
        <w:t>Dodatek č.1 ke smlouvě o dí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é podle ustanovení § 2586 a následujících zákona č. 89/2012 Sb., občanský zákoní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a o dílo uzavřena dne  24.5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. SoD objednatele:</w:t>
        <w:tab/>
        <w:t xml:space="preserve">0358/ÚIS/16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. SoD zhotovitele:     170516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>Brněnské vodárny a kanalizace, a.s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isárecká 555/1a, Pisárky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603 00 Brno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ubjekt je zapsán v OR u Krajského soudu v Brně, oddíl B, vložka 783</w:t>
      </w:r>
    </w:p>
    <w:p>
      <w:pPr>
        <w:pStyle w:val="Normal"/>
        <w:rPr>
          <w:sz w:val="24"/>
        </w:rPr>
      </w:pPr>
      <w:r>
        <w:rPr>
          <w:sz w:val="24"/>
        </w:rPr>
        <w:t>Zastoupený</w:t>
      </w:r>
      <w:r>
        <w:rPr/>
        <w:t>:</w:t>
        <w:tab/>
      </w:r>
      <w:r>
        <w:rPr>
          <w:sz w:val="24"/>
          <w:szCs w:val="24"/>
        </w:rPr>
        <w:t>Ing. Miroslavem Nováčkem</w:t>
      </w:r>
      <w:r>
        <w:rPr>
          <w:sz w:val="24"/>
        </w:rPr>
        <w:t>, předsedou představenstva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IČ:  463 47 275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:  CZ46347275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Bankovní spojení: Komerční banka, a.s., Brno-město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číslo účtu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 jsou oprávněni jednat pověření pracovníci:</w:t>
      </w:r>
    </w:p>
    <w:p>
      <w:pPr>
        <w:pStyle w:val="Normal"/>
        <w:ind w:left="1419" w:hanging="1"/>
        <w:rPr/>
      </w:pPr>
      <w:r>
        <w:rPr>
          <w:sz w:val="24"/>
        </w:rPr>
        <w:t xml:space="preserve">vedoucí oddělení liniových staveb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 xml:space="preserve">, </w:t>
      </w:r>
    </w:p>
    <w:p>
      <w:pPr>
        <w:pStyle w:val="Normal"/>
        <w:ind w:left="1419" w:hanging="1"/>
        <w:rPr>
          <w:sz w:val="24"/>
        </w:rPr>
      </w:pPr>
      <w:r>
        <w:rPr>
          <w:sz w:val="24"/>
        </w:rPr>
        <w:t xml:space="preserve">tel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 xml:space="preserve">, e-mail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  <w:szCs w:val="24"/>
        </w:rPr>
        <w:t xml:space="preserve">technický dozor stavby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 xml:space="preserve">, tel.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</w:rPr>
        <w:t xml:space="preserve">e-mail: 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  <w:tab/>
        <w:t>Ing. Igor Kratochvíl, spol. s 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</w:rPr>
        <w:t>Smetanova 993/8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>602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Subjekt je zapsán v OR u Krajského soudu v Brně, oddíl C, vložka 48065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zastoupený: Ing. Igorem Kratochvílem, jedna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IČ: 269 61 09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DIČ: CZ26961091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ankovní spojení: Československá obchodní banka, a.s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číslo účtu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Ve věcech technických je oprávněn jednat pověřený pracovník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stavbyvedoucí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  <w:szCs w:val="24"/>
        </w:rPr>
        <w:t xml:space="preserve">, tel.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zev akce :</w:t>
      </w:r>
      <w:r>
        <w:rPr>
          <w:b/>
          <w:sz w:val="24"/>
        </w:rPr>
        <w:tab/>
        <w:t xml:space="preserve">  </w:t>
      </w:r>
      <w:r>
        <w:rPr>
          <w:b/>
          <w:sz w:val="24"/>
          <w:szCs w:val="24"/>
        </w:rPr>
        <w:t>„Brno, Jírova č.23 - oprava poruchy kanalizace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datkem č.1 se v souladu se zněním článku 5, odst. 5.3. této smlouvy o dílo upravuje cena díla na základě upřesnění rozsahu díla dle  položkového rozpočt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ena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vodní text čl. 5, odst. 5.1, který zněl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celková cena odpovídá odbornému odhadu objednatele na rozsah díla specifikovanému v předmětu díla dle této smlouvy  a  je stanove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 výši ………..……………….                       267 000,-  Kč bez DP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je nahrazen nově a zní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Smluvní celková cena, odpovídající rozsahu a provedení díla  podle skutečného a oboustranně ověřeného rozsahu prací dle položkového rozpočtu, je stanoven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 výši ………..……………….                         71 239,-  Kč bez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zba DPH  (dle zákona o DPH č. 235/2004 Sb., ve znění pozdějších předpisů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15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ě zní následovně: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sepsána ve čtyřech vyhotoveních, z nichž každé má platnost originálu a každá ze stran obdrží dvě vyhotovení.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uveřejnění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 této smlouvě nejsou předmětem obchodního tajemství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 této smlouvě nejsou informacemi požívajícími ochrany důvěrnosti majetkových poměrů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4"/>
          <w:szCs w:val="24"/>
        </w:rPr>
        <w:t>Smluvní strany se dohodly, že tuto smlouvu zašlou k uveřejnění v registru smluv Brněnské vodárny a kanalizace, a.s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  uzavřena a nabývá účinnosti dnem podpisu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 strany prohlašují, že se shodly ve všech částech této smlouvy a s jejím obsahem souhlasí, což stvrzují vlastnoručními podpisy.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4"/>
          <w:szCs w:val="24"/>
        </w:rPr>
        <w:t>Dodatek č.1 je vypracován ve čtyřech stejnopisech, ze kterých zhotovitel obdrží dvě a objednatel také dvě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Ostatní ujednání smlouvy o dílo zůstávají nezměněny, pokud nejsou dotčeny tímto dodat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Brně, dne ……………..</w:t>
        <w:tab/>
        <w:t xml:space="preserve">                                   V Brně, 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ab/>
        <w:t xml:space="preserve"> .................................................... Brněnské vodárny a kanalizace, a.s.                           Ing. Igor Kratochvíl, spol. s r.o.</w:t>
      </w:r>
    </w:p>
    <w:p>
      <w:pPr>
        <w:pStyle w:val="Normal"/>
        <w:rPr/>
      </w:pPr>
      <w:r>
        <w:rPr>
          <w:sz w:val="24"/>
        </w:rPr>
        <w:t>Ing. Miroslav Nováček</w:t>
      </w:r>
      <w:r>
        <w:rPr>
          <w:sz w:val="24"/>
          <w:szCs w:val="24"/>
        </w:rPr>
        <w:t xml:space="preserve">                                               Ing. Igor Kratochvíl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předseda představenstva </w:t>
      </w:r>
      <w:r>
        <w:rPr>
          <w:sz w:val="24"/>
          <w:szCs w:val="24"/>
        </w:rPr>
        <w:tab/>
        <w:t xml:space="preserve">                                     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8" w:top="1418" w:footer="85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sml.  0358/ÚIS/16</w:t>
    </w:r>
  </w:p>
  <w:p>
    <w:pPr>
      <w:pStyle w:val="Header"/>
      <w:jc w:val="right"/>
      <w:rPr/>
    </w:pPr>
    <w:r>
      <w:rPr/>
      <w:t xml:space="preserve"> </w:t>
    </w:r>
    <w:r>
      <w:rPr/>
      <w:t>dod. č.1   0515/ÚIS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dresa pro zaslání notifikace z registru: </w:t>
    </w:r>
    <w:hyperlink r:id="rId1">
      <w:r>
        <w:rPr>
          <w:rStyle w:val="InternetLink"/>
          <w:b/>
          <w:color w:val="000000"/>
          <w:u w:val="none"/>
        </w:rPr>
        <w:t>XXXXXXXX</w:t>
      </w:r>
    </w:hyperlink>
    <w:r>
      <w:rPr/>
      <w:t xml:space="preserve">                                                               sml.  0358/ÚIS/16</w:t>
    </w:r>
  </w:p>
  <w:p>
    <w:pPr>
      <w:pStyle w:val="Header"/>
      <w:jc w:val="right"/>
      <w:rPr/>
    </w:pPr>
    <w:r>
      <w:rPr/>
      <w:t xml:space="preserve"> </w:t>
    </w:r>
    <w:r>
      <w:rPr/>
      <w:t>dod. č.1   0515/ÚIS/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k@bvk.cz" TargetMode="External"/><Relationship Id="rId3" Type="http://schemas.openxmlformats.org/officeDocument/2006/relationships/hyperlink" Target="mailto:bvk@bvk.cz" TargetMode="External"/><Relationship Id="rId4" Type="http://schemas.openxmlformats.org/officeDocument/2006/relationships/hyperlink" Target="mailto:bvk@bvk.cz" TargetMode="External"/><Relationship Id="rId5" Type="http://schemas.openxmlformats.org/officeDocument/2006/relationships/hyperlink" Target="mailto:bvk@bvk.cz" TargetMode="External"/><Relationship Id="rId6" Type="http://schemas.openxmlformats.org/officeDocument/2006/relationships/hyperlink" Target="mailto:bvk@bvk.cz" TargetMode="External"/><Relationship Id="rId7" Type="http://schemas.openxmlformats.org/officeDocument/2006/relationships/hyperlink" Target="mailto:bvk@bvk.cz" TargetMode="External"/><Relationship Id="rId8" Type="http://schemas.openxmlformats.org/officeDocument/2006/relationships/hyperlink" Target="mailto:bvk@bvk.cz" TargetMode="External"/><Relationship Id="rId9" Type="http://schemas.openxmlformats.org/officeDocument/2006/relationships/hyperlink" Target="mailto:bvk@bvk.cz" TargetMode="External"/><Relationship Id="rId10" Type="http://schemas.openxmlformats.org/officeDocument/2006/relationships/hyperlink" Target="mailto:bvk@bvk.cz" TargetMode="External"/><Relationship Id="rId11" Type="http://schemas.openxmlformats.org/officeDocument/2006/relationships/hyperlink" Target="mailto:bvk@bvk.cz" TargetMode="External"/><Relationship Id="rId12" Type="http://schemas.openxmlformats.org/officeDocument/2006/relationships/hyperlink" Target="mailto:bvk@bvk.cz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vk@bv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8:00Z</dcterms:created>
  <dc:creator>jsevcik</dc:creator>
  <dc:description/>
  <cp:keywords/>
  <dc:language>en-US</dc:language>
  <cp:lastModifiedBy>Lucie Steklá</cp:lastModifiedBy>
  <cp:lastPrinted>2011-11-29T14:37:00Z</cp:lastPrinted>
  <dcterms:modified xsi:type="dcterms:W3CDTF">2016-07-29T07:55:00Z</dcterms:modified>
  <cp:revision>9</cp:revision>
  <dc:subject/>
  <dc:title>Smlouva o dílo</dc:title>
</cp:coreProperties>
</file>