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288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32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ěstské lesy Valašské Klobouky,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66 01  Valašské Klobouky, Brumovská 106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2558749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Otakar Rosule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spořiteln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1408956369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8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17 50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sedmnácttisícpěts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a. Obnova a zajištění lesních porostů - přirozená obnova ve výši 26 1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44 6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43 5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e. Přeměna porostů a rekonstrukce ve výši 3 3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0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29.6.2016  ZZK č. 0757/Z22/16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7.9.2016</w:t>
        <w:tab/>
        <w:tab/>
        <w:tab/>
        <w:tab/>
        <w:t>V Val. Klobou. dne 15.9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Otakar Rosule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                                               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9:00Z</dcterms:created>
  <dc:creator>jdb</dc:creator>
  <dc:description/>
  <cp:keywords/>
  <dc:language>en-US</dc:language>
  <cp:lastModifiedBy>Neckařová Martina</cp:lastModifiedBy>
  <cp:lastPrinted>2016-09-07T08:47:00Z</cp:lastPrinted>
  <dcterms:modified xsi:type="dcterms:W3CDTF">2016-10-17T12:51:00Z</dcterms:modified>
  <cp:revision>3</cp:revision>
  <dc:subject/>
  <dc:title/>
</cp:coreProperties>
</file>