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sz w:val="36"/>
          <w:szCs w:val="36"/>
        </w:rPr>
        <w:t xml:space="preserve">SMLOUVA č.  66/2009 </w:t>
      </w:r>
      <w:r>
        <w:rPr>
          <w:b/>
          <w:bCs/>
          <w:sz w:val="24"/>
        </w:rPr>
        <w:t xml:space="preserve">              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odvozu a likvidaci  komunálního odpadu</w:t>
      </w:r>
    </w:p>
    <w:p>
      <w:pPr>
        <w:pStyle w:val="Normal"/>
        <w:rPr>
          <w:b/>
          <w:b/>
          <w:bCs/>
          <w:sz w:val="24"/>
          <w:lang w:eastAsia="cs-CZ"/>
        </w:rPr>
      </w:pPr>
      <w:r>
        <w:rPr>
          <w:b/>
          <w:bCs/>
          <w:sz w:val="24"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uzavřená v souladu s ust. § 269 odst. 2 zákona č. 513/1991 Sb., obchodní zákoník, v platném znění,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mezi smluvními stranami: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ab/>
        <w:tab/>
        <w:tab/>
        <w:tab/>
        <w:t xml:space="preserve">                                 </w:t>
      </w:r>
    </w:p>
    <w:p>
      <w:pPr>
        <w:pStyle w:val="Normal"/>
        <w:ind w:left="2124" w:firstLine="708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uzavřené  dne    5. 1. 2009                   mezi :</w:t>
      </w:r>
    </w:p>
    <w:p>
      <w:pPr>
        <w:pStyle w:val="Normal"/>
        <w:ind w:left="2124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jc w:val="both"/>
        <w:rPr/>
      </w:pPr>
      <w:r>
        <w:rPr>
          <w:bCs w:val="false"/>
          <w:sz w:val="20"/>
          <w:szCs w:val="20"/>
        </w:rPr>
        <w:t>Městem   Soběslav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stoupené: starostou ing. Jindřichem Bláhou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 sídle: nám. Republiky 59, Soběslav I, 392 01 Soběslav</w:t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IČ 002 52 921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dále jen „poskytovatelem“)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Gymnázium, Soběslav</w:t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Dr.  Edvarda  Beneše   449/II             </w:t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392  01   Soběslav            </w:t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ČO: 60064765</w:t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dále jen „poskytovatelem“)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ředmět smlouv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em smlouvy je odvoz a likvidace komunálního odpadu ukládaného d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…………ks popelových nádob o objemu 110 litr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……..1…ks kontejnerů o objemu 1 100 litr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ístěných v nemovitosti čp ….449/II, ulice …Dr. Edvarda Beneše …. v Soběsla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váděný                     </w:t>
      </w:r>
      <w:r>
        <w:rPr>
          <w:b/>
          <w:sz w:val="20"/>
          <w:szCs w:val="20"/>
        </w:rPr>
        <w:t>týdně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Cena odvozu a likvida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 souladu s cenou odvozu a likvidace komunálního odpadu   stanovenou městem Soběslav pro kalendářní  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rok   2009 </w:t>
      </w:r>
      <w:r>
        <w:rPr>
          <w:sz w:val="20"/>
          <w:szCs w:val="20"/>
        </w:rPr>
        <w:t xml:space="preserve"> se  cena  za předmět  smlouvy podle čl. I. Této smlouvy sjednáv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rFonts w:eastAsia="Times New Roman"/>
          <w:i/>
          <w:iCs/>
          <w:sz w:val="20"/>
          <w:szCs w:val="20"/>
        </w:rPr>
        <w:t xml:space="preserve">                           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- v částce …………..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Kč/ kalendářní  rok  za     l ks   popelové  nádoby, uvedené výš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 částce   17.990,00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Kč/kalendářní  rok  za    1 ks  kontejneru, uvedené výš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18"/>
          <w:szCs w:val="18"/>
        </w:rPr>
        <w:t>celkem  v  částce      17.990,00   Kč  ( slovy:  Sedmmnácttisícdevětsetdevadesát)za  kalendářní  rok   za    -    ks   popelové</w:t>
      </w:r>
    </w:p>
    <w:p>
      <w:pPr>
        <w:pStyle w:val="Normal"/>
        <w:ind w:right="-2" w:hanging="0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ádoby    a   za   1      ks   kontejneru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4320" w:leader="none"/>
          <w:tab w:val="left" w:pos="7380" w:leader="none"/>
          <w:tab w:val="left" w:pos="90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4320" w:leader="none"/>
          <w:tab w:val="left" w:pos="7380" w:leader="none"/>
          <w:tab w:val="lef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ro každý kalendářní rok bude tato cena stanovena podle vývoje skutečných nákladů na odvoz a likvidaci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4320" w:leader="none"/>
          <w:tab w:val="left" w:pos="7380" w:leader="none"/>
          <w:tab w:val="lef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komunálního odpadu v nové výši, a to vždy do 31. 12. předcházejícího kalendářního roku, s čímž objednatel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4320" w:leader="none"/>
          <w:tab w:val="left" w:pos="7380" w:leader="none"/>
          <w:tab w:val="lef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tímto srozuměn a souhlasí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4320" w:leader="none"/>
          <w:tab w:val="left" w:pos="7380" w:leader="none"/>
          <w:tab w:val="lef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4320" w:leader="none"/>
          <w:tab w:val="left" w:pos="7380" w:leader="none"/>
          <w:tab w:val="lef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Objednatel se zavazuje cenu za odvoz a likvidaci komunálního odpadu uhradit poskytovateli hotově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4320" w:leader="none"/>
          <w:tab w:val="left" w:pos="7380" w:leader="none"/>
          <w:tab w:val="lef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V pokladně poskytovatele nebo na jeho bankovní účet uvedený v záhlaví této smlouvy, na základě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4320" w:leader="none"/>
          <w:tab w:val="left" w:pos="7380" w:leader="none"/>
          <w:tab w:val="lef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aslané faktury nejpozději do 31. 1. příslušného kalendářního roku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oba trvání smlouvy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ato smlouva o odvozu a likvidaci komunálního odpadu se uzavírá se na dobu neurčitou, počínaje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m 01. 01. 2009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ě strany souhlasí s tím, že tato smlouva zanikne vzájemnou dohodou obou smluvních stran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aždá ze stran této smlouvy ji může kdykoli vypovědět, i bez udání důvodu, písemnou výpovědí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ručenou druhé smluvní straně. Výpovědní lhůta činí 6 měsíců a počíná běžet prvním dnem kalendářního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ěsíce následujícího po měsíci, v němž bude výpověď doručena příslušné smluvní straně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ěrečná ustanovení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to smlouva nabývá  platnosti dnem podpisu oběma smluvními stranami a účinnosti dnem 01. 01. 2009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áva a povinnosti smluvních stran výslovně touto smlouvou neupravené se řídí obchodním zákoníkem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Obecně závaznou vyhláškou města Soběslav č. 3/2006 o systému shromažďování, sběru, přepravy, třídění,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yužívání a odstraňování komunálních odpadů, včetně systému nakládání se stavebním odpadem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to smlouva je projevem vážné a svobodné vůle jejích účastníků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to smlouva může být měněna nebo doplňována pouze po dohodě smluvních stran formou písemných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číslovaných dodatků potvrzených oběma smluvními stranami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to smlouva o odvozu a likvidaci komunálního odpadu se vyhotovuje v počtu 2 stejnopisů, přičemž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kytovatel a objednatel obdrží každý po 1 vyhotovení smlouvy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  Soběslavi dne 05. 01. 2009 </w:t>
        <w:tab/>
        <w:tab/>
        <w:tab/>
        <w:tab/>
        <w:t xml:space="preserve">              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Poskytovatel</w:t>
        <w:tab/>
        <w:t xml:space="preserve">                                                                            Objednatel</w:t>
      </w:r>
    </w:p>
    <w:sectPr>
      <w:footerReference w:type="default" r:id="rId2"/>
      <w:type w:val="nextPage"/>
      <w:pgSz w:w="11906" w:h="16838"/>
      <w:pgMar w:left="1418" w:right="0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eastAsia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7:00Z</dcterms:created>
  <dc:creator>JUDr. Iva Borkovcová</dc:creator>
  <dc:description/>
  <cp:keywords/>
  <dc:language>en-US</dc:language>
  <cp:lastModifiedBy>Jana Picková</cp:lastModifiedBy>
  <cp:lastPrinted>2018-01-24T08:40:00Z</cp:lastPrinted>
  <dcterms:modified xsi:type="dcterms:W3CDTF">2018-01-25T09:59:00Z</dcterms:modified>
  <cp:revision>16</cp:revision>
  <dc:subject/>
  <dc:title>DODATEK  č</dc:title>
</cp:coreProperties>
</file>